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极速扑克育儿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：究竟是什么驱动了他们？</w:t>
      </w:r>
      <w:r>
        <w:rPr>
          <w:sz w:val="32"/>
          <w:szCs w:val="32"/>
        </w:rPr>
        <w:t>&lt;/p&gt;&lt;p&gt;&lt;img src="/static-img/K52nI9TkzSf2a7pRQsOpQGyq70E1Qd0wZz3Te99F8yR8sUPXeZsz9-iBbgg5_kyC.jpg"&gt;&lt;/p&gt;&lt;p&gt;</w:t>
      </w:r>
      <w:r>
        <w:rPr>
          <w:sz w:val="32"/>
          <w:szCs w:val="32"/>
        </w:rPr>
        <w:t>在这个充满挑战与机遇的世界里，有些人选择走非传统的育儿之路。他们不仅仅是为了赢得比赛，更是在寻找一种独特的方式来成就自己的孩子。今天，我们将探索一个令人惊叹的故事——关于那些勇敢投身于“疯狂七十二小时打扑克造小孩”计划中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方法？</w:t>
      </w:r>
      <w:r>
        <w:rPr>
          <w:sz w:val="32"/>
          <w:szCs w:val="32"/>
        </w:rPr>
        <w:t>&lt;/p&gt;&lt;p&gt;&lt;img src="/static-img/2Iw4j7D3CslgkYmFB7KCBGyq70E1Qd0wZz3Te99F8yRkryLT_hiHyHiVbfl7PRqcRkaE4-9gs-cwN1k2Hc6Uml6CBymXBHvmTnZE55OllHC_LUKn8VxlYCcN8htBT1cIb88fmEWzCW0fYX_tVUHRXDwYxe541Hc6j9ofdfHT2-22T4BA6ju_R4r568CI2zyedN5lLICIJwqKam59WDhAnlRauGS_XBFtCqKVRjmgvIo.jpg"&gt;&lt;/p&gt;&lt;p&gt;</w:t>
      </w:r>
      <w:r>
        <w:rPr>
          <w:sz w:val="32"/>
          <w:szCs w:val="32"/>
        </w:rPr>
        <w:t>对于许多参与者来说，打牌并不是简单的一个休闲活动，而是一种生活态度和智慧的体现。在这场名为“疯狂七十二小时”的游戏中，每一位玩家都必须全神贯注地专注于桌面上那张张卡片，这需要极高的心理耐力和策略思考能力。而对于育儿者来说，这样的技能可以转化为对待孩子的一种特别关爱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样的准备？</w:t>
      </w:r>
      <w:r>
        <w:rPr>
          <w:sz w:val="32"/>
          <w:szCs w:val="32"/>
        </w:rPr>
        <w:t>&lt;/p&gt;&lt;p&gt;&lt;img src="/static-img/PX7a2PRNDMOLMNOA91Aw4myq70E1Qd0wZz3Te99F8yRkryLT_hiHyHiVbfl7PRqcRkaE4-9gs-cwN1k2Hc6Uml6CBymXBHvmTnZE55OllHC_LUKn8VxlYCcN8htBT1cIb88fmEWzCW0fYX_tVUHRXDwYxe541Hc6j9ofdfHT2-22T4BA6ju_R4r568CI2zyedN5lLICIJwqKam59WDhAnlRauGS_XBFtCqKVRjmgvIo.jpg"&gt;&lt;/p&gt;&lt;p&gt;</w:t>
      </w:r>
      <w:r>
        <w:rPr>
          <w:sz w:val="32"/>
          <w:szCs w:val="32"/>
        </w:rPr>
        <w:t>为了能够在短时间内达到最佳状态，参与者们通常会提前进行深度训练，他们会学习各种不同的扑克技巧，比如读心、心理分析以及风险管理等。此外，他们还会制定详细的计划，包括饮食、睡眠和运动等各方面，以确保自己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的紧张感</w:t>
      </w:r>
      <w:r>
        <w:rPr>
          <w:sz w:val="32"/>
          <w:szCs w:val="32"/>
        </w:rPr>
        <w:t>&lt;/p&gt;&lt;p&gt;&lt;img src="/static-img/tlJ-QpUt86lgXVWW06oa4myq70E1Qd0wZz3Te99F8yRkryLT_hiHyHiVbfl7PRqcRkaE4-9gs-cwN1k2Hc6Uml6CBymXBHvmTnZE55OllHC_LUKn8VxlYCcN8htBT1cIb88fmEWzCW0fYX_tVUHRXDwYxe541Hc6j9ofdfHT2-22T4BA6ju_R4r568CI2zyedN5lLICIJwqKam59WDhAnlRauGS_XBFtCqKVRjmgvIo.jpg"&gt;&lt;/p&gt;&lt;p&gt;</w:t>
      </w:r>
      <w:r>
        <w:rPr>
          <w:sz w:val="32"/>
          <w:szCs w:val="32"/>
        </w:rPr>
        <w:t>当天终于到来了，所有人都聚集在了一个巨大的赛场上。这是一个充满期待与紧张气氛的地方，每个人都知道这将是一个长达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的大冒险。一旦开始，就没有回头路可走，每一次决策都会影响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中的奇迹发生</w:t>
      </w:r>
      <w:r>
        <w:rPr>
          <w:sz w:val="32"/>
          <w:szCs w:val="32"/>
        </w:rPr>
        <w:t>&lt;/p&gt;&lt;p&gt;&lt;img src="/static-img/QpR-FA_j9DNrKyd-gLhCZWyq70E1Qd0wZz3Te99F8yRkryLT_hiHyHiVbfl7PRqcRkaE4-9gs-cwN1k2Hc6Uml6CBymXBHvmTnZE55OllHC_LUKn8VxlYCcN8htBT1cIb88fmEWzCW0fYX_tVUHRXDwYxe541Hc6j9ofdfHT2-22T4BA6ju_R4r568CI2zyedN5lLICIJwqKam59WDhAnlRauGS_XBFtCqKVRjmgvIo.jpg"&gt;&lt;/p&gt;&lt;p&gt;</w:t>
      </w:r>
      <w:r>
        <w:rPr>
          <w:sz w:val="32"/>
          <w:szCs w:val="32"/>
        </w:rPr>
        <w:t>随着时间推移，人们逐渐进入了一种完全不同的心境状态。在这一过程中，不少父母报告说，他们发现自己能够更好地理解孩子的情绪，也能更敏锐地捕捉到孩子想要表达但无法言说的需求。这背后，是一种深层次的情感连接正在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喜悦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手牌被放下，当胜利或失败被宣布时，那份喜悦或失落都是难以言喻的。但无论结果如何，对这些家庭来说，最重要的是，在这段旅程中所学到的东西，以及它们给予孩子的一份特别礼物——自信和坚强。而我们也许可以从这里学到，与我们的孩子相处时，我们应该更加开放，更有耐心，因为每一次尝试都是宝贵的人生经历。</w:t>
      </w:r>
      <w:r>
        <w:rPr>
          <w:sz w:val="32"/>
          <w:szCs w:val="32"/>
        </w:rPr>
        <w:t>&lt;/p&gt;&lt;p&gt;&lt;a href = "/doc/606519-</w:t>
      </w:r>
      <w:r>
        <w:rPr>
          <w:sz w:val="32"/>
          <w:szCs w:val="32"/>
        </w:rPr>
        <w:t>疯狂七十二小时打扑克造小孩极速扑克育儿挑战</w:t>
      </w:r>
      <w:r>
        <w:rPr>
          <w:sz w:val="32"/>
          <w:szCs w:val="32"/>
        </w:rPr>
        <w:t>.doc" rel="alternate" download="606519-</w:t>
      </w:r>
      <w:r>
        <w:rPr>
          <w:sz w:val="32"/>
          <w:szCs w:val="32"/>
        </w:rPr>
        <w:t>疯狂七十二小时打扑克造小孩极速扑克育儿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