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曾是我的梦想现在却成为了我每天的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我的梦想，现在却成为了我每天的噩梦</w:t>
      </w:r>
      <w:r>
        <w:rPr>
          <w:sz w:val="32"/>
          <w:szCs w:val="32"/>
        </w:rPr>
        <w:t>&lt;/p&gt;&lt;p&gt;&lt;img src="/static-img/k3z2iAAP9g-e5RZxDTJpKl07cQYxvEOZsP5zKycucBKFAElNCnTAQvtmzRb7QZ1v.jpg"&gt;&lt;/p&gt;&lt;p&gt;</w:t>
      </w:r>
      <w:r>
        <w:rPr>
          <w:sz w:val="32"/>
          <w:szCs w:val="32"/>
        </w:rPr>
        <w:t>遗憾交织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相识于一个阳光明媚的下午，她那时还是一位温柔善良的女孩。我们一起分享了无数美好的回忆，仿佛整个世界都在为我们的爱情绘制蓝图。但如同所有美好的开始终将迎来结束，那一段日子也逐渐消失在时间的长河中。</w:t>
      </w:r>
      <w:r>
        <w:rPr>
          <w:sz w:val="32"/>
          <w:szCs w:val="32"/>
        </w:rPr>
        <w:t>&lt;/p&gt;&lt;p&gt;&lt;img src="/static-img/fzrpm4fizGC-2HzoFMdc9F07cQYxvEOZsP5zKycucBL-AwXvrVkQ-xg0p7T3vEGg_567EaJWaUf5mHI4NjOkrGjcCL7_yiXuISzG4XgmvTlUmYYjK0fZn8SYfVNbac2GSj6EKRt4wGP9dONYxYRkYiVjVIAOva4vCgJI6cRoLOg.png"&gt;&lt;/p&gt;&lt;p&gt;</w:t>
      </w:r>
      <w:r>
        <w:rPr>
          <w:sz w:val="32"/>
          <w:szCs w:val="32"/>
        </w:rPr>
        <w:t>分手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的时候，我以为那只是个小插曲，但当我看到她再次出现在我的生活中时，我才意识到自己其实一直在忍受着巨大的伤痛。她的笑容不再是我心中的宝藏，而是成了我每天夜里难以忘怀的情景。</w:t>
      </w:r>
      <w:r>
        <w:rPr>
          <w:sz w:val="32"/>
          <w:szCs w:val="32"/>
        </w:rPr>
        <w:t>&lt;/p&gt;&lt;p&gt;&lt;img src="/static-img/-vmxNxsUYSW-MTIILEfqCV07cQYxvEOZsP5zKycucBL-AwXvrVkQ-xg0p7T3vEGg_567EaJWaUf5mHI4NjOkrGjcCL7_yiXuISzG4XgmvTlUmYYjK0fZn8SYfVNbac2GSj6EKRt4wGP9dONYxYRkYiVjVIAOva4vCgJI6cRoLOg.jpg"&gt;&lt;/p&gt;&lt;p&gt;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似乎变了一个人。她变得冷酷无情，每次见面都像是在给予我最深刻的心灵创伤。她的话语充满了讽刺和侮辱，每一次都是对往昔甜蜜关系的一次践踏。我试图改变过去，但现实总是那么残酷。</w:t>
      </w:r>
      <w:r>
        <w:rPr>
          <w:sz w:val="32"/>
          <w:szCs w:val="32"/>
        </w:rPr>
        <w:t>&lt;/p&gt;&lt;p&gt;&lt;img src="/static-img/NHOpiHWLpsAKn9Kij98nhV07cQYxvEOZsP5zKycucBL-AwXvrVkQ-xg0p7T3vEGg_567EaJWaUf5mHI4NjOkrGjcCL7_yiXuISzG4XgmvTlUmYYjK0fZn8SYfVNbac2GSj6EKRt4wGP9dONYxYRkYiVjVIAOva4vCgJI6cRoLOg.jpg"&gt;&lt;/p&gt;&lt;p&gt;</w:t>
      </w:r>
      <w:r>
        <w:rPr>
          <w:sz w:val="32"/>
          <w:szCs w:val="32"/>
        </w:rPr>
        <w:t>无法逃脱的地狱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分开多年，但是只要有任何关于她的消息，就会让我感到前所未有的压力。我开始避免与朋友聚会，因为怕他们提起她的名字。我甚至不敢打开社交媒体，担心会意外地看到她的照片或更新，这些都是让人无法承受的地狱循环。</w:t>
      </w:r>
      <w:r>
        <w:rPr>
          <w:sz w:val="32"/>
          <w:szCs w:val="32"/>
        </w:rPr>
        <w:t>&lt;/p&gt;&lt;p&gt;&lt;img src="/static-img/reA2T_GYnTaoPaS0g__MiV07cQYxvEOZsP5zKycucBL-AwXvrVkQ-xg0p7T3vEGg_567EaJWaUf5mHI4NjOkrGjcCL7_yiXuISzG4XgmvTlUmYYjK0fZn8SYfVNbac2GSj6EKRt4wGP9dONYxYRkYiVjVIAOva4vCgJI6cRoLOg.jpg"&gt;&lt;/p&gt;&lt;p&gt;</w:t>
      </w:r>
      <w:r>
        <w:rPr>
          <w:sz w:val="32"/>
          <w:szCs w:val="32"/>
        </w:rPr>
        <w:t>自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不断重复的苦恼，我不得不重新审视自己的生活。在心理咨询师的帮助下，我学会了如何管理自己的情绪，也学会了如何更好地处理那些与她有关的问题。虽然这条路并不容易，但每一步进步都让我感觉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女友黑化日常仍然是我每天需要面对的事情，但我已经决定要从这些经历中学到东西。我开始投身于新的兴趣，并且尝试建立新的社交圈。这一切虽然艰辛，却也让我感受到了一种久违的心跳，即希望。当你站在崭新的人生轨迹上，你就会发现，无论过去多么黑暗，只要你愿意，就可以找到属于自己的光芒。</w:t>
      </w:r>
      <w:r>
        <w:rPr>
          <w:sz w:val="32"/>
          <w:szCs w:val="32"/>
        </w:rPr>
        <w:t>&lt;/p&gt;&lt;p&gt;&lt;a href = "/doc/606551-</w:t>
      </w:r>
      <w:r>
        <w:rPr>
          <w:sz w:val="32"/>
          <w:szCs w:val="32"/>
        </w:rPr>
        <w:t>她曾是我的梦想现在却成为了我每天的噩梦</w:t>
      </w:r>
      <w:r>
        <w:rPr>
          <w:sz w:val="32"/>
          <w:szCs w:val="32"/>
        </w:rPr>
        <w:t>.doc" rel="alternate" download="606551-</w:t>
      </w:r>
      <w:r>
        <w:rPr>
          <w:sz w:val="32"/>
          <w:szCs w:val="32"/>
        </w:rPr>
        <w:t>她曾是我的梦想现在却成为了我每天的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