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日韩中文字幕高清电影</w:t>
      </w:r>
      <w:r>
        <w:rPr>
          <w:sz w:val="48"/>
          <w:szCs w:val="48"/>
        </w:rPr>
        <w:t>-</w:t>
      </w:r>
      <w:r>
        <w:rPr>
          <w:sz w:val="48"/>
          <w:szCs w:val="48"/>
        </w:rPr>
        <w:t>追逐影视梦想揭秘免费日韩中文字幕高清电影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影视梦想：揭秘免费日韩中文字幕高清电影的世界</w:t>
      </w:r>
      <w:r>
        <w:rPr>
          <w:sz w:val="32"/>
          <w:szCs w:val="32"/>
        </w:rPr>
        <w:t>&lt;/p&gt;&lt;p&gt;&lt;img src="/static-img/KOKX4lZRQwT7xDqNucV6oPTyelhxovL2ydz32w5NcazyJ4f2ySTYhylY6KeX_jZ3.jpg"&gt;&lt;/p&gt;&lt;p&gt;</w:t>
      </w:r>
      <w:r>
        <w:rPr>
          <w:sz w:val="32"/>
          <w:szCs w:val="32"/>
        </w:rPr>
        <w:t>在这个信息爆炸的时代，人们对高质量、便捷的娱乐内容有着越来越高的要求。随着网络技术的不断进步，尤其是视频流媒体服务和字幕技术的发展，免费日韩中文字幕高清电影成为了许多人追求的一种生活方式。今天，我们就来探索这个世界，看看它背后隐藏着怎样的故事。</w:t>
      </w:r>
      <w:r>
        <w:rPr>
          <w:sz w:val="32"/>
          <w:szCs w:val="32"/>
        </w:rPr>
        <w:t>&lt;/p&gt;&lt;p&gt;</w:t>
      </w:r>
      <w:r>
        <w:rPr>
          <w:sz w:val="32"/>
          <w:szCs w:val="32"/>
        </w:rPr>
        <w:t>首先，让我们从“免费”两个字说起。在互联网上，“免费”的概念被广泛地应用于各种服务，但当涉及到高品质、高分辨率的电影时，这个词就显得格外具有挑战性。然而，不少网站和平台通过合法合规的手段，为用户提供了免付费观看日韩剧集、电影等优质内容。</w:t>
      </w:r>
      <w:r>
        <w:rPr>
          <w:sz w:val="32"/>
          <w:szCs w:val="32"/>
        </w:rPr>
        <w:t>&lt;/p&gt;&lt;p&gt;&lt;img src="/static-img/OS8deIAy4TwWCMJ078FgLfTyelhxovL2ydz32w5Ncax6aTr0FKVm9hVkoCeo8aB6Gb4uL85X1gOHXHee-B-Zyicd9_PtoeXl1qxhmgrx1WyAjN3qWeEebN5CcN-5X3QGljoBNeIkWmq4CMYZA-KcaQ.jpg"&gt;&lt;/p&gt;&lt;p&gt;</w:t>
      </w:r>
      <w:r>
        <w:rPr>
          <w:sz w:val="32"/>
          <w:szCs w:val="32"/>
        </w:rPr>
        <w:t>例如，有一些知名电视台或制作公司会选择将他们最新发布的作品以试播集或者精彩片段形式开放给公众观看，这不仅能增加作品曝光度，还可以收集观众反馈，从而更好地推广自己的品牌。这些试播集通常配备了专业制作的人工翻译字幕，使得无论是喜爱日语还是韩语文化的人都能享受到完整且清晰的情节体验。</w:t>
      </w:r>
      <w:r>
        <w:rPr>
          <w:sz w:val="32"/>
          <w:szCs w:val="32"/>
        </w:rPr>
        <w:t>&lt;/p&gt;&lt;p&gt;</w:t>
      </w:r>
      <w:r>
        <w:rPr>
          <w:sz w:val="32"/>
          <w:szCs w:val="32"/>
        </w:rPr>
        <w:t>此外，一些社区也自发组织起来，为各类海外影视作品提供中文翻译和字幕服务。这一过程往往充满活力，每个人都能够根据自己的兴趣参与进来，无论是作为编者、校对者还是分享者，都能在一定程度上提升自己对于语言学习或文化理解方面的一技之长。此外，由于大部分活动都是志愿性的，所以自然而然形成了一种互帮互助的心理状态，使得整个社区更加紧密。</w:t>
      </w:r>
      <w:r>
        <w:rPr>
          <w:sz w:val="32"/>
          <w:szCs w:val="32"/>
        </w:rPr>
        <w:t>&lt;/p&gt;&lt;p&gt;&lt;img src="/static-img/thjR8InSzN7sEJYwoVrH0vTyelhxovL2ydz32w5Ncax6aTr0FKVm9hVkoCeo8aB6Gb4uL85X1gOHXHee-B-Zyicd9_PtoeXl1qxhmgrx1WyAjN3qWeEebN5CcN-5X3QGljoBNeIkWmq4CMYZA-KcaQ.jpg"&gt;&lt;/p&gt;&lt;p&gt;</w:t>
      </w:r>
      <w:r>
        <w:rPr>
          <w:sz w:val="32"/>
          <w:szCs w:val="32"/>
        </w:rPr>
        <w:t>至于“高清”，这意味着视觉效果达到极致，对于那些追求画面细节与色彩丰富度的人来说，是一种难以抗拒的情怀。而这一点，也正是现代科技带来的福音之一。随着</w:t>
      </w:r>
      <w:r>
        <w:rPr>
          <w:sz w:val="32"/>
          <w:szCs w:val="32"/>
        </w:rPr>
        <w:t>4K</w:t>
      </w:r>
      <w:r>
        <w:rPr>
          <w:sz w:val="32"/>
          <w:szCs w:val="32"/>
        </w:rPr>
        <w:t>乃至</w:t>
      </w:r>
      <w:r>
        <w:rPr>
          <w:sz w:val="32"/>
          <w:szCs w:val="32"/>
        </w:rPr>
        <w:t>8K</w:t>
      </w:r>
      <w:r>
        <w:rPr>
          <w:sz w:val="32"/>
          <w:szCs w:val="32"/>
        </w:rPr>
        <w:t>视频格式的大量出现，以及智能设备屏幕分辨率不断提升，观看高分辨率视频已经成为可能，而这些资源多数来源于官方发布或者权威渠道，以确保版权安全，同时为消费者提供最佳体验。</w:t>
      </w:r>
      <w:r>
        <w:rPr>
          <w:sz w:val="32"/>
          <w:szCs w:val="32"/>
        </w:rPr>
        <w:t>&lt;/p&gt;&lt;p&gt;</w:t>
      </w:r>
      <w:r>
        <w:rPr>
          <w:sz w:val="32"/>
          <w:szCs w:val="32"/>
        </w:rPr>
        <w:t>最后，“中文字幕”则承载了两种不同意义。一方面，它代表的是对非母语观众来说必不可少的一个辅助工具——让每个人都能明白情节内涵；另一方面，它也是一个跨文化交流平台，让不同国家、地区之间通过共享艺术进行友好的沟通与了解。在这种情况下，即使是在遥远的地方也有机会欣赏到来自其他国家人民创作出的美好作品，并感受它们所蕴含的情感深度与文化特色。</w:t>
      </w:r>
      <w:r>
        <w:rPr>
          <w:sz w:val="32"/>
          <w:szCs w:val="32"/>
        </w:rPr>
        <w:t>&lt;/p&gt;&lt;p&gt;&lt;img src="/static-img/15Ct3NWITfprgDgwONaqgPTyelhxovL2ydz32w5Ncax6aTr0FKVm9hVkoCeo8aB6Gb4uL85X1gOHXHee-B-Zyicd9_PtoeXl1qxhmgrx1WyAjN3qWeEebN5CcN-5X3QGljoBNeIkWmq4CMYZA-KcaQ.jpg"&gt;&lt;/p&gt;&lt;p&gt;</w:t>
      </w:r>
      <w:r>
        <w:rPr>
          <w:sz w:val="32"/>
          <w:szCs w:val="32"/>
        </w:rPr>
        <w:t>总结来说，在追逐自由观看日韩中文字幕高清电影这一梦想时，我们发现了一个充满活力的社群，他们通过合法途径获取内容，同时又不失热情和创新精神。不管你是一个喜欢沉浸式体验的小萌新还是资深影迷，只要你心向往之，那么这份追梦的心态，就足以让你的每一次点击变成一次新的发现，甚至是一次生活中的小乐趣。你准备好了吗？让我们一起踏上寻找那片完美映像海洋的小船吧！</w:t>
      </w:r>
      <w:r>
        <w:rPr>
          <w:sz w:val="32"/>
          <w:szCs w:val="32"/>
        </w:rPr>
        <w:t>&lt;/p&gt;&lt;p&gt;&lt;a href = "/doc/606576-</w:t>
      </w:r>
      <w:r>
        <w:rPr>
          <w:sz w:val="32"/>
          <w:szCs w:val="32"/>
        </w:rPr>
        <w:t>免费日韩中文字幕高清电影</w:t>
      </w:r>
      <w:r>
        <w:rPr>
          <w:sz w:val="32"/>
          <w:szCs w:val="32"/>
        </w:rPr>
        <w:t>-</w:t>
      </w:r>
      <w:r>
        <w:rPr>
          <w:sz w:val="32"/>
          <w:szCs w:val="32"/>
        </w:rPr>
        <w:t>追逐影视梦想揭秘免费日韩中文字幕高清电影的世界</w:t>
      </w:r>
      <w:r>
        <w:rPr>
          <w:sz w:val="32"/>
          <w:szCs w:val="32"/>
        </w:rPr>
        <w:t>.doc" rel="alternate" download="606576-</w:t>
      </w:r>
      <w:r>
        <w:rPr>
          <w:sz w:val="32"/>
          <w:szCs w:val="32"/>
        </w:rPr>
        <w:t>免费日韩中文字幕高清电影</w:t>
      </w:r>
      <w:r>
        <w:rPr>
          <w:sz w:val="32"/>
          <w:szCs w:val="32"/>
        </w:rPr>
        <w:t>-</w:t>
      </w:r>
      <w:r>
        <w:rPr>
          <w:sz w:val="32"/>
          <w:szCs w:val="32"/>
        </w:rPr>
        <w:t>追逐影视梦想揭秘免费日韩中文字幕高清电影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