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直播间的温馨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可能会遇到这样一个问题：如何找到那个真正能陪伴我们度过无聊时光、分享我们的快乐和忧愁的空间？对于一些追逐时尚潮流、热爱直播带货的小伙伴们来说，四四房播播就像是一个温馨而又充满活力的角落，它不仅能够让人感受到生活中的小确幸，还能与粉丝们建立起一种亲密无间的关系。</w:t>
      </w:r>
      <w:r>
        <w:rPr>
          <w:sz w:val="32"/>
          <w:szCs w:val="32"/>
        </w:rPr>
        <w:t>&lt;/p&gt;&lt;p&gt;&lt;img src="/static-img/bQqmoreeN3MgPSuef0GY9mA59vlIWRnIP_G4OAP52tE72PxD1mDnGX9O5oudE9iX.jpg"&gt;&lt;/p&gt;&lt;p&gt;</w:t>
      </w:r>
      <w:r>
        <w:rPr>
          <w:sz w:val="32"/>
          <w:szCs w:val="32"/>
        </w:rPr>
        <w:t>你知道为什么人们喜欢四四房播播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四四房播播之所以受欢迎，是因为它总是以一种贴心且真诚的方式与观众互动。从轻松幽默到深情细腻，每一次直播都是一个精彩绝伦的表演。它不仅能够让人放松心情，更重要的是，它能够触及每个人的内心世界，让大家感受到被理解和珍惜。</w:t>
      </w:r>
      <w:r>
        <w:rPr>
          <w:sz w:val="32"/>
          <w:szCs w:val="32"/>
        </w:rPr>
        <w:t>&lt;/p&gt;&lt;p&gt;&lt;img src="/static-img/eppiCOUUDCWeZlXr8Q3lyWA59vlIWRnIP_G4OAP52tE4OVe4xSr3Q9JwTyejWlGvPCu1PeUwzz3olpnr0xiM4JF3hNPwIeoOjydntTbWaqbz_iKDCt8FCIQ08X_8niFGiLeYLqNwGwMjmnan7CZ1lw-sc8qGmg3xq8lyT5D3dNY.jpg"&gt;&lt;/p&gt;&lt;p&gt;</w:t>
      </w:r>
      <w:r>
        <w:rPr>
          <w:sz w:val="32"/>
          <w:szCs w:val="32"/>
        </w:rPr>
        <w:t>四四房播播有哪些独特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名专业的直播主持人，四四房播播拥有着极高的人际交往能力。这使得它在与观众之间建立起了一种特殊的情感联系，无论是通过分享自己的生活点滴还是参与粉丝们组织的一系列活动，都能迅速拉近彼此之间的心理距离。这种感觉，就像是你身边有一位永远愿意倾听你的故事，也愿意为你加油打气的人。</w:t>
      </w:r>
      <w:r>
        <w:rPr>
          <w:sz w:val="32"/>
          <w:szCs w:val="32"/>
        </w:rPr>
        <w:t>&lt;/p&gt;&lt;p&gt;&lt;img src="/static-img/u_g5RcLc9LQ6x_oEDNUjaGA59vlIWRnIP_G4OAP52tE4OVe4xSr3Q9JwTyejWlGvPCu1PeUwzz3olpnr0xiM4JF3hNPwIeoOjydntTbWaqbz_iKDCt8FCIQ08X_8niFGiLeYLqNwGwMjmnan7CZ1lw-sc8qGmg3xq8lyT5D3dNY.jpg"&gt;&lt;/p&gt;&lt;p&gt;</w:t>
      </w:r>
      <w:r>
        <w:rPr>
          <w:sz w:val="32"/>
          <w:szCs w:val="32"/>
        </w:rPr>
        <w:t>四四房博客内容多么丰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关于内容方面，虽然很多网红节目都重复出现在各种平台上，但相比之下，</w:t>
      </w:r>
      <w:r>
        <w:rPr>
          <w:sz w:val="32"/>
          <w:szCs w:val="32"/>
        </w:rPr>
        <w:t>four4house</w:t>
      </w:r>
      <w:r>
        <w:rPr>
          <w:sz w:val="32"/>
          <w:szCs w:val="32"/>
        </w:rPr>
        <w:t>博客更注重内容质量。在这里，你可以找到各种各样的文章，从日常生活的小技巧到文化娱乐新闻，再到对社会问题的一针见血评论，这一切都是为了让读者获得更多知识，同时也提高自身素养。</w:t>
      </w:r>
      <w:r>
        <w:rPr>
          <w:sz w:val="32"/>
          <w:szCs w:val="32"/>
        </w:rPr>
        <w:t>&lt;/p&gt;&lt;p&gt;&lt;img src="/static-img/6gGZXRsYou-2HnrX3BIZX2A59vlIWRnIP_G4OAP52tE4OVe4xSr3Q9JwTyejWlGvPCu1PeUwzz3olpnr0xiM4JF3hNPwIeoOjydntTbWaqbz_iKDCt8FCIQ08X_8niFGiLeYLqNwGwMjmnan7CZ1lw-sc8qGmg3xq8lyT5D3dNY.jpg"&gt;&lt;/p&gt;&lt;p&gt;</w:t>
      </w:r>
      <w:r>
        <w:rPr>
          <w:sz w:val="32"/>
          <w:szCs w:val="32"/>
        </w:rPr>
        <w:t>你知道吗？在社区中，有很多人就是因为看到了</w:t>
      </w:r>
      <w:r>
        <w:rPr>
          <w:sz w:val="32"/>
          <w:szCs w:val="32"/>
        </w:rPr>
        <w:t>four4house</w:t>
      </w:r>
      <w:r>
        <w:rPr>
          <w:sz w:val="32"/>
          <w:szCs w:val="32"/>
        </w:rPr>
        <w:t>博客才开始关注这个频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内容外，在视频部分也是非常值得称赞的地方。是否记得那段令人印象深刻的情景片段，或是那些精准分析的问题解答，每一次观看都会给人留下深刻印象。而且，与其他许多社交媒体账号不同的是，它始终保持着一种专业性和严谨性，这一点也赢得了大量忠实粉丝群体对其坚定信任。</w:t>
      </w:r>
      <w:r>
        <w:rPr>
          <w:sz w:val="32"/>
          <w:szCs w:val="32"/>
        </w:rPr>
        <w:t>&lt;/p&gt;&lt;p&gt;&lt;img src="/static-img/P7aW_KsqOldfmVKkACuYmmA59vlIWRnIP_G4OAP52tE4OVe4xSr3Q9JwTyejWlGvPCu1PeUwzz3olpnr0xiM4JF3hNPwIeoOjydntTbWaqbz_iKDCt8FCIQ08X_8niFGiLeYLqNwGwMjmnan7CZ1lw-sc8qGmg3xq8lyT5D3dNY.jpg"&gt;&lt;/p&gt;&lt;p&gt;</w:t>
      </w:r>
      <w:r>
        <w:rPr>
          <w:sz w:val="32"/>
          <w:szCs w:val="32"/>
        </w:rPr>
        <w:t>在未来，我们希望看到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未来对于这类平台所期待的事情时，最主要的一个点就是希望他们能够不断创新，不断地推陈出新，以适应不断变化的大环境，而不是停留在过去简单直接但效果显著的时候。在这样的前提下，我们相信，只要保持原有的热情和创新的精神，那么</w:t>
      </w:r>
      <w:r>
        <w:rPr>
          <w:sz w:val="32"/>
          <w:szCs w:val="32"/>
        </w:rPr>
        <w:t>no matter what the future holds, four4house will always be a place where people can find comfort and joy.&lt;/p&gt;&lt;p&gt;&lt;a href = "/doc/606578-</w:t>
      </w:r>
      <w:r>
        <w:rPr>
          <w:sz w:val="32"/>
          <w:szCs w:val="32"/>
        </w:rPr>
        <w:t>四四房播播直播间的温馨角落</w:t>
      </w:r>
      <w:r>
        <w:rPr>
          <w:sz w:val="32"/>
          <w:szCs w:val="32"/>
        </w:rPr>
        <w:t>.doc" rel="alternate" download="606578-</w:t>
      </w:r>
      <w:r>
        <w:rPr>
          <w:sz w:val="32"/>
          <w:szCs w:val="32"/>
        </w:rPr>
        <w:t>四四房播播直播间的温馨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