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白嫩哺乳期人妻老师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洒落在教室里，学生们正在沉浸于老师即将开始的课堂讲座中。老师站在黑板前，她是一位白嫩哺乳期的人妻。她的名字叫小芳，是一所知名小学的英语老师。她穿着一件紧身的衬衫，一边教学一边照顾自己的婴儿，这让她显得更加温柔而又专业。</w:t>
      </w:r>
      <w:r>
        <w:rPr>
          <w:sz w:val="32"/>
          <w:szCs w:val="32"/>
        </w:rPr>
        <w:t>&lt;/p&gt;&lt;p&gt;&lt;img src="/static-img/btwhRCR0cFNxOf3Qv9mYifZDXyek6iVIMetp-kD4U6RkZENedo1U8mO6PFLp7cSF.jpg"&gt;&lt;/p&gt;&lt;p&gt;</w:t>
      </w:r>
      <w:r>
        <w:rPr>
          <w:sz w:val="32"/>
          <w:szCs w:val="32"/>
        </w:rPr>
        <w:t>段落总结：白嫩哺乳期人妻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那种既有才华又有亲和力的教师，她对待学生就像对待自己的孩子一样耐心细致。在这个特殊时期，小芳面临着更多挑战，但她依然没有放弃工作，而是在家中找到平衡点，既能照顾好宝宝，又能保证课堂教学质量。</w:t>
      </w:r>
      <w:r>
        <w:rPr>
          <w:sz w:val="32"/>
          <w:szCs w:val="32"/>
        </w:rPr>
        <w:t>&lt;/p&gt;&lt;p&gt;&lt;img src="/static-img/kPjsdbB4CGwRbSOYQHP9efZDXyek6iVIMetp-kD4U6QjRVNx--ijm3H4z3Ndlhrbx10-nijo20S0A61vjx2EZozCegQeNXijCMZ18ZO8XlhDqY3lL64GhdbRf4NOb9E2-N7-vBtBycKeRBH5ybK07w.jpg"&gt;&lt;/p&gt;&lt;p&gt;</w:t>
      </w:r>
      <w:r>
        <w:rPr>
          <w:sz w:val="32"/>
          <w:szCs w:val="32"/>
        </w:rPr>
        <w:t>段落总结：哺育与教育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适应了新生活中的各种困难和挑战。她学会了如何在有限的时间内完成所有事情，从早到晚忙碌，却从未放慢脚步。这也反映出她作为母亲的一份责任感，以及作为教师的一份职业操守。</w:t>
      </w:r>
      <w:r>
        <w:rPr>
          <w:sz w:val="32"/>
          <w:szCs w:val="32"/>
        </w:rPr>
        <w:t>&lt;/p&gt;&lt;p&gt;&lt;img src="/static-img/i0yIm6I-2Lhgcc9bevwlH_ZDXyek6iVIMetp-kD4U6QjRVNx--ijm3H4z3Ndlhrbx10-nijo20S0A61vjx2EZozCegQeNXijCMZ18ZO8XlhDqY3lL64GhdbRf4NOb9E2-N7-vBtBycKeRBH5ybK07w.jpg"&gt;&lt;/p&gt;&lt;p&gt;</w:t>
      </w:r>
      <w:r>
        <w:rPr>
          <w:sz w:val="32"/>
          <w:szCs w:val="32"/>
        </w:rPr>
        <w:t>段落总结：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也有自己独特的秘密生活。当夜幕降临，她会放下手中的笔记本和教案，将精力投入到家庭生活中。她喜欢阅读、旅行以及烹饪，这些都是她的爱好，也是她缓解压力的方式。尽管外界很少看到这方面的小芳，但对于那些了解她的朋友来说，这个版本的小芳同样迷人。</w:t>
      </w:r>
      <w:r>
        <w:rPr>
          <w:sz w:val="32"/>
          <w:szCs w:val="32"/>
        </w:rPr>
        <w:t>&lt;/p&gt;&lt;p&gt;&lt;img src="/static-img/hjGJsWV63W2VuTuo6Gaf7PZDXyek6iVIMetp-kD4U6QjRVNx--ijm3H4z3Ndlhrbx10-nijo20S0A61vjx2EZozCegQeNXijCMZ18ZO8XlhDqY3lL64GhdbRf4NOb9E2-N7-vBtBycKeRBH5ybK07w.jpg"&gt;&lt;/p&gt;&lt;p&gt;</w:t>
      </w:r>
      <w:r>
        <w:rPr>
          <w:sz w:val="32"/>
          <w:szCs w:val="32"/>
        </w:rPr>
        <w:t>段落总结：美丽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白嫩哺乳期人妻老师”这个词汇时，他们往往只关注表面的美丽，不曾深究背后的故事。小芳是一个多面手，不仅拥有漂亮的外表，还有丰富的情感世界和坚韧不拔的人生态度。在这一切之下，是一种无形但极为珍贵的心灵力量，那就是爱。</w:t>
      </w:r>
      <w:r>
        <w:rPr>
          <w:sz w:val="32"/>
          <w:szCs w:val="32"/>
        </w:rPr>
        <w:t>&lt;/p&gt;&lt;p&gt;&lt;img src="/static-img/89OtOD76pNkMb2APn4kmP_ZDXyek6iVIMetp-kD4U6QjRVNx--ijm3H4z3Ndlhrbx10-nijo20S0A61vjx2EZozCegQeNXijCMZ18ZO8XlhDqY3lL64GhdbRf4NOb9E2-N7-vBtBycKeRBH5ybK07w.jpg"&gt;&lt;/p&gt;&lt;p&gt;</w:t>
      </w:r>
      <w:r>
        <w:rPr>
          <w:sz w:val="32"/>
          <w:szCs w:val="32"/>
        </w:rPr>
        <w:t>最后，当我们谈论“白嫩哺乳期人妻老师”时，我们应该不仅要欣赏她们外表上的美丽，更要认识到她们内心深处那份勇气与坚持。这正是她们能够成为优秀母亲和教师，并且继续保持高效工作状态所必需的心理素质。而对于那些幸运能见证这样的女性，每个人都应该怀有一丝尊敬与钦佩，因为他们知道这些女人不是简单地存在于我们的视线之中，而是在默默地支撑起整个社会的大厦。</w:t>
      </w:r>
      <w:r>
        <w:rPr>
          <w:sz w:val="32"/>
          <w:szCs w:val="32"/>
        </w:rPr>
        <w:t>&lt;/p&gt;&lt;p&gt;&lt;a href = "/doc/606594-</w:t>
      </w:r>
      <w:r>
        <w:rPr>
          <w:sz w:val="32"/>
          <w:szCs w:val="32"/>
        </w:rPr>
        <w:t>温柔的诱惑白嫩哺乳期人妻老师的秘密生活</w:t>
      </w:r>
      <w:r>
        <w:rPr>
          <w:sz w:val="32"/>
          <w:szCs w:val="32"/>
        </w:rPr>
        <w:t>.doc" rel="alternate" download="606594-</w:t>
      </w:r>
      <w:r>
        <w:rPr>
          <w:sz w:val="32"/>
          <w:szCs w:val="32"/>
        </w:rPr>
        <w:t>温柔的诱惑白嫩哺乳期人妻老师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