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观看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，人们往往会寻找一些方法来提高自己对视频内容的体验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提供高质量视频内容的平台，其免费观看功能也是许多用户所追求的。但是，有些特定的行为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是不被允许的，这些行为可能会导致账号被封禁或受到其他形式的惩罚。以下是关于如何在夜晚正确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观看功能的一些建议。</w:t>
      </w:r>
      <w:r>
        <w:rPr>
          <w:sz w:val="32"/>
          <w:szCs w:val="32"/>
        </w:rPr>
        <w:t>&lt;/p&gt;&lt;p&gt;&lt;img src="/static-img/WY2KG2PzgkCG9jte96C8nhg0fIMvw68qcXH4dgOiY5CsRGzZC7fUPmEkAH4IpguY.png"&gt;&lt;/p&gt;&lt;p&gt;</w:t>
      </w:r>
      <w:r>
        <w:rPr>
          <w:sz w:val="32"/>
          <w:szCs w:val="32"/>
        </w:rPr>
        <w:t>合法获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利用任何平台时，都应当遵守相关法律法规。不要从不正当渠道获取视频资源，比如通过盗版网站下载或者分享非授权作品。这不仅违反了版权法，还有可能因为侵犯知识产权而遭到法律追究。</w:t>
      </w:r>
      <w:r>
        <w:rPr>
          <w:sz w:val="32"/>
          <w:szCs w:val="32"/>
        </w:rPr>
        <w:t>&lt;/p&gt;&lt;p&gt;&lt;img src="/static-img/J6dh_HzVWxpj2BoJzNIOmxg0fIMvw68qcXH4dgOiY5AWww6R8qT_9KJqE7JMjkbm1Zv4iQyfD7eDkDoCKE7wO-tZwBNGDQ2Gb2bSEJnMVykuiMKzlOlH-178m4dAGXopaNFbwygV0d_6vg6nGFxOFRF9vwAcVRFM888WEpk9_l8.png"&gt;&lt;/p&gt;&lt;p&gt;</w:t>
      </w:r>
      <w:r>
        <w:rPr>
          <w:sz w:val="32"/>
          <w:szCs w:val="32"/>
        </w:rPr>
        <w:t>尊重创作者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每个作品都是其创作者辛勤付出心血的结果。在没有获得创作者允许的情况下，不要将他们的作品用于商业目的，也不要转发、分享这些作品以牟取利益。这对于维护网民之间公平竞争和尊重原创者的劳动至关重要。</w:t>
      </w:r>
      <w:r>
        <w:rPr>
          <w:sz w:val="32"/>
          <w:szCs w:val="32"/>
        </w:rPr>
        <w:t>&lt;/p&gt;&lt;p&gt;&lt;img src="/static-img/oDnYLzzFZuaObd5dFkhbUxg0fIMvw68qcXH4dgOiY5AWww6R8qT_9KJqE7JMjkbm1Zv4iQyfD7eDkDoCKE7wO-tZwBNGDQ2Gb2bSEJnMVykuiMKzlOlH-178m4dAGXopaNFbwygV0d_6vg6nGFxOFRF9vwAcVRFM888WEpk9_l8.jpg"&gt;&lt;/p&gt;&lt;p&gt;</w:t>
      </w:r>
      <w:r>
        <w:rPr>
          <w:sz w:val="32"/>
          <w:szCs w:val="32"/>
        </w:rPr>
        <w:t>避免刷流水作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用户为了提升自己的直播间流量或影响力，采取刷流水等作弊手段。但这不是一个健康且可持续的手段。不仅如此，这种做法也容易引起管理团队和其他观众的怀疑甚至报警，从而给自己带来麻烦。</w:t>
      </w:r>
      <w:r>
        <w:rPr>
          <w:sz w:val="32"/>
          <w:szCs w:val="32"/>
        </w:rPr>
        <w:t>&lt;/p&gt;&lt;p&gt;&lt;img src="/static-img/MaLV28h5nvCPlVmpWCssCxg0fIMvw68qcXH4dgOiY5AWww6R8qT_9KJqE7JMjkbm1Zv4iQyfD7eDkDoCKE7wO-tZwBNGDQ2Gb2bSEJnMVykuiMKzlOlH-178m4dAGXopaNFbwygV0d_6vg6nGFxOFRF9vwAcVRFM888WEpk9_l8.jpg"&gt;&lt;/p&gt;&lt;p&gt;</w:t>
      </w:r>
      <w:r>
        <w:rPr>
          <w:sz w:val="32"/>
          <w:szCs w:val="32"/>
        </w:rPr>
        <w:t>遵守社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交平台都有一套明确规定社区应该遵守的一般准则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参与者需要遵循基本礼仪，如不得发布色情、暴力、诈骗信息等内容，以及不得进行人身攻击或散播谣言等负面行为。</w:t>
      </w:r>
      <w:r>
        <w:rPr>
          <w:sz w:val="32"/>
          <w:szCs w:val="32"/>
        </w:rPr>
        <w:t>&lt;/p&gt;&lt;p&gt;&lt;img src="/static-img/RIoRxY4kZiBetLFJL62oWBg0fIMvw68qcXH4dgOiY5AWww6R8qT_9KJqE7JMjkbm1Zv4iQyfD7eDkDoCKE7wO-tZwBNGDQ2Gb2bSEJnMVykuiMKzlOlH-178m4dAGXopaNFbwygV0d_6vg6nGFxOFRF9vwAcVRFM888WEpk9_l8.jpg"&gt;&lt;/p&gt;&lt;p&gt;</w:t>
      </w:r>
      <w:r>
        <w:rPr>
          <w:sz w:val="32"/>
          <w:szCs w:val="32"/>
        </w:rPr>
        <w:t>保护个人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中保持良好的个人隐私保护意识和安全意识很重要。这包括不要泄露个人信息，不点击未知来源链接，不下载来自不信任源头的软件，以防止数据泄露和恶意软件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使用技术支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发展迅速，一些辅助工具可以帮助提高用户体验，但必须注意的是，在使用这些工具时应确保它们符合平台规定。如果某个工具存在欺骗性质或者干扰他人的正常活动，那么即使它看起来有效，它仍然是不被允许使用的。</w:t>
      </w:r>
      <w:r>
        <w:rPr>
          <w:sz w:val="32"/>
          <w:szCs w:val="32"/>
        </w:rPr>
        <w:t>&lt;/p&gt;&lt;p&gt;&lt;a href = "/doc/606636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观看技巧总结</w:t>
      </w:r>
      <w:r>
        <w:rPr>
          <w:sz w:val="32"/>
          <w:szCs w:val="32"/>
        </w:rPr>
        <w:t>.doc" rel="alternate" download="606636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观看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