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仙踪林仙踪林的国际音乐社区与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文化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：探索跨国音乐的奇迹</w:t>
      </w:r>
      <w:r>
        <w:rPr>
          <w:sz w:val="32"/>
          <w:szCs w:val="32"/>
        </w:rPr>
        <w:t>&lt;/p&gt;&lt;p&gt;&lt;img src="/static-img/4fEbY3pDfXh2Tx72DGp0k370HehrC0dkn0hjqoQrAlpbGgLHbCtuFyVIMopJzFVI.png"&gt;&lt;/p&gt;&lt;p&gt;</w:t>
      </w:r>
      <w:r>
        <w:rPr>
          <w:sz w:val="32"/>
          <w:szCs w:val="32"/>
        </w:rPr>
        <w:t>在这个数字化时代，音乐界的边界日益模糊，不仅是因为技术的发展，更因为文化交流的加深。今天，我们要谈的是一个充满活力的平台——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，它不仅连接了来自世界各地的音乐人，还让他们之间相互激励，从而产生了一系列令人惊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成为国际音乐界的一个热点？</w:t>
      </w:r>
      <w:r>
        <w:rPr>
          <w:sz w:val="32"/>
          <w:szCs w:val="32"/>
        </w:rPr>
        <w:t>&lt;/p&gt;&lt;p&gt;&lt;img src="/static-img/G5OPGdFAkKuQ1HLDtUTzo370HehrC0dkn0hjqoQrAloa4JtCaYZQfH1wFH32wHYtgxA1r-ZyNlvhfUjWTw0W7yPT5mA86E3Abp2FLw44ZOTt6L9870MhnqzaLNQGUqjG8dNZ-3RPo9Ah19q7lv8uJgTGZ8oRsEa3oe2ntsupnvlEW7lFkTe2HOQ5IXmVDUcp.jpg"&gt;&lt;/p&gt;&lt;p&gt;</w:t>
      </w:r>
      <w:r>
        <w:rPr>
          <w:sz w:val="32"/>
          <w:szCs w:val="32"/>
        </w:rPr>
        <w:t>首先，这个平台为艺术家提供了一个全球性的舞台，无论你身处哪个国家，都能轻松接触到其他地区的声音和风格。这里不仅有专业制作工具，还有丰富多样的资源库，帮助创作者更好地表达自己的想法和情感。这一切都为跨国合作奠定了坚实基础，使得不同背景下的艺术家能够携手合作，共同创造出独一无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上找到灵感并与他人共享？</w:t>
      </w:r>
      <w:r>
        <w:rPr>
          <w:sz w:val="32"/>
          <w:szCs w:val="32"/>
        </w:rPr>
        <w:t>&lt;/p&gt;&lt;p&gt;&lt;img src="/static-img/49n3mhPe_CuC-YwSq1uGwH70HehrC0dkn0hjqoQrAloa4JtCaYZQfH1wFH32wHYtgxA1r-ZyNlvhfUjWTw0W7yPT5mA86E3Abp2FLw44ZOTt6L9870MhnqzaLNQGUqjG8dNZ-3RPo9Ah19q7lv8uJgTGZ8oRsEa3oe2ntsupnvlEW7lFkTe2HOQ5IXmVDUcp.jpg"&gt;&lt;/p&gt;&lt;p&gt;</w:t>
      </w:r>
      <w:r>
        <w:rPr>
          <w:sz w:val="32"/>
          <w:szCs w:val="32"/>
        </w:rPr>
        <w:t>进入这个社区，你会发现每个人都是一位潜在的情感分享者。在这里，每个人都是通过自己独特的声音来表达对生活、对社会甚至对未来的一些看法。你可以浏览不同的频道，比如说关于社会问题、科技进步或者是日常生活的小趣事，每一个主题下都汇聚着人们的心声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很多年轻艺术家选择加入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？</w:t>
      </w:r>
      <w:r>
        <w:rPr>
          <w:sz w:val="32"/>
          <w:szCs w:val="32"/>
        </w:rPr>
        <w:t>&lt;/p&gt;&lt;p&gt;&lt;img src="/static-img/wox9uYMJ1l2GYwQTI7eC7n70HehrC0dkn0hjqoQrAloa4JtCaYZQfH1wFH32wHYtgxA1r-ZyNlvhfUjWTw0W7yPT5mA86E3Abp2FLw44ZOTt6L9870MhnqzaLNQGUqjG8dNZ-3RPo9Ah19q7lv8uJgTGZ8oRsEa3oe2ntsupnvlEW7lFkTe2HOQ5IXmVDUcp.jpg"&gt;&lt;/p&gt;&lt;p&gt;</w:t>
      </w:r>
      <w:r>
        <w:rPr>
          <w:sz w:val="32"/>
          <w:szCs w:val="32"/>
        </w:rPr>
        <w:t>对于那些希望将自己的声音传递给全世界，但又不知道从何开始的人来说，这个平台是一个梦想成真的地方。不论你是刚刚踏入这个行业还是已经有一定名气，但仍然渴望更多机会的地方，都能在这里找到属于自己的位置。同时，这里也鼓励新人的参与，让他们能够通过学习他人的经验来提升自己，为未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，在这样的环境中进行创作和交流，对于每一个人来说都是一次难忘且宝贵的经历。而且，由于这个社区本身就是开放透明，所以即使是在远方，也能听到最真挚的声音，最真诚的情感交流，是不是很神奇呢？</w:t>
      </w:r>
      <w:r>
        <w:rPr>
          <w:sz w:val="32"/>
          <w:szCs w:val="32"/>
        </w:rPr>
        <w:t>&lt;/p&gt;&lt;p&gt;&lt;img src="/static-img/9fWhpILh3nCbYbxCVP8iPn70HehrC0dkn0hjqoQrAloa4JtCaYZQfH1wFH32wHYtgxA1r-ZyNlvhfUjWTw0W7yPT5mA86E3Abp2FLw44ZOTt6L9870MhnqzaLNQGUqjG8dNZ-3RPo9Ah19q7lv8uJgTGZ8oRsEa3oe2ntsupnvlEW7lFkTe2HOQ5IXmVDUcp.jpg"&gt;&lt;/p&gt;&lt;p&gt;</w:t>
      </w:r>
      <w:r>
        <w:rPr>
          <w:sz w:val="32"/>
          <w:szCs w:val="32"/>
        </w:rPr>
        <w:t>最后，总结一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》</w:t>
      </w:r>
      <w:r>
        <w:rPr>
          <w:sz w:val="32"/>
          <w:szCs w:val="32"/>
        </w:rPr>
        <w:t>&lt;/p&gt;&lt;p&gt;&lt;a href = "/doc/60669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仙踪林的国际音乐社区与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.doc" rel="alternate" download="60669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仙踪林的国际音乐社区与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