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子弟的婚姻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纨绔子弟的婚姻变迁</w:t>
      </w:r>
      <w:r>
        <w:rPr>
          <w:sz w:val="32"/>
          <w:szCs w:val="32"/>
        </w:rPr>
        <w:t>&lt;/p&gt;&lt;p&gt;&lt;img src="/static-img/zby90DaOc94PmscLsACO33VtOPaCE-HCeDlAxH2I3ATVsrSPTp91u7DyJ4bxG8oX.jpg"&gt;&lt;/p&gt;&lt;p&gt;</w:t>
      </w:r>
      <w:r>
        <w:rPr>
          <w:sz w:val="32"/>
          <w:szCs w:val="32"/>
        </w:rPr>
        <w:t>在传统社会，纨绔子弟一词常常用来形容那些不务正业、挥金如土、无所事事的人。然而，这个词也可以指代那些家境富裕，但性格放荡不羁的年轻人。在他们成长过程中，他们往往缺乏责任感和稳重的品质，这在他们选择伴侣时也会体现出来。</w:t>
      </w:r>
      <w:r>
        <w:rPr>
          <w:sz w:val="32"/>
          <w:szCs w:val="32"/>
        </w:rPr>
        <w:t>&lt;/p&gt;&lt;p&gt;</w:t>
      </w:r>
      <w:r>
        <w:rPr>
          <w:sz w:val="32"/>
          <w:szCs w:val="32"/>
        </w:rPr>
        <w:t>纨绔子弟与传统价值观的冲突</w:t>
      </w:r>
      <w:r>
        <w:rPr>
          <w:sz w:val="32"/>
          <w:szCs w:val="32"/>
        </w:rPr>
        <w:t>&lt;/p&gt;&lt;p&gt;&lt;img src="/static-img/gddd1zgziKESsD7spjsvFnVtOPaCE-HCeDlAxH2I3ASeJTbLSxhMDScKbb90w-KyVihAP5xXZz95lU_ZOQa-RLuWOTX7QVds5-dyD99hP0TLK4N3uy4wngr0aS0BY_Kbtecutpllf3zQ4_brC-nwPhF9vwAcVRFM888WEpk9_l8.jpg"&gt;&lt;/p&gt;&lt;p&gt;</w:t>
      </w:r>
      <w:r>
        <w:rPr>
          <w:sz w:val="32"/>
          <w:szCs w:val="32"/>
        </w:rPr>
        <w:t>约定俗成地，一个优秀的伴侣应该具备良好的教育背景、优雅的生活方式以及坚定的家庭观念。而这些都与纨绔子的自由散漫和对物质享受过度依赖背道而驰。因此，在寻找合适伴侣时，纨绔子弟往往面临着如何平衡个人欲望与社会期望之间矛盾的问题。</w:t>
      </w:r>
      <w:r>
        <w:rPr>
          <w:sz w:val="32"/>
          <w:szCs w:val="32"/>
        </w:rPr>
        <w:t>&lt;/p&gt;&lt;p&gt;</w:t>
      </w:r>
      <w:r>
        <w:rPr>
          <w:sz w:val="32"/>
          <w:szCs w:val="32"/>
        </w:rPr>
        <w:t>亲情影响下的选择</w:t>
      </w:r>
      <w:r>
        <w:rPr>
          <w:sz w:val="32"/>
          <w:szCs w:val="32"/>
        </w:rPr>
        <w:t>&lt;/p&gt;&lt;p&gt;&lt;img src="/static-img/wFR8PA-6mBkKbIL6xQltrnVtOPaCE-HCeDlAxH2I3ASeJTbLSxhMDScKbb90w-KyVihAP5xXZz95lU_ZOQa-RLuWOTX7QVds5-dyD99hP0TLK4N3uy4wngr0aS0BY_Kbtecutpllf3zQ4_brC-nwPhF9vwAcVRFM888WEpk9_l8.jpg"&gt;&lt;/p&gt;&lt;p&gt;</w:t>
      </w:r>
      <w:r>
        <w:rPr>
          <w:sz w:val="32"/>
          <w:szCs w:val="32"/>
        </w:rPr>
        <w:t>家庭对于任何人的重要性都不言而喻，对于那些被家族安排好未来的人来说，更是如此。虽然有时候这种安排可能会让人感到压力巨大，但很多时候，它也是人们改变自己命运的一个机会。当一个纵横捭阖、一意孤行的少年遇到了一位温柔贤惠又有担当的大姐姐，他开始意识到真正意义上的爱情并不仅仅是追求个人兴趣，而是要考虑到对方及自己的家庭福祉。</w:t>
      </w:r>
      <w:r>
        <w:rPr>
          <w:sz w:val="32"/>
          <w:szCs w:val="32"/>
        </w:rPr>
        <w:t>&lt;/p&gt;&lt;p&gt;</w:t>
      </w:r>
      <w:r>
        <w:rPr>
          <w:sz w:val="32"/>
          <w:szCs w:val="32"/>
        </w:rPr>
        <w:t>社交圈子的限制与挑战</w:t>
      </w:r>
      <w:r>
        <w:rPr>
          <w:sz w:val="32"/>
          <w:szCs w:val="32"/>
        </w:rPr>
        <w:t>&lt;/p&gt;&lt;p&gt;&lt;img src="/static-img/F5tq-_ACc-VcvA_FTGEBmnVtOPaCE-HCeDlAxH2I3ASeJTbLSxhMDScKbb90w-KyVihAP5xXZz95lU_ZOQa-RLuWOTX7QVds5-dyD99hP0TLK4N3uy4wngr0aS0BY_Kbtecutpllf3zQ4_brC-nwPhF9vwAcVRFM888WEpk9_l8.jpg"&gt;&lt;/p&gt;&lt;p&gt;</w:t>
      </w:r>
      <w:r>
        <w:rPr>
          <w:sz w:val="32"/>
          <w:szCs w:val="32"/>
        </w:rPr>
        <w:t>在社交圈里，每个人的身份和地位都是明摆着的事情。一位经常出入豪华宴会、打高尔夫球，却又总是在街头巷尾撞到的贵公子，或许在他看来，与他最熟悉的一群朋友结婚才是最自然不过的事情。但这份舒适感并不能保证幸福，因为当他不得不面对更为广阔和复杂的人际关系网络时，他可能发现自己根本没有准备好迎接这样的挑战。</w:t>
      </w:r>
      <w:r>
        <w:rPr>
          <w:sz w:val="32"/>
          <w:szCs w:val="32"/>
        </w:rPr>
        <w:t>&lt;/p&gt;&lt;p&gt;</w:t>
      </w:r>
      <w:r>
        <w:rPr>
          <w:sz w:val="32"/>
          <w:szCs w:val="32"/>
        </w:rPr>
        <w:t>自我反省后的转变</w:t>
      </w:r>
      <w:r>
        <w:rPr>
          <w:sz w:val="32"/>
          <w:szCs w:val="32"/>
        </w:rPr>
        <w:t>&lt;/p&gt;&lt;p&gt;&lt;img src="/static-img/0ukLvDokrZWQkWXDfmpIS3VtOPaCE-HCeDlAxH2I3ASeJTbLSxhMDScKbb90w-KyVihAP5xXZz95lU_ZOQa-RLuWOTX7QVds5-dyD99hP0TLK4N3uy4wngr0aS0BY_Kbtecutpllf3zQ4_brC-nwPhF9vwAcVRFM888WEpk9_l8.jpg"&gt;&lt;/p&gt;&lt;p&gt;</w:t>
      </w:r>
      <w:r>
        <w:rPr>
          <w:sz w:val="32"/>
          <w:szCs w:val="32"/>
        </w:rPr>
        <w:t>有些幸运的是，一些曾经被认为是个“花心大萌”或“玩世不恭”的青年经过一段时间内省后开始认识到自己的不足，并努力去改善自己。他们学会了倾听，不再只以自我为中心，而是在考虑别人的需求之前思考自己的行为是否能给予对方足够的情感支持。这使得他们能够更好地理解另一半，也更加愿意为了彼此共同的事业付出努力。</w:t>
      </w:r>
      <w:r>
        <w:rPr>
          <w:sz w:val="32"/>
          <w:szCs w:val="32"/>
        </w:rPr>
        <w:t>&lt;/p&gt;&lt;p&gt;</w:t>
      </w:r>
      <w:r>
        <w:rPr>
          <w:sz w:val="32"/>
          <w:szCs w:val="32"/>
        </w:rPr>
        <w:t>婚姻中的磨合与调整</w:t>
      </w:r>
      <w:r>
        <w:rPr>
          <w:sz w:val="32"/>
          <w:szCs w:val="32"/>
        </w:rPr>
        <w:t>&lt;/p&gt;&lt;p&gt;</w:t>
      </w:r>
      <w:r>
        <w:rPr>
          <w:sz w:val="32"/>
          <w:szCs w:val="32"/>
        </w:rPr>
        <w:t>当两颗完全不同的心灵相遇，最终决定携手走过人生的路程，那种磨合调整就变得尤为重要。在这个过程中，曾经那个自视甚高、爱慕虚幻的人开始逐渐明白什么才是真正意义上的爱情，以及如何将这一点融入日常生活之中。他学会了倾听妻子的想法，即便这意味着必须牺牲一些原本习惯中的东西。</w:t>
      </w:r>
      <w:r>
        <w:rPr>
          <w:sz w:val="32"/>
          <w:szCs w:val="32"/>
        </w:rPr>
        <w:t>&lt;/p&gt;&lt;p&gt;</w:t>
      </w:r>
      <w:r>
        <w:rPr>
          <w:sz w:val="32"/>
          <w:szCs w:val="32"/>
        </w:rPr>
        <w:t>成熟后的回报：智慧和幸福</w:t>
      </w:r>
      <w:r>
        <w:rPr>
          <w:sz w:val="32"/>
          <w:szCs w:val="32"/>
        </w:rPr>
        <w:t>&lt;/p&gt;&lt;p&gt;</w:t>
      </w:r>
      <w:r>
        <w:rPr>
          <w:sz w:val="32"/>
          <w:szCs w:val="32"/>
        </w:rPr>
        <w:t>最终，在不断学习和成长之后，这些曾经被视作“花痴”的男孩们发现了真实意义上的幸福。这不是因为他们失去了原有的魅力，而是因为他们获得了新的能力——理解自己，也理解别人，从而实现了真正深刻的情感联系。在这样的婚姻中，他们找到了属于自己的位置，同时也给予了对方宝贵的情感支持。这就是我们今天所说的</w:t>
      </w:r>
      <w:r>
        <w:rPr>
          <w:sz w:val="32"/>
          <w:szCs w:val="32"/>
        </w:rPr>
        <w:t>&amp;#34;</w:t>
      </w:r>
      <w:r>
        <w:rPr>
          <w:sz w:val="32"/>
          <w:szCs w:val="32"/>
        </w:rPr>
        <w:t>纨绔子弟嫁到</w:t>
      </w:r>
      <w:r>
        <w:rPr>
          <w:sz w:val="32"/>
          <w:szCs w:val="32"/>
        </w:rPr>
        <w:t>&amp;#34;</w:t>
      </w:r>
      <w:r>
        <w:rPr>
          <w:sz w:val="32"/>
          <w:szCs w:val="32"/>
        </w:rPr>
        <w:t>故事——从放荡不羁向成熟稳重，从单纯享乐至深沉责任，是一种美妙而充满智慧的情感旅程。</w:t>
      </w:r>
      <w:r>
        <w:rPr>
          <w:sz w:val="32"/>
          <w:szCs w:val="32"/>
        </w:rPr>
        <w:t>&lt;/p&gt;&lt;p&gt;&lt;a href = "/doc/606698-</w:t>
      </w:r>
      <w:r>
        <w:rPr>
          <w:sz w:val="32"/>
          <w:szCs w:val="32"/>
        </w:rPr>
        <w:t>纨绔子弟的婚姻变迁</w:t>
      </w:r>
      <w:r>
        <w:rPr>
          <w:sz w:val="32"/>
          <w:szCs w:val="32"/>
        </w:rPr>
        <w:t>.doc" rel="alternate" download="606698-</w:t>
      </w:r>
      <w:r>
        <w:rPr>
          <w:sz w:val="32"/>
          <w:szCs w:val="32"/>
        </w:rPr>
        <w:t>纨绔子弟的婚姻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