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寻宝青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籍寻宝（青瓷秘密）</w:t>
      </w:r>
      <w:r>
        <w:rPr>
          <w:sz w:val="32"/>
          <w:szCs w:val="32"/>
        </w:rPr>
        <w:t>&lt;/p&gt;&lt;p&gt;&lt;img src="/static-img/47AkpVclb2l_Ey3_XwTQAYSDO6_dstEG0DGiBusFifzopjwgbD8cvx4j7QwRJ7rq.png"&gt;&lt;/p&gt;&lt;p&gt;</w:t>
      </w:r>
      <w:r>
        <w:rPr>
          <w:sz w:val="32"/>
          <w:szCs w:val="32"/>
        </w:rPr>
        <w:t>一、探寻古籍的诱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本被世人忽视的《青瓷秘密》，它讲述了一个关于传说中的青瓷和隐藏在其中的神秘力量。这个故事吸引了一位名叫李明的书虫，他决定踏上一段奇妙而又充满挑战的旅程。</w:t>
      </w:r>
      <w:r>
        <w:rPr>
          <w:sz w:val="32"/>
          <w:szCs w:val="32"/>
        </w:rPr>
        <w:t>&lt;/p&gt;&lt;p&gt;&lt;img src="/static-img/jBvmtKvsLKkUXMcgP5hPBoSDO6_dstEG0DGiBusFifwyrBxAH3RN1FEh-cZrPrXGcay6spZtgcxYGDtQU_MR4SuFw11ql7hd_NFrbMAE4JQRuwEoQc6BkYE9Wy-pV5mNqLwUe2kbuJQzuC3kDZqfYzYv1wfjG-KjRfPnO0mpyrSev9WsKiv9_5zcvFX7A7DylTr0B7kgowLkw39WrH3PPzONJ5OheCekDC96HpL6LjI.png"&gt;&lt;/p&gt;&lt;p&gt;</w:t>
      </w:r>
      <w:r>
        <w:rPr>
          <w:sz w:val="32"/>
          <w:szCs w:val="32"/>
        </w:rPr>
        <w:t>李明走进小镇上的图书馆，翻阅着厚重的历史书籍和文献。他发现，那些描绘青瓷艺术品的小册子中，都隐含着某种未解之谜。这不仅仅是对美术品的一种赞美，更是一种深层次的情感表达。他的好奇心驱使他继续探索，这个过程就像是在追逐一种超越时空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会有“青瓷 小说”这种作品？</w:t>
      </w:r>
      <w:r>
        <w:rPr>
          <w:sz w:val="32"/>
          <w:szCs w:val="32"/>
        </w:rPr>
        <w:t>&lt;/p&gt;&lt;p&gt;&lt;img src="/static-img/FsaOv8aXRlipvgaxbzAF8YSDO6_dstEG0DGiBusFifwyrBxAH3RN1FEh-cZrPrXGcay6spZtgcxYGDtQU_MR4SuFw11ql7hd_NFrbMAE4JQRuwEoQc6BkYE9Wy-pV5mNqLwUe2kbuJQzuC3kDZqfYzYv1wfjG-KjRfPnO0mpyrSev9WsKiv9_5zcvFX7A7DylTr0B7kgowLkw39WrH3PPzONJ5OheCekDC96HpL6LjI.png"&gt;&lt;/p&gt;&lt;p&gt;</w:t>
      </w:r>
      <w:r>
        <w:rPr>
          <w:sz w:val="32"/>
          <w:szCs w:val="32"/>
        </w:rPr>
        <w:t>随着时间推移，李明渐渐揭开了这本小说背后的故事。这本小说并不是简单地叙述了几个普通人的生活，而是一个关于命运与选择、爱与牺牲的大戏。在这个世界里，每个人都拥有自己的梦想，但他们却不得不面对现实中的无数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都会聚集在一起讨论这部小说。他们谈论的是主人公如何克服各种障碍，最终找到属于自己的那片天地。而这些故事，也正是小镇上每一个人心中所渴望但又无法实现的一份憧憬。</w:t>
      </w:r>
      <w:r>
        <w:rPr>
          <w:sz w:val="32"/>
          <w:szCs w:val="32"/>
        </w:rPr>
        <w:t>&lt;/p&gt;&lt;p&gt;&lt;img src="/static-img/UXG6TpQJEXXWW49WWm-tQ4SDO6_dstEG0DGiBusFifwyrBxAH3RN1FEh-cZrPrXGcay6spZtgcxYGDtQU_MR4SuFw11ql7hd_NFrbMAE4JQRuwEoQc6BkYE9Wy-pV5mNqLwUe2kbuJQzuC3kDZqfYzYv1wfjG-KjRfPnO0mpyrSev9WsKiv9_5zcvFX7A7DylTr0B7kgowLkw39WrH3PPzONJ5OheCekDC96HpL6LjI.png"&gt;&lt;/p&gt;&lt;p&gt;</w:t>
      </w:r>
      <w:r>
        <w:rPr>
          <w:sz w:val="32"/>
          <w:szCs w:val="32"/>
        </w:rPr>
        <w:t>三、《青瓷秘密》中的角色们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周华是一个身怀绝技的手工艺人，她以精湛的手艺制作出了一系列令人惊叹的青瓷器皿。她不仅擅长于细腻地雕琢每一个角落，还将自己内心最深沉的情感融入到每件作品之中。她的作品仿佛能够触摸到人们的心灵，让人们看到了生命中可能存在的问题和希望。</w:t>
      </w:r>
      <w:r>
        <w:rPr>
          <w:sz w:val="32"/>
          <w:szCs w:val="32"/>
        </w:rPr>
        <w:t>&lt;/p&gt;&lt;p&gt;&lt;img src="/static-img/W_F_4bX43fBMksRnNfBHqYSDO6_dstEG0DGiBusFifwyrBxAH3RN1FEh-cZrPrXGcay6spZtgcxYGDtQU_MR4SuFw11ql7hd_NFrbMAE4JQRuwEoQc6BkYE9Wy-pV5mNqLwUe2kbuJQzuC3kDZqfYzYv1wfjG-KjRfPnO0mpyrSev9WsKiv9_5zcvFX7A7DylTr0B7kgowLkw39WrH3PPzONJ5OheCekDC96HpL6LjI.png"&gt;&lt;/p&gt;&lt;p&gt;</w:t>
      </w:r>
      <w:r>
        <w:rPr>
          <w:sz w:val="32"/>
          <w:szCs w:val="32"/>
        </w:rPr>
        <w:t>周华遇见了另一位人物——画家王逸，他对于色彩和构图有一套独特的理解。他经常用画作来记录周围发生的事情，并通过画笔来表达他内心深处的声音。在一次偶然的情况下，他们相遇，并开始共同创作，一件接一件出色的作品不断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 青瓷 小说》的背景</w:t>
      </w:r>
      <w:r>
        <w:rPr>
          <w:sz w:val="32"/>
          <w:szCs w:val="32"/>
        </w:rPr>
        <w:t>-setting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都是围绕着中国古代的一个小城展开，这个城里有许多遗忘已久的地方，有很多珍贵的地藏文物等待被发掘。这里还有许多不同文化背景的人群，他们各自带来了不同的知识体系与观念，使得整个社会环境丰富多彩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城市广场到偏远山区，从繁华商铺到幽静园林，每个角落都散发出独特气息。一切似乎都在诉说着过去曾经辉煌而现在已经消失去的事迹，同时也预示着新的篇章即将拉开序幕。这一切，无疑为《青瓷秘密》提供了丰富多样的背景设置，让读者可以穿梭于不同的时代空间之间，不断探索那些隐藏在历史尘埃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《 青瓷 小说》蕴含哪些主题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情节发展，我们可以看到作者巧妙地融合了很多哲学思想，如命运与选择之间微妙的平衡，以及勇气与坚持面对逆境的心态。不管是在忙碌或闲暇时光，只要拿起这本书，就能被卷入其中，一同体验主人公们如何克服困难，最终找到属于自己的道路。而且，这也是对我们现代人提醒：无论生活给予你多少艰辛，只要保持热情和坚韧，你总能找到属于你的那片天空，即便那只是由几块破碎的小瓦砾堆成的一片暗淡蓝色天空，但它依然是你的，是你唯一可靠依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 青瓷 小说》更重要的是，它让我们学会欣赏生命中的点点滴滴，不管它们看起来多么微不足道或者平凡，因为这些点滴正是构成了我们生命轨迹最真实的一部分，而它们往往比宏大的壮丽景象更加耐人寻味，更容易触动我们的内心深处，让我们感到温暖，也让我们的灵魂得到慰藉。这就是为什么《 青瓷 小说》一直流传至今，它既是一部文学巨著，又是一段人类精神史上的宝贵财富，它激励后世追求卓越，与此同时也教导人们珍惜眼前这一刻，因为只有这样，我们才能真正享受生活，为自己织就最完美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结束之后，你会获得什么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完最后一页，将这本书轻轻放下时，你会留下怎样的思考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是不是因为这个故事里的某些瞬间，被永远印刻在你的记忆里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者，是不是因为通过这个旅程，你找到了答案，或许更多的是发现了一条通向自我了解之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望整个人类文明史，无数伟大的文学作品如同灯塔一样照亮前行者的方向盘。但今天，我站在这里，用我的文字尝试捕捉那个闪耀灯塔背后的光芒。我相信，即便没有直接看到过这样的灯塔，但是只要有人愿意去寻找，那么一定还会有人手握蜡烛，用文字作为指南针，为那些迷失方向的人指引方向。我知道，我写过这首诗，我用尽所有的话语去描绘那个遥远而又近在咫尺的地方。我知道，如果我再努力一些，或许能够更清楚地告诉大家那里是什么样子。但是我明白，现在已经足够好了，因为我知道，没有任何理由不能让我们相信那些信仰所代表的事物。如果让我再做一次，我仍旧选择写下这些字句，以此来告知未来所有想要听到的耳朵：请不要停止追求，那份执著，就是你们真正需要拥有的礼物吧！</w:t>
      </w:r>
      <w:r>
        <w:rPr>
          <w:sz w:val="32"/>
          <w:szCs w:val="32"/>
        </w:rPr>
        <w:t>&lt;/p&gt;&lt;p&gt;&lt;a href = "/doc/606704-</w:t>
      </w:r>
      <w:r>
        <w:rPr>
          <w:sz w:val="32"/>
          <w:szCs w:val="32"/>
        </w:rPr>
        <w:t>古籍寻宝青瓷秘密</w:t>
      </w:r>
      <w:r>
        <w:rPr>
          <w:sz w:val="32"/>
          <w:szCs w:val="32"/>
        </w:rPr>
        <w:t>.doc" rel="alternate" download="606704-</w:t>
      </w:r>
      <w:r>
        <w:rPr>
          <w:sz w:val="32"/>
          <w:szCs w:val="32"/>
        </w:rPr>
        <w:t>古籍寻宝青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