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探索风靡全球的种子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生机与活力的世界里，种子不仅是生命之源，也成为了人们心灵深处的一股力量。它代表着希望、创造和永恒。李宗瑞种子全集正是这一精神的体现，它不仅仅是一本书，更是一次对人类智慧与自然界协同作用的探索。</w:t>
      </w:r>
      <w:r>
        <w:rPr>
          <w:sz w:val="32"/>
          <w:szCs w:val="32"/>
        </w:rPr>
        <w:t>&lt;/p&gt;&lt;p&gt;&lt;img src="/static-img/nA9TtNyZfi4In0ut7eI6WzFMEEWvJbVUcSxyKV1q8nytena9ogOaggw02BB-eu3W.jpg"&gt;&lt;/p&gt;&lt;p&gt;</w:t>
      </w:r>
      <w:r>
        <w:rPr>
          <w:sz w:val="32"/>
          <w:szCs w:val="32"/>
        </w:rPr>
        <w:t>种子的神秘力量</w:t>
      </w:r>
      <w:r>
        <w:rPr>
          <w:sz w:val="32"/>
          <w:szCs w:val="32"/>
        </w:rPr>
        <w:t>&lt;/p&gt;&lt;p&gt;</w:t>
      </w:r>
      <w:r>
        <w:rPr>
          <w:sz w:val="32"/>
          <w:szCs w:val="32"/>
        </w:rPr>
        <w:t>从古至今，种子的故事无处不在，它们携带着千年的知识和经验，承载着未来的希望。在李宗瑞种子全集中，我们可以找到各种各样的植物，从普通的小麦到罕见的大红花，每一颗都有其独特的故事和意义。这些故事穿越时空，不断地激发我们的想象力，让我们感受到了自然界那不可思议的美丽。</w:t>
      </w:r>
      <w:r>
        <w:rPr>
          <w:sz w:val="32"/>
          <w:szCs w:val="32"/>
        </w:rPr>
        <w:t>&lt;/p&gt;&lt;p&gt;&lt;img src="/static-img/VEDQn6eKBcM_e2lV_xOsUzFMEEWvJbVUcSxyKV1q8nxDvA48RFSbUu0CdlwWVpGJ7IFwgQd6VkR2PMIm7adRs5VMTfE0EUp4Nfk46UCUZBh9Z9PHv8RFIF4CN_YfpPPN_X_O23n99PVmJuqcIqKT0p2B8k4mjqGfQRqTjwY_gwDQVD2bHrWylJnf_o8r5sE7IUwIHb_6mbD4YBX1ouhmmg.jpg"&gt;&lt;/p&gt;&lt;p&gt;</w:t>
      </w:r>
      <w:r>
        <w:rPr>
          <w:sz w:val="32"/>
          <w:szCs w:val="32"/>
        </w:rPr>
        <w:t>文化传承与创新</w:t>
      </w:r>
      <w:r>
        <w:rPr>
          <w:sz w:val="32"/>
          <w:szCs w:val="32"/>
        </w:rPr>
        <w:t>&lt;/p&gt;&lt;p&gt;</w:t>
      </w:r>
      <w:r>
        <w:rPr>
          <w:sz w:val="32"/>
          <w:szCs w:val="32"/>
        </w:rPr>
        <w:t>随着时间的推移，人类对于种子的认识不断深入，但同时也出现了新的挑战，比如气候变化、资源消耗等问题。在这个背景下，李宗瑞作为一位先锋人物，将传统农业知识与现代科技相结合，为我们提供了一套可持续发展的人类命运观。他通过编写《李宗瑞种子全集》，将自己的智慧和实践经验留给后人，为解决未来可能遇到的问题做出了准备。</w:t>
      </w:r>
      <w:r>
        <w:rPr>
          <w:sz w:val="32"/>
          <w:szCs w:val="32"/>
        </w:rPr>
        <w:t>&lt;/p&gt;&lt;p&gt;&lt;img src="/static-img/eS1csSQ0ixF0uCLdAVqRTDFMEEWvJbVUcSxyKV1q8nxDvA48RFSbUu0CdlwWVpGJ7IFwgQd6VkR2PMIm7adRs5VMTfE0EUp4Nfk46UCUZBh9Z9PHv8RFIF4CN_YfpPPN_X_O23n99PVmJuqcIqKT0p2B8k4mjqGfQRqTjwY_gwDQVD2bHrWylJnf_o8r5sE7IUwIHb_6mbD4YBX1ouhmmg.jpg"&gt;&lt;/p&gt;&lt;p&gt;</w:t>
      </w:r>
      <w:r>
        <w:rPr>
          <w:sz w:val="32"/>
          <w:szCs w:val="32"/>
        </w:rPr>
        <w:t>农业技术革新</w:t>
      </w:r>
      <w:r>
        <w:rPr>
          <w:sz w:val="32"/>
          <w:szCs w:val="32"/>
        </w:rPr>
        <w:t>&lt;/p&gt;&lt;p&gt;</w:t>
      </w:r>
      <w:r>
        <w:rPr>
          <w:sz w:val="32"/>
          <w:szCs w:val="32"/>
        </w:rPr>
        <w:t>在《李宗瑞种子全集》中，我们可以看到作者对于农业技术革新的深刻洞察。他提出的多样化栽培模式，不仅能够提高农产品产量，还能保障环境健康。这一理念正是当代农业发展所需关注的话题之一，他通过书中的案例引导读者理解如何平衡生产效率与生态保护，是非常值得学习的地方。</w:t>
      </w:r>
      <w:r>
        <w:rPr>
          <w:sz w:val="32"/>
          <w:szCs w:val="32"/>
        </w:rPr>
        <w:t>&lt;/p&gt;&lt;p&gt;&lt;img src="/static-img/yGWxmaYCyHWiUMFxVbMgojFMEEWvJbVUcSxyKV1q8nxDvA48RFSbUu0CdlwWVpGJ7IFwgQd6VkR2PMIm7adRs5VMTfE0EUp4Nfk46UCUZBh9Z9PHv8RFIF4CN_YfpPPN_X_O23n99PVmJuqcIqKT0p2B8k4mjqGfQRqTjwY_gwDQVD2bHrWylJnf_o8r5sE7IUwIHb_6mbD4YBX1ouhmmg.jpg"&gt;&lt;/p&gt;&lt;p&gt;</w:t>
      </w:r>
      <w:r>
        <w:rPr>
          <w:sz w:val="32"/>
          <w:szCs w:val="32"/>
        </w:rPr>
        <w:t>生态环境意识提升</w:t>
      </w:r>
      <w:r>
        <w:rPr>
          <w:sz w:val="32"/>
          <w:szCs w:val="32"/>
        </w:rPr>
        <w:t>&lt;/p&gt;&lt;p&gt;</w:t>
      </w:r>
      <w:r>
        <w:rPr>
          <w:sz w:val="32"/>
          <w:szCs w:val="32"/>
        </w:rPr>
        <w:t>随着城市化进程加速，对于绿色生活空间需求日益增长，而《李宗瑞種籽全輯》则为此提供了宝贵的指导。书中详细介绍了不同地区适宜植树造林的情況，以及各种植物对环境改善效果，这些信息对于提升公众关于生态环境保护意识具有重要意义，并且为实际行动提供了具体操作方法。</w:t>
      </w:r>
      <w:r>
        <w:rPr>
          <w:sz w:val="32"/>
          <w:szCs w:val="32"/>
        </w:rPr>
        <w:t>&lt;/p&gt;&lt;p&gt;&lt;img src="/static-img/5UJInG58O_9gQzafmEn0yTFMEEWvJbVUcSxyKV1q8nxDvA48RFSbUu0CdlwWVpGJ7IFwgQd6VkR2PMIm7adRs5VMTfE0EUp4Nfk46UCUZBh9Z9PHv8RFIF4CN_YfpPPN_X_O23n99PVmJuqcIqKT0p2B8k4mjqGfQRqTjwY_gwDQVD2bHrWylJnf_o8r5sE7IUwIHb_6mbD4YBX1ouhmmg.jpg"&gt;&lt;/p&gt;&lt;p&gt;</w:t>
      </w:r>
      <w:r>
        <w:rPr>
          <w:sz w:val="32"/>
          <w:szCs w:val="32"/>
        </w:rPr>
        <w:t>教育培训体系完善</w:t>
      </w:r>
      <w:r>
        <w:rPr>
          <w:sz w:val="32"/>
          <w:szCs w:val="32"/>
        </w:rPr>
        <w:t>&lt;/p&gt;&lt;p&gt;</w:t>
      </w:r>
      <w:r>
        <w:rPr>
          <w:sz w:val="32"/>
          <w:szCs w:val="32"/>
        </w:rPr>
        <w:t>为了确保更多人能够接触到高质量的植物知识，《李宗瑞種籽全輯》的编写采用了一系列易于理解并且系统性的教学方法，使得每个人，无论是否专业，都能从中学到东西。这一点尤其体现在他精心挑选并解释各种常见及稀有植物时，其对科学名词定义清晰明确，让读者更容易掌握相关概念，从而促进教育培训体系向更广泛的人群扩展。</w:t>
      </w:r>
      <w:r>
        <w:rPr>
          <w:sz w:val="32"/>
          <w:szCs w:val="32"/>
        </w:rPr>
        <w:t>&lt;/p&gt;&lt;p&gt;</w:t>
      </w:r>
      <w:r>
        <w:rPr>
          <w:sz w:val="32"/>
          <w:szCs w:val="32"/>
        </w:rPr>
        <w:t>社会共享价值观念构建</w:t>
      </w:r>
      <w:r>
        <w:rPr>
          <w:sz w:val="32"/>
          <w:szCs w:val="32"/>
        </w:rPr>
        <w:t>&lt;/p&gt;&lt;p&gt;</w:t>
      </w:r>
      <w:r>
        <w:rPr>
          <w:sz w:val="32"/>
          <w:szCs w:val="32"/>
        </w:rPr>
        <w:t>最终，《李宗瑞種籽全輯》的社会影响力并不限于个人的阅读兴趣或学术研究，而是在于它鼓励大家共同参与到建立一个更加可持续、互助合作型社会中去。通过这种方式，我们可以逐步形成一种共享价值观念，即珍视每一次播下的好苗，每一次收获丰硕的心情，以及每一次分享给他人的快乐，这样的精神让整个社会变得更加温暖和谐。</w:t>
      </w:r>
      <w:r>
        <w:rPr>
          <w:sz w:val="32"/>
          <w:szCs w:val="32"/>
        </w:rPr>
        <w:t>&lt;/p&gt;&lt;p&gt;</w:t>
      </w:r>
      <w:r>
        <w:rPr>
          <w:sz w:val="32"/>
          <w:szCs w:val="32"/>
        </w:rPr>
        <w:t>总结来说，《李宗瑞種籽全輯》是一个跨越时间、地域、文化边界的大作，它以其独特而强烈的情感表达以及丰富多彩的情节吸引了无数追随者的脚步。而这份作品，不只是因为它包含大量关于植物学知识，更因为它蕴含的是一种特殊的心灵连接——连接地球上的所有生命，以便共同构建一个美好的家园。</w:t>
      </w:r>
      <w:r>
        <w:rPr>
          <w:sz w:val="32"/>
          <w:szCs w:val="32"/>
        </w:rPr>
        <w:t>&lt;/p&gt;&lt;p&gt;&lt;a href = "/doc/606780-</w:t>
      </w:r>
      <w:r>
        <w:rPr>
          <w:sz w:val="32"/>
          <w:szCs w:val="32"/>
        </w:rPr>
        <w:t>李宗瑞种子全集探索风靡全球的种子文化秘密</w:t>
      </w:r>
      <w:r>
        <w:rPr>
          <w:sz w:val="32"/>
          <w:szCs w:val="32"/>
        </w:rPr>
        <w:t>.doc" rel="alternate" download="606780-</w:t>
      </w:r>
      <w:r>
        <w:rPr>
          <w:sz w:val="32"/>
          <w:szCs w:val="32"/>
        </w:rPr>
        <w:t>李宗瑞种子全集探索风靡全球的种子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