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由凯旋之翼守护的少女那由凯旋之翼守护的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由凯旋之翼守护的少女</w:t>
      </w:r>
      <w:r>
        <w:rPr>
          <w:sz w:val="32"/>
          <w:szCs w:val="32"/>
        </w:rPr>
        <w:t>&lt;/p&gt;&lt;p&gt;&lt;img src="/static-img/tpmVs6K3c1KYz1t16TvWzJsUkBivy277vumLNfvkdtBCIVXCo2diXRv8aXbsCgzj.jpg"&gt;&lt;/p&gt;&lt;p&gt;</w:t>
      </w:r>
      <w:r>
        <w:rPr>
          <w:sz w:val="32"/>
          <w:szCs w:val="32"/>
        </w:rPr>
        <w:t>她是如何成长为英雄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魔法与科技共同支配的世界里，有一位年轻的少女，她名叫玛琳。从小，玛琳就表现出了超乎常人的勇气和智慧。她不仅擅长使用剑，也精通各种魔法。在这个充满未知挑战的地方，玛琳不断地学习和探索，以期成为更强大的自己。</w:t>
      </w:r>
      <w:r>
        <w:rPr>
          <w:sz w:val="32"/>
          <w:szCs w:val="32"/>
        </w:rPr>
        <w:t>&lt;/p&gt;&lt;p&gt;&lt;img src="/static-img/BUh54xL4yiCgcO3W14-akpsUkBivy277vumLNfvkdtARm3COWIR-3MVSbgCb8EVeijk2r8CKRuUtLdQ2lTxPHcbOrbskJWMC8g6TpqBvy8_W5uB3cY69EHg0HdIsQE-1nuk1pGLk3_VV0uACEEPNSw.jpg"&gt;&lt;/p&gt;&lt;p&gt;</w:t>
      </w:r>
      <w:r>
        <w:rPr>
          <w:sz w:val="32"/>
          <w:szCs w:val="32"/>
        </w:rPr>
        <w:t>她的道路上有着怎样的困难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玛琳逐渐建立起了一支强大的队伍，他们一起面对来自不同角度的问题。他们需要解决村庄遭受怪兽攻击的问题、修复因自然灾害破坏了桥梁的问题，以及解开迷失古老传说中宝藏地点的问题。而且，每一次任务都让他们不得不面对比之前更加残酷的地形环境，这些经历让他们变得更加坚韧。</w:t>
      </w:r>
      <w:r>
        <w:rPr>
          <w:sz w:val="32"/>
          <w:szCs w:val="32"/>
        </w:rPr>
        <w:t>&lt;/p&gt;&lt;p&gt;&lt;img src="/static-img/6kvOexP2wtJgSSplz13NjpsUkBivy277vumLNfvkdtARm3COWIR-3MVSbgCb8EVeijk2r8CKRuUtLdQ2lTxPHcbOrbskJWMC8g6TpqBvy8_W5uB3cY69EHg0HdIsQE-1nuk1pGLk3_VV0uACEEPNSw.jpg"&gt;&lt;/p&gt;&lt;p&gt;</w:t>
      </w:r>
      <w:r>
        <w:rPr>
          <w:sz w:val="32"/>
          <w:szCs w:val="32"/>
        </w:rPr>
        <w:t>她是如何发现并利用“それゆけまりんちゃん”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玛琳意外地触碰到了一个神秘的石碑，上面刻着“それゆけまりんちゃん”的文字。这是一个古老而神秘的词汇，它蕴含了许多关于勇气、友情以及牺牲精神的小故事。当她触摸到这块石碑时，一股前所未有的力量涌入她的体内，让她的剑法达到了新的高度，同时也增强了她的心灵力，使得她能够感受到周围每个人的情绪。</w:t>
      </w:r>
      <w:r>
        <w:rPr>
          <w:sz w:val="32"/>
          <w:szCs w:val="32"/>
        </w:rPr>
        <w:t>&lt;/p&gt;&lt;p&gt;&lt;img src="/static-img/tD_f0Y4NXn7AxDRxTeAMiZsUkBivy277vumLNfvkdtARm3COWIR-3MVSbgCb8EVeijk2r8CKRuUtLdQ2lTxPHcbOrbskJWMC8g6TpqBvy8_W5uB3cY69EHg0HdIsQE-1nuk1pGLk3_VV0uACEEPNSw.jpg"&gt;&lt;/p&gt;&lt;p&gt;</w:t>
      </w:r>
      <w:r>
        <w:rPr>
          <w:sz w:val="32"/>
          <w:szCs w:val="32"/>
        </w:rPr>
        <w:t>通过什么方式，她影响了周围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注意到玛琳身上发生的一些奇迹般的事情。她无论是在战斗还是在平静时，都能以一种独特而温暖的声音说话，这种声音似乎能治愈人心。人们开始相信，只要有瑙林在，就不会有人孤单一人或感到绝望，因为她总是愿意伸出援手，无论对方是敌人还是朋友。</w:t>
      </w:r>
      <w:r>
        <w:rPr>
          <w:sz w:val="32"/>
          <w:szCs w:val="32"/>
        </w:rPr>
        <w:t>&lt;/p&gt;&lt;p&gt;&lt;img src="/static-img/uXurHh4IxgwXvbbvQaHPsZsUkBivy277vumLNfvkdtARm3COWIR-3MVSbgCb8EVeijk2r8CKRuUtLdQ2lTxPHcbOrbskJWMC8g6TpqBvy8_W5uB3cY69EHg0HdIsQE-1nuk1pGLk3_VV0uACEEPNSw.jpg"&gt;&lt;/p&gt;&lt;p&gt;</w:t>
      </w:r>
      <w:r>
        <w:rPr>
          <w:sz w:val="32"/>
          <w:szCs w:val="32"/>
        </w:rPr>
        <w:t>为什么说那些曾经欺负过她的孩子们最终变成了忠诚卫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里，有几个孩子因为某些原因而误入犯罪团伙，他们被迫参与一些邪恶计划，而这些计划直接威胁到了整个社区。然而，在一次事件中，当这些孩子们决定帮助瑙林阻止了一场大规模危险计划后，他们的心转变了。这次行动使他们意识到自己的行为已经错误，并决心改变过去，从此加入瑙林的手下，用自己的力量保护社区，不再做曾经那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她会带领我们走向何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那由凯旋之翼守护的小女孩已经成为了传奇中的存在。不管未来会怎样，但人们都知道，无论瑙林走向哪里，那都会是一条光明正大且充满希望的大道。如果你想要寻找勇气，你只需去寻找那个微笑着挥舞剑刃的小女孩，因为只要有那份坚定不移的心，就没有任何事情是不可能完成的事。</w:t>
      </w:r>
      <w:r>
        <w:rPr>
          <w:sz w:val="32"/>
          <w:szCs w:val="32"/>
        </w:rPr>
        <w:t>&lt;/p&gt;&lt;p&gt;&lt;a href = "/doc/606788-</w:t>
      </w:r>
      <w:r>
        <w:rPr>
          <w:sz w:val="32"/>
          <w:szCs w:val="32"/>
        </w:rPr>
        <w:t>那由凯旋之翼守护的少女那由凯旋之翼守护的少女</w:t>
      </w:r>
      <w:r>
        <w:rPr>
          <w:sz w:val="32"/>
          <w:szCs w:val="32"/>
        </w:rPr>
        <w:t>.doc" rel="alternate" download="606788-</w:t>
      </w:r>
      <w:r>
        <w:rPr>
          <w:sz w:val="32"/>
          <w:szCs w:val="32"/>
        </w:rPr>
        <w:t>那由凯旋之翼守护的少女那由凯旋之翼守护的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