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探秘她那些不为人知的故事小清欢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有着怎样的奇遇？</w:t>
      </w:r>
      <w:r>
        <w:rPr>
          <w:sz w:val="32"/>
          <w:szCs w:val="32"/>
        </w:rPr>
        <w:t>&lt;/p&gt;&lt;p&gt;&lt;img src="/static-img/BZYcnr5igaqeLTyLyaeo02zJniaFdSOCyTLfKGltaZWtena9ogOaggw02BB-eu3W.jpg"&gt;&lt;/p&gt;&lt;p&gt;</w:t>
      </w:r>
      <w:r>
        <w:rPr>
          <w:sz w:val="32"/>
          <w:szCs w:val="32"/>
        </w:rPr>
        <w:t>在一片宁静的小镇上，小清欢像是一道明媚的春光，温暖而又迷人。她的一举一动，都让人忍不住去关注。然而，在这张完美的面具之下，她却有着自己独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藏着什么秘密？</w:t>
      </w:r>
      <w:r>
        <w:rPr>
          <w:sz w:val="32"/>
          <w:szCs w:val="32"/>
        </w:rPr>
        <w:t>&lt;/p&gt;&lt;p&gt;&lt;img src="/static-img/XiT2D5AqAIYMu0C0LM-K7GzJniaFdSOCyTLfKGltaZW1s6QH8KDraotsxgaAptNLYpP2KzqCVCfnB0sXwB9tci5hOdLjnjFjkrS5FIpIqsgw__6sJULkdpcDsStTyBggR3iyVq8dzADj8u_hgl7sNznlOMr_VKU6h2ODoJTJsB6EdswPUyU0Aio35rHkvJGFgZfXJFWzvaGhl1WDX3OCiA.jpg"&gt;&lt;/p&gt;&lt;p&gt;</w:t>
      </w:r>
      <w:r>
        <w:rPr>
          <w:sz w:val="32"/>
          <w:szCs w:val="32"/>
        </w:rPr>
        <w:t>小清欢从来没有谈及过自己的家境和成长经历，但人们总能感受到一种深邃与坚韧。据说，她曾是一个普通的小学老师，却因为一次偶然的机会，被发现了一个天赋卓绝的才华。这份才华，如同一盏灯塔，指引她走向了另一个世界。但是，这个过程中，她是否也付出了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这个陌生的环境中找到自己的位置？</w:t>
      </w:r>
      <w:r>
        <w:rPr>
          <w:sz w:val="32"/>
          <w:szCs w:val="32"/>
        </w:rPr>
        <w:t>&lt;/p&gt;&lt;p&gt;&lt;img src="/static-img/oGUHUFrkdt5nutj5XVck-2zJniaFdSOCyTLfKGltaZW1s6QH8KDraotsxgaAptNLYpP2KzqCVCfnB0sXwB9tci5hOdLjnjFjkrS5FIpIqsgw__6sJULkdpcDsStTyBggR3iyVq8dzADj8u_hgl7sNznlOMr_VKU6h2ODoJTJsB6EdswPUyU0Aio35rHkvJGFgZfXJFWzvaGhl1WDX3OCiA.jpg"&gt;&lt;/p&gt;&lt;p&gt;</w:t>
      </w:r>
      <w:r>
        <w:rPr>
          <w:sz w:val="32"/>
          <w:szCs w:val="32"/>
        </w:rPr>
        <w:t>进入娱乐圈后，小清欢迅速崭露头角，以其优雅且充满魅力的形象赢得了观众的心。在这个充满竞争的地方，她如何平衡自我与外界期望，保持内心那份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模样？</w:t>
      </w:r>
      <w:r>
        <w:rPr>
          <w:sz w:val="32"/>
          <w:szCs w:val="32"/>
        </w:rPr>
        <w:t>&lt;/p&gt;&lt;p&gt;&lt;img src="/static-img/5gATPvQb3R3voMFJRyCPBmzJniaFdSOCyTLfKGltaZW1s6QH8KDraotsxgaAptNLYpP2KzqCVCfnB0sXwB9tci5hOdLjnjFjkrS5FIpIqsgw__6sJULkdpcDsStTyBggR3iyVq8dzADj8u_hgl7sNznlOMr_VKU6h2ODoJTJsB6EdswPUyU0Aio35rHkvJGFgZfXJFWzvaGhl1WDX3OCiA.jpg"&gt;&lt;/p&gt;&lt;p&gt;</w:t>
      </w:r>
      <w:r>
        <w:rPr>
          <w:sz w:val="32"/>
          <w:szCs w:val="32"/>
        </w:rPr>
        <w:t>每天醒来，小清欢都会有一套精心策划好的日程表。她会花时间阅读书籍、练习舞蹈，还会抽空写作和绘画。这一切都显得那么自然而然，就像是她生来就该这样做。然而，每个人都有他们无法抗拒的情感波动，那些隐藏在公众视野之下的瞬间，是不是也让她感到疲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是如何坚持下去的？</w:t>
      </w:r>
      <w:r>
        <w:rPr>
          <w:sz w:val="32"/>
          <w:szCs w:val="32"/>
        </w:rPr>
        <w:t>&lt;/p&gt;&lt;p&gt;&lt;img src="/static-img/DRNYXUYVPw_phFySusqHOGzJniaFdSOCyTLfKGltaZW1s6QH8KDraotsxgaAptNLYpP2KzqCVCfnB0sXwB9tci5hOdLjnjFjkrS5FIpIqsgw__6sJULkdpcDsStTyBggR3iyVq8dzADj8u_hgl7sNznlOMr_VKU6h2ODoJTJsB6EdswPUyU0Aio35rHkvJGFgZfXJFWzvaGhl1WDX3OCiA.jpg"&gt;&lt;/p&gt;&lt;p&gt;</w:t>
      </w:r>
      <w:r>
        <w:rPr>
          <w:sz w:val="32"/>
          <w:szCs w:val="32"/>
        </w:rPr>
        <w:t>娱乐圈无疑是个充满风浪的地方，对于年轻艺人的压力大到不可思议。但对于小清欢来说，这些挑战似乎不过是在梦中的游玩。而当困难如山一般压迫下来时，她是否也有过放弃的声音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的道路将带给我们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越发成为了一股力量，不仅仅是因为她的才华，更因为那份内心深处对艺术追求的执着。而对于未来，无论是音乐还是其他领域，只要有热爱，就没有不能尝试的事业。不过，那些未知的事情，也许正等待着我们去揭开它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6827-</w:t>
      </w:r>
      <w:r>
        <w:rPr>
          <w:sz w:val="32"/>
          <w:szCs w:val="32"/>
        </w:rPr>
        <w:t>小清欢番外篇探秘她那些不为人知的故事小清欢的秘密生活</w:t>
      </w:r>
      <w:r>
        <w:rPr>
          <w:sz w:val="32"/>
          <w:szCs w:val="32"/>
        </w:rPr>
        <w:t>.doc" rel="alternate" download="606827-</w:t>
      </w:r>
      <w:r>
        <w:rPr>
          <w:sz w:val="32"/>
          <w:szCs w:val="32"/>
        </w:rPr>
        <w:t>小清欢番外篇探秘她那些不为人知的故事小清欢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