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龙印战神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印战神被视为守护天地、平衡宇宙力量的英雄。他的存在象征着勇气与正义，他的印记则是那份不可侵犯的信念和决心。在这个故事里，我们将踏上一段穿越千年的旅程，与龙印战神一起探索他的来历，以及他如何在历史长河中留下了永恒的印迹。</w:t>
      </w:r>
      <w:r>
        <w:rPr>
          <w:sz w:val="32"/>
          <w:szCs w:val="32"/>
        </w:rPr>
        <w:t>&lt;/p&gt;&lt;p&gt;&lt;img src="/static-img/N1IW2xMf_Ab-u7np96iJTb7NMIyh3uvMrHrrPtDhDJbDHFQxxp9Eb7TbesFCGM0d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出生于一个远古的小村落，他从小就展现出了非凡的战斗能力和坚定的意志。他不仅擅长武艺，而且拥有超乎常人的智慧和感知力，这使得他成为了村子里的传奇人物。当外敌威胁到村落时，年轻的他以惊人的勇气站了出来，用自己的力量保护了家园。这种无私奉献以及对正义不懈追求，让人们开始称呼他为“龙印战神”。</w:t>
      </w:r>
      <w:r>
        <w:rPr>
          <w:sz w:val="32"/>
          <w:szCs w:val="32"/>
        </w:rPr>
        <w:t>&lt;/p&gt;&lt;p&gt;&lt;img src="/static-img/gdG2LB79q9AGLvwbfMQTe77NMIyh3uvMrHrrPtDhDJZaPng3xzAQlbwIfArlGS_gQSPvMswQiuM84AtYemtS1HnO5b2BYGz0ZiZ3DX9SyIo86SIkuFP5Cm4DhspJSXqjPASeFHYyJe7_Spm1AFPxRNGlhHa_ITGNpFFhgtwcbHLv88PYYRie6RtOQkJbF1hzJWNUgA69ri8KAkjpxGgs6A.jpg"&gt;&lt;/p&gt;&lt;p&gt;</w:t>
      </w:r>
      <w:r>
        <w:rPr>
          <w:sz w:val="32"/>
          <w:szCs w:val="32"/>
        </w:rPr>
        <w:t>第二章：征途中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龙印战神踏上了漫长而艰辛的人生旅程。在这条路上，他遇到了各种各样的挑战，无论是人间强大的军队还是来自异世界诡计多端的情报机构，都无法阻挡他前进的一步。在一次次战斗中，龙印战神不断提升自己，不断寻找更高层次的人生意义。他明白，只有不断地修炼才能真正成为那个能够维护天道、平衡宇宙力量的人。</w:t>
      </w:r>
      <w:r>
        <w:rPr>
          <w:sz w:val="32"/>
          <w:szCs w:val="32"/>
        </w:rPr>
        <w:t>&lt;/p&gt;&lt;p&gt;&lt;img src="/static-img/vgHm1JayefHSBwQqbu-Z7b7NMIyh3uvMrHrrPtDhDJZaPng3xzAQlbwIfArlGS_gQSPvMswQiuM84AtYemtS1HnO5b2BYGz0ZiZ3DX9SyIo86SIkuFP5Cm4DhspJSXqjPASeFHYyJe7_Spm1AFPxRNGlhHa_ITGNpFFhgtwcbHLv88PYYRie6RtOQkJbF1hzJWNUgA69ri8KAkjpxGgs6A.jpg"&gt;&lt;/p&gt;&lt;p&gt;</w:t>
      </w:r>
      <w:r>
        <w:rPr>
          <w:sz w:val="32"/>
          <w:szCs w:val="32"/>
        </w:rPr>
        <w:t>第三章：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不是所有的事情都顺利。有一次，一场突如其来的暗算导致了他最亲近的人士丧失，他们去世后留下的遗言激励了龍印戰神继续前行：“你的任务远未完成，你必须找到真正的心灵之伴，以此作为你生命最后期限。”面对这一重创，龍印戰神没有放弃，而是在痛苦与绝望中找到了新的动力。这一次，他更加坚定地走上了自我修炼之路。</w:t>
      </w:r>
      <w:r>
        <w:rPr>
          <w:sz w:val="32"/>
          <w:szCs w:val="32"/>
        </w:rPr>
        <w:t>&lt;/p&gt;&lt;p&gt;&lt;img src="/static-img/h5Z1CU3VHdnres_xGuvr_L7NMIyh3uvMrHrrPtDhDJZaPng3xzAQlbwIfArlGS_gQSPvMswQiuM84AtYemtS1HnO5b2BYGz0ZiZ3DX9SyIo86SIkuFP5Cm4DhspJSXqjPASeFHYyJe7_Spm1AFPxRNGlhHa_ITGNpFFhgtwcbHLv88PYYRie6RtOQkJbF1hzJWNUgA69ri8KAkjpxGgs6A.jpg"&gt;&lt;/p&gt;&lt;p&gt;</w:t>
      </w:r>
      <w:r>
        <w:rPr>
          <w:sz w:val="32"/>
          <w:szCs w:val="32"/>
        </w:rPr>
        <w:t>第四章：归来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修炼之后，龍印戰神终于找到了心灵之伴——一位名叫青衣者的女子，她拥有同样坚定的信念和深邃的情感。她们之间建立了一种精神上的联系，从此以后，无论发生什么事，他们都会相互支持，最终共同实现他们的心愿。而這個決定也標誌著龍巾戰士對傳說與命運的一種承諾，也為後來的一系列冒險奠定了基石。</w:t>
      </w:r>
      <w:r>
        <w:rPr>
          <w:sz w:val="32"/>
          <w:szCs w:val="32"/>
        </w:rPr>
        <w:t>&lt;/p&gt;&lt;p&gt;&lt;img src="/static-img/JAqA3gUrj3xZuCIYdBGZcL7NMIyh3uvMrHrrPtDhDJZaPng3xzAQlbwIfArlGS_gQSPvMswQiuM84AtYemtS1HnO5b2BYGz0ZiZ3DX9SyIo86SIkuFP5Cm4DhspJSXqjPASeFHYyJe7_Spm1AFPxRNGlhHa_ITGNpFFhgtwcbHLv88PYYRie6RtOQkJbF1hzJWNUgA69ri8KAkjpxGgs6A.jpg"&gt;&lt;/p&gt;&lt;p&gt;</w:t>
      </w:r>
      <w:r>
        <w:rPr>
          <w:sz w:val="32"/>
          <w:szCs w:val="32"/>
        </w:rPr>
        <w:t>第五章：傳說延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兩個人成為了一對終生的伙伴，並繼續他們尋求真理、維護正義的事業。在他們身上，每一個動作都充滿著對美好未來所持有的渴望，每一個決策都體現著對歷史發展所持有的深刻理解。直至今日，我們仍然可以從他們身上學習到勇氣、智慧與無私奉獻這些崇高品質，這些品質讓我們相信，即便是在遙遠過去，也有無數像龍巾戰士一般堅強又純潔的心靈在保護我們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千年：龍巾戰士復仇之旅》是一篇關於傳統英雄文化背景下的歷史幻想故事，它通過描寫主角從無名小卒到最終成為「龍巾戰士」的轉變過程，不僅展示了一個時代背景下的社會風貌，更反映了一個人如何因為信念與決心，而獲得尊敬與榮耀。文章通過情節叙述的手法，使讀者能夠感受到主角內心深處那份堅定不移的情緒，以及在歷史長河中那些值得紀念的地方。此外，這篇文章也將「龍巾」、「戦」、「聖」等詞彙巧妙融入故事情節，使整個文本充滿詩意，又富含哲理，是一篇既具娛樂性又帶有教育價值的小說作品。</w:t>
      </w:r>
      <w:r>
        <w:rPr>
          <w:sz w:val="32"/>
          <w:szCs w:val="32"/>
        </w:rPr>
        <w:t>&lt;/p&gt;&lt;p&gt;&lt;a href = "/doc/606851-</w:t>
      </w:r>
      <w:r>
        <w:rPr>
          <w:sz w:val="32"/>
          <w:szCs w:val="32"/>
        </w:rPr>
        <w:t>穿越千年龙印战神的复仇之旅</w:t>
      </w:r>
      <w:r>
        <w:rPr>
          <w:sz w:val="32"/>
          <w:szCs w:val="32"/>
        </w:rPr>
        <w:t>.doc" rel="alternate" download="606851-</w:t>
      </w:r>
      <w:r>
        <w:rPr>
          <w:sz w:val="32"/>
          <w:szCs w:val="32"/>
        </w:rPr>
        <w:t>穿越千年龙印战神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