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幻境仙剑奇侠传三中的紫萱角色和她所在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紫萱在仙剑奇侠传三中如此耀眼？</w:t>
      </w:r>
      <w:r>
        <w:rPr>
          <w:sz w:val="32"/>
          <w:szCs w:val="32"/>
        </w:rPr>
        <w:t>&lt;/p&gt;&lt;p&gt;&lt;img src="/static-img/yEzz7ZuT-3eDswfB-4OrR9OWRU_eWX4WuzxqA9Y2COLdKjIm1Ctv6JcAuFOHEfaR.png"&gt;&lt;/p&gt;&lt;p&gt;</w:t>
      </w:r>
      <w:r>
        <w:rPr>
          <w:sz w:val="32"/>
          <w:szCs w:val="32"/>
        </w:rPr>
        <w:t>紫萱，作为《仙剑奇侠传三》中的重要角色，她的存在不仅丰富了游戏的剧情，还为玩家带来了无限的探索和战斗乐趣。她的故事起源于一个古老的家族，自幼便被赋予了强大的血统和神秘的力量。从一开始，紫萱就注定要走上一条充满挑战与冒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一个传奇般的人物？</w:t>
      </w:r>
      <w:r>
        <w:rPr>
          <w:sz w:val="32"/>
          <w:szCs w:val="32"/>
        </w:rPr>
        <w:t>&lt;/p&gt;&lt;p&gt;&lt;img src="/static-img/Vm5JhkiNFQyKP6hRIZc30dOWRU_eWX4WuzxqA9Y2COKUtnHfJ-pOJFPJKRMwJBMGtxxMSd1A6fb1krCKO3jssvpL7t5yaqC7Cz3aAZqP-HZeevv9Tevv7JlJz2zSpQgyDjpXI4SXhRviDWWdx0dpj2J-aRZ3B64yPufyUUD_Vhor4220tyGeaPMOrOTREnL9NmJ2E-52saiWLtk0aok76nQ8QTnCwS57dfxAUUq_sjQ.png"&gt;&lt;/p&gt;&lt;p&gt;</w:t>
      </w:r>
      <w:r>
        <w:rPr>
          <w:sz w:val="32"/>
          <w:szCs w:val="32"/>
        </w:rPr>
        <w:t>随着游戏进程，我们逐渐了解到紫萱是一个多面手。她既是武学高手，也擅长使用魔法。在她的身上融合了古典与现代、内功外化，这使得她在对抗各种敌人时都能游刃有余。同时，她的心灵世界也极其复杂，一边追求着自己的梦想，一边承受着家族遗留下来的重担。这一切都让她成为了一个令人敬佩且难以捉摸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其他角色之间的情感纠葛又是怎样的？</w:t>
      </w:r>
      <w:r>
        <w:rPr>
          <w:sz w:val="32"/>
          <w:szCs w:val="32"/>
        </w:rPr>
        <w:t>&lt;/p&gt;&lt;p&gt;&lt;img src="/static-img/qNNs9lRyPFoFR8cWhS4ifNOWRU_eWX4WuzxqA9Y2COKUtnHfJ-pOJFPJKRMwJBMGtxxMSd1A6fb1krCKO3jssvpL7t5yaqC7Cz3aAZqP-HZeevv9Tevv7JlJz2zSpQgyDjpXI4SXhRviDWWdx0dpj2J-aRZ3B64yPufyUUD_Vhor4220tyGeaPMOrOTREnL9NmJ2E-52saiWLtk0aok76nQ8QTnCwS57dfxAUUq_sjQ.png"&gt;&lt;/p&gt;&lt;p&gt;</w:t>
      </w:r>
      <w:r>
        <w:rPr>
          <w:sz w:val="32"/>
          <w:szCs w:val="32"/>
        </w:rPr>
        <w:t>紫萱并非孤独一人，在她的旅途中，她结识了一些志同道合的伙伴，如李寻欢等，他们一起经历了风雨，并共同克服了种种困难。在他们之间，有着深厚的情谊，但也隐藏着各自不同的欲望和悲伤。此情此境，让人仿佛置身于一场真实而又虚幻的大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面临的问题是什么？有什么样的成长</w:t>
      </w:r>
      <w:r>
        <w:rPr>
          <w:sz w:val="32"/>
          <w:szCs w:val="32"/>
        </w:rPr>
        <w:t>?&lt;/p&gt;&lt;p&gt;&lt;img src="/static-img/yh5vrIWb7rNfAWXEuXtLsNOWRU_eWX4WuzxqA9Y2COKUtnHfJ-pOJFPJKRMwJBMGtxxMSd1A6fb1krCKO3jssvpL7t5yaqC7Cz3aAZqP-HZeevv9Tevv7JlJz2zSpQgyDjpXI4SXhRviDWWdx0dpj2J-aRZ3B64yPufyUUD_Vhor4220tyGeaPMOrOTREnL9NmJ2E-52saiWLtk0aok76nQ8QTnCwS57dfxAUUq_sjQ.png"&gt;&lt;/p&gt;&lt;p&gt;</w:t>
      </w:r>
      <w:r>
        <w:rPr>
          <w:sz w:val="32"/>
          <w:szCs w:val="32"/>
        </w:rPr>
        <w:t>然而，在这份美好的友情和冒险背后，紫萱也面临着来自家族内部以及外界势力的威胁。她必须不断地提醒自己，不论身处何种环境，都不能忘记自己的初心。通过这些考验，她学会了独立思考，更坚定地走上了属于自己的道路。这段旅程，是她性格形成、智慧增长的一个宝贵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奇侠传三中的战斗体验如何？</w:t>
      </w:r>
      <w:r>
        <w:rPr>
          <w:sz w:val="32"/>
          <w:szCs w:val="32"/>
        </w:rPr>
        <w:t>&lt;/p&gt;&lt;p&gt;&lt;img src="/static-img/z95--NnkAIc1SthQRWL_m9OWRU_eWX4WuzxqA9Y2COKUtnHfJ-pOJFPJKRMwJBMGtxxMSd1A6fb1krCKO3jssvpL7t5yaqC7Cz3aAZqP-HZeevv9Tevv7JlJz2zSpQgyDjpXI4SXhRviDWWdx0dpj2J-aRZ3B64yPufyUUD_Vhor4220tyGeaPMOrOTREnL9NmJ2E-52saiWLtk0aok76nQ8QTnCwS57dfxAUUq_sjQ.png"&gt;&lt;/p&gt;&lt;p&gt;</w:t>
      </w:r>
      <w:r>
        <w:rPr>
          <w:sz w:val="32"/>
          <w:szCs w:val="32"/>
        </w:rPr>
        <w:t>在《仙剑奇侠传三》中，无论是单打还是团战，每一次战斗都是精彩绝伦的一幕。而对于像紫萱这样的角色来说，其独特的手法更是让战斗变得更加生动有趣。她可以轻松切换使用武器或魔法，以适应不同情况下的需求，从而展现出超凡脱俗的一面。在每次胜利之后，都有一份无比成就感油然而生，这正是这种游戏体验给予我们的最大快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如何评价这个角色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《仙剑奇侠传三》的主角之一——紫萱，是一个完美结合技能与感情、勇气与智慧的人物形象。不仅如此，她那特殊的地位和复杂的情感线索，使得整个游戏更加迷人，也让玩家们能够深入探讨人物心理，为作品增添了一层文化艺术上的深度。因此，可以毫不夸张地说，</w:t>
      </w:r>
      <w:r>
        <w:rPr>
          <w:sz w:val="32"/>
          <w:szCs w:val="32"/>
        </w:rPr>
        <w:t>purple is a character who not only has a strong visual impact but also has a profound cultural and artistic significance.&lt;/p&gt;&lt;p&gt;&lt;a href = "/doc/606898-</w:t>
      </w:r>
      <w:r>
        <w:rPr>
          <w:sz w:val="32"/>
          <w:szCs w:val="32"/>
        </w:rPr>
        <w:t>紫萱幻境仙剑奇侠传三中的紫萱角色和她所在的神秘世界</w:t>
      </w:r>
      <w:r>
        <w:rPr>
          <w:sz w:val="32"/>
          <w:szCs w:val="32"/>
        </w:rPr>
        <w:t>.doc" rel="alternate" download="606898-</w:t>
      </w:r>
      <w:r>
        <w:rPr>
          <w:sz w:val="32"/>
          <w:szCs w:val="32"/>
        </w:rPr>
        <w:t>紫萱幻境仙剑奇侠传三中的紫萱角色和她所在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