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揭秘那些让人心动的巧克力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到犯规的生活方式</w:t>
      </w:r>
      <w:r>
        <w:rPr>
          <w:sz w:val="32"/>
          <w:szCs w:val="32"/>
        </w:rPr>
        <w:t>&lt;/p&gt;&lt;p&gt;&lt;img src="/static-img/9S43pWajVf4PuynIm7sa3s8yVtFHkHzbfi-UQngSEdbtQn-csgNC9s7CMggaeJ6f.jpg"&gt;&lt;/p&gt;&lt;p&gt;</w:t>
      </w:r>
      <w:r>
        <w:rPr>
          <w:sz w:val="32"/>
          <w:szCs w:val="32"/>
        </w:rPr>
        <w:t>在这个快节奏、高压力的时代，我们常常被各种各样的甜点所诱惑，它们不仅能够满足我们的味蕾，还能给我们带来短暂的欢乐和放松。然而，有些人，他们的甜品制作技巧之高超，以至于每一口都宛如天籁之音，每一次尝试都像是犯罪般地美妙，这便是“甜到犯规”的境界。</w:t>
      </w:r>
      <w:r>
        <w:rPr>
          <w:sz w:val="32"/>
          <w:szCs w:val="32"/>
        </w:rPr>
        <w:t>&lt;/p&gt;&lt;p&gt;1.2 sweetness overload&lt;/p&gt;&lt;p&gt;&lt;img src="/static-img/JYleChVCZFBdVx-L4-CvWM8yVtFHkHzbfi-UQngSEda_mdG-bhYSrrH2BHSKNa0GAAzum7Wk4qn6kanzcged3Zv3cgn7R8a1DD0GAjP2k51LXwL9MZhFB3Yek0HmZaR_1ZyawMXs2rI1MGjXt7LR3lOMvKIBlqDD8RgL7EZXFK0tpiY3C7ttluirabDJCk0f.jpg"&gt;&lt;/p&gt;&lt;p&gt;</w:t>
      </w:r>
      <w:r>
        <w:rPr>
          <w:sz w:val="32"/>
          <w:szCs w:val="32"/>
        </w:rPr>
        <w:t>过量糖分，引发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人的手中，糖分不再只是为了增添食物的风味，而是成了一种艺术表现的手段。他们会将最纯净、最珍贵的香料与精选的小麦粉相结合，用心细致地烘焙出一款款令人神往的小蛋糕。在这款小蛋糕中，每一口都是对味觉的一个挑战，每一次咬合都是一个情感上的共鸣。当你品尝这样的作品时，你可能会感觉自己已经被这种无尽的甜蜜所淹没，就像是一场无法抗拒的情感潮汐。</w:t>
      </w:r>
      <w:r>
        <w:rPr>
          <w:sz w:val="32"/>
          <w:szCs w:val="32"/>
        </w:rPr>
        <w:t>&lt;/p&gt;&lt;p&gt;&lt;img src="/static-img/KTt7y0RSp8WLiqH800JS3c8yVtFHkHzbfi-UQngSEda_mdG-bhYSrrH2BHSKNa0GAAzum7Wk4qn6kanzcged3Zv3cgn7R8a1DD0GAjP2k51LXwL9MZhFB3Yek0HmZaR_1ZyawMXs2rI1MGjXt7LR3lOMvKIBlqDD8RgL7EZXFK0tpiY3C7ttluirabDJCk0f.jpg"&gt;&lt;/p&gt;&lt;p&gt;2.3 sweetness in every bite&lt;/p&gt;&lt;p&gt;</w:t>
      </w:r>
      <w:r>
        <w:rPr>
          <w:sz w:val="32"/>
          <w:szCs w:val="32"/>
        </w:rPr>
        <w:t>每一口都充满了惊喜</w:t>
      </w:r>
      <w:r>
        <w:rPr>
          <w:sz w:val="32"/>
          <w:szCs w:val="32"/>
        </w:rPr>
        <w:t>&lt;/p&gt;&lt;p&gt;&lt;img src="/static-img/2iE_fG54gb6ZnJ5gEO0Ffc8yVtFHkHzbfi-UQngSEda_mdG-bhYSrrH2BHSKNa0GAAzum7Wk4qn6kanzcged3Zv3cgn7R8a1DD0GAjP2k51LXwL9MZhFB3Yek0HmZaR_1ZyawMXs2rI1MGjXt7LR3lOMvKIBlqDD8RgL7EZXFK0tpiY3C7ttluirabDJCk0f.jpg"&gt;&lt;/p&gt;&lt;p&gt;</w:t>
      </w:r>
      <w:r>
        <w:rPr>
          <w:sz w:val="32"/>
          <w:szCs w:val="32"/>
        </w:rPr>
        <w:t>这些高明的烘焙师傅总是在寻找新的创意去打破传统，让人们对于甜品有全新的认识。他们不会停留在简单的一种糖浆或者装饰上，而是不断创新，不断探索，使得每一种新作都成为一种文化现象。而当你第一次尝试这些作品时，你会发现，即使是在平淡无奇的一天，也可以因为那份独特而深刻的情感体验而变得难忘。</w:t>
      </w:r>
      <w:r>
        <w:rPr>
          <w:sz w:val="32"/>
          <w:szCs w:val="32"/>
        </w:rPr>
        <w:t>&lt;/p&gt;&lt;p&gt;3.4 the art of baking sweet treats&lt;/p&gt;&lt;p&gt;&lt;img src="/static-img/Xve_ev9Maxdv8CFZcAhC688yVtFHkHzbfi-UQngSEda_mdG-bhYSrrH2BHSKNa0GAAzum7Wk4qn6kanzcged3Zv3cgn7R8a1DD0GAjP2k51LXwL9MZhFB3Yek0HmZaR_1ZyawMXs2rI1MGjXt7LR3lOMvKIBlqDD8RgL7EZXFK0tpiY3C7ttluirabDJCk0f.jpg"&gt;&lt;/p&gt;&lt;p&gt;</w:t>
      </w:r>
      <w:r>
        <w:rPr>
          <w:sz w:val="32"/>
          <w:szCs w:val="32"/>
        </w:rPr>
        <w:t>从基础技能到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“甜到犯规”这一境界，并不是简单的事情，它需要的是极其扎实的地道技术基础，更重要的是，那份对细节要求极高的心态。这就像是在音乐领域里追求完美演唱一样，任何一个音符都不容许有丝毫偏差。而那些真正掌握了这一技巧的人，他们所做出的每一件作品，都像是艺术品一般，被广大消费者怀着敬畏甚至崇拜的心态去享受。</w:t>
      </w:r>
      <w:r>
        <w:rPr>
          <w:sz w:val="32"/>
          <w:szCs w:val="32"/>
        </w:rPr>
        <w:t>&lt;/p&gt;&lt;p&gt;4.5 the impact on society&lt;/p&gt;&lt;p&gt;</w:t>
      </w:r>
      <w:r>
        <w:rPr>
          <w:sz w:val="32"/>
          <w:szCs w:val="32"/>
        </w:rPr>
        <w:t>社区中的传播与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人或某个团队能够以如此非凡的手艺赢得公众赞誉时，其影响力自然也随之扩展。这不仅限于食品界，还可能触及社会层面的其他领域，比如教育、文化交流等。例如，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逊（</w:t>
      </w:r>
      <w:r>
        <w:rPr>
          <w:sz w:val="32"/>
          <w:szCs w:val="32"/>
        </w:rPr>
        <w:t>Emily Wilson</w:t>
      </w:r>
      <w:r>
        <w:rPr>
          <w:sz w:val="32"/>
          <w:szCs w:val="32"/>
        </w:rPr>
        <w:t>）的美国女士，她凭借她精致的手工饼干获得了国际知名度，不仅让她的品牌价值大幅增长，而且还帮助促进了本土农产品和手工艺产业的大发展。</w:t>
      </w:r>
      <w:r>
        <w:rPr>
          <w:sz w:val="32"/>
          <w:szCs w:val="32"/>
        </w:rPr>
        <w:t>&lt;/p&gt;&lt;p&gt;5.6 a glimpse into their world&lt;/p&gt;&lt;p&gt;</w:t>
      </w:r>
      <w:r>
        <w:rPr>
          <w:sz w:val="32"/>
          <w:szCs w:val="32"/>
        </w:rPr>
        <w:t>一窥那些“</w:t>
      </w:r>
      <w:r>
        <w:rPr>
          <w:sz w:val="32"/>
          <w:szCs w:val="32"/>
        </w:rPr>
        <w:t>sweet-to-the-point-of-being-illegal”</w:t>
      </w:r>
      <w:r>
        <w:rPr>
          <w:sz w:val="32"/>
          <w:szCs w:val="32"/>
        </w:rPr>
        <w:t>者的世界观念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进入一下那些拥有这种特殊才能的人群，我们将发现他们通常拥有非常独特且丰富多彩的人生视角。一方面，他们对待工作严谨认真，对待材料细致入微；另一方面，他们又懂得如何将生活中的快乐融入日常，从而保持自己的精神状态和创造力。此外，这类人往往也非常注重自我学习，无论是通过阅读书籍还是参加研讨会，他们总是在不断地提高自己的水平，以适应不断变化的地球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提起“你甜到犯规了”，它不再只是一句夸奖的话语，而是一个标签、一种身份，是对于那份执着追求卓越、热爱生命并愿意把这份热爱转化为美好事物的一种认可。这就是为什么，在这个世界上，有那么一些人，将普通事物变成了非凡存在，让我们的日常变得更加丰富多彩，为我们提供了一片避风港——那个温暖、幸福的地方，只因那里有一颗善良的心以及那永恒未变的事实：人类对美好事物始终向往且渴望拥抱它们。</w:t>
      </w:r>
      <w:r>
        <w:rPr>
          <w:sz w:val="32"/>
          <w:szCs w:val="32"/>
        </w:rPr>
        <w:t>&lt;/p&gt;&lt;p&gt;&lt;a href = "/doc/607005-</w:t>
      </w:r>
      <w:r>
        <w:rPr>
          <w:sz w:val="32"/>
          <w:szCs w:val="32"/>
        </w:rPr>
        <w:t>甜到犯规揭秘那些让人心动的巧克力小技巧</w:t>
      </w:r>
      <w:r>
        <w:rPr>
          <w:sz w:val="32"/>
          <w:szCs w:val="32"/>
        </w:rPr>
        <w:t>.doc" rel="alternate" download="607005-</w:t>
      </w:r>
      <w:r>
        <w:rPr>
          <w:sz w:val="32"/>
          <w:szCs w:val="32"/>
        </w:rPr>
        <w:t>甜到犯规揭秘那些让人心动的巧克力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