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勇气的世界里，有一位至尊无赖，他以其独特的方式，征服了每一个对手。他的故事就像一部传奇一样，被传唱于世。</w:t>
      </w:r>
      <w:r>
        <w:rPr>
          <w:sz w:val="32"/>
          <w:szCs w:val="32"/>
        </w:rPr>
        <w:t>&lt;/p&gt;&lt;p&gt;&lt;img src="/static-img/WFe9ohDCl5sEcT9vINZOvKoosPyxArDH3WmYIvuAtBeWdI5AQQOo5-HLcNXNS9aM.jpg"&gt;&lt;/p&gt;&lt;p&gt;</w:t>
      </w:r>
      <w:r>
        <w:rPr>
          <w:sz w:val="32"/>
          <w:szCs w:val="32"/>
        </w:rPr>
        <w:t>至尊无赖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无赖经历了许多挑战和困难，但他从未放弃过自己的梦想。他总是能够用智谋来化险为夷，用勇气去面对一切困境，这使得他成为了人们心中的英雄。</w:t>
      </w:r>
      <w:r>
        <w:rPr>
          <w:sz w:val="32"/>
          <w:szCs w:val="32"/>
        </w:rPr>
        <w:t>&lt;/p&gt;&lt;p&gt;&lt;img src="/static-img/tVGnZCGanLGYvL152NbWcqoosPyxArDH3WmYIvuAtBcoZoRYkr5c5qfuTkSjluMcNziijdTVmtXy1ETLLHaQ4JlE4Gq-ILH5JUfsRGaa3KkprwWaOVUG8xfCUwDu3h_LH1qXgSFU3tyBSg9b4LhbFPje_rwbQcnCnkQR-cmytO8.png"&gt;&lt;/p&gt;&lt;p&gt;</w:t>
      </w:r>
      <w:r>
        <w:rPr>
          <w:sz w:val="32"/>
          <w:szCs w:val="32"/>
        </w:rPr>
        <w:t>无畏前行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赖没有恐惧，因为他知道自己拥有不败之</w:t>
      </w:r>
      <w:r>
        <w:rPr>
          <w:sz w:val="32"/>
          <w:szCs w:val="32"/>
        </w:rPr>
        <w:t>arm</w:t>
      </w:r>
      <w:r>
        <w:rPr>
          <w:sz w:val="32"/>
          <w:szCs w:val="32"/>
        </w:rPr>
        <w:t>。他相信，只要坚持不懈，就一定能达到目标。他的这种信念正是让他走向成功的关键所在。</w:t>
      </w:r>
      <w:r>
        <w:rPr>
          <w:sz w:val="32"/>
          <w:szCs w:val="32"/>
        </w:rPr>
        <w:t>&lt;/p&gt;&lt;p&gt;&lt;img src="/static-img/4mPmgIehN0O9SI5GlNK-_qoosPyxArDH3WmYIvuAtBcoZoRYkr5c5qfuTkSjluMcNziijdTVmtXy1ETLLHaQ4JlE4Gq-ILH5JUfsRGaa3KkprwWaOVUG8xfCUwDu3h_LH1qXgSFU3tyBSg9b4LhbFPje_rwbQcnCnkQR-cmytO8.png"&gt;&lt;/p&gt;&lt;p&gt;</w:t>
      </w:r>
      <w:r>
        <w:rPr>
          <w:sz w:val="32"/>
          <w:szCs w:val="32"/>
        </w:rPr>
        <w:t>精神与实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在生活中，无頼都始终保持着高昂的情绪和精湛的手艺。他懂得如何将理论转化为实际行动，这种能力让他成为了一名真正的高手。</w:t>
      </w:r>
      <w:r>
        <w:rPr>
          <w:sz w:val="32"/>
          <w:szCs w:val="32"/>
        </w:rPr>
        <w:t>&lt;/p&gt;&lt;p&gt;&lt;img src="/static-img/7tCQ-VFWR9Viz4myVP4V8aoosPyxArDH3WmYIvuAtBcoZoRYkr5c5qfuTkSjluMcNziijdTVmtXy1ETLLHaQ4JlE4Gq-ILH5JUfsRGaa3KkprwWaOVUG8xfCUwDu3h_LH1qXgSFU3tyBSg9b4LhbFPje_rwbQcnCnkQR-cmytO8.jpg"&gt;&lt;/p&gt;&lt;p&gt;</w:t>
      </w:r>
      <w:r>
        <w:rPr>
          <w:sz w:val="32"/>
          <w:szCs w:val="32"/>
        </w:rPr>
        <w:t>绝妙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頼善于结交朋友，他周围有很多忠诚可靠的小弟们，他们愿意为他而牺牲。这是一张强大的网络，也是无頼成功的一个重要因素。</w:t>
      </w:r>
      <w:r>
        <w:rPr>
          <w:sz w:val="32"/>
          <w:szCs w:val="32"/>
        </w:rPr>
        <w:t>&lt;/p&gt;&lt;p&gt;&lt;img src="/static-img/r0WJF7VesXflr3nHJ1hjQ6oosPyxArDH3WmYIvuAtBcoZoRYkr5c5qfuTkSjluMcNziijdTVmtXy1ETLLHaQ4JlE4Gq-ILH5JUfsRGaa3KkprwWaOVUG8xfCUwDu3h_LH1qXgSFU3tyBSg9b4LhbFPje_rwbQcnCnkQR-cmytO8.jpeg"&gt;&lt;/p&gt;&lt;p&gt;</w:t>
      </w:r>
      <w:r>
        <w:rPr>
          <w:sz w:val="32"/>
          <w:szCs w:val="32"/>
        </w:rPr>
        <w:t>永恒不屈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无頼从不低头，而是用这次失败作为下一次更好的机会来思考。这种永远都不放弃、永远都要前进的人生态度，是所有人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可以看到一个伟大人物如何一步步地建构起自己的帝国，以及如何处理各种复杂的情感纠葛和外界压力。在看似不可持续的情况下，他却依然保持着那份自信，那份至尊无辜。</w:t>
      </w:r>
      <w:r>
        <w:rPr>
          <w:sz w:val="32"/>
          <w:szCs w:val="32"/>
        </w:rPr>
        <w:t>&lt;/p&gt;&lt;p&gt;&lt;a href = "/doc/607083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.doc" rel="alternate" download="607083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