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边膜下免费版刺激</w:t>
      </w:r>
      <w:r>
        <w:rPr>
          <w:sz w:val="48"/>
          <w:szCs w:val="48"/>
        </w:rPr>
        <w:t>-</w:t>
      </w:r>
      <w:r>
        <w:rPr>
          <w:sz w:val="48"/>
          <w:szCs w:val="48"/>
        </w:rPr>
        <w:t>双重享受揭秘胸膜结合的无限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受：揭秘胸膜结合的无限刺激</w:t>
      </w:r>
      <w:r>
        <w:rPr>
          <w:sz w:val="32"/>
          <w:szCs w:val="32"/>
        </w:rPr>
        <w:t>&lt;/p&gt;&lt;p&gt;&lt;img src="/static-img/T17_eWJ99UrI59jvG1nsA-6kfjg5-xkh13w4mPUF3mSDaVNS_3-w4YdcNQCODzxJ.jpg"&gt;&lt;/p&gt;&lt;p&gt;</w:t>
      </w:r>
      <w:r>
        <w:rPr>
          <w:sz w:val="32"/>
          <w:szCs w:val="32"/>
        </w:rPr>
        <w:t>在现代生活中，人们追求多样化的生活方式和刺激体验，不满足于单一的事物。尤其是对于那些喜欢尝试新事物、寻求更深层次体验的人来说，一边吃胸边膜下免费版刺激不仅是一种生活态度，更是一种追求。</w:t>
      </w:r>
      <w:r>
        <w:rPr>
          <w:sz w:val="32"/>
          <w:szCs w:val="32"/>
        </w:rPr>
        <w:t>&lt;/p&gt;&lt;p&gt;</w:t>
      </w:r>
      <w:r>
        <w:rPr>
          <w:sz w:val="32"/>
          <w:szCs w:val="32"/>
        </w:rPr>
        <w:t>首先，我们要了解“一边吃胸边膜下免费版刺激”这几个词语所蕴含的意义。在这里，“吃胸”通常指的是美食爱好者同时品尝不同类型的乳酪或奶制品，比如芝士、酸奶等。而“膜下”则可能是指一些特殊的文化活动或者节日，如中国的秋千节，这个时期会有各种各样的传统游戏和食品供人享用。最后，“免费版”的概念则让这种体验更加贴近大众，使得更多的人能够参与进来。</w:t>
      </w:r>
      <w:r>
        <w:rPr>
          <w:sz w:val="32"/>
          <w:szCs w:val="32"/>
        </w:rPr>
        <w:t>&lt;/p&gt;&lt;p&gt;&lt;img src="/static-img/yukjgYVqB4pMfUIPZBDkse6kfjg5-xkh13w4mPUF3mRo9pas7strnq1rUw9zOfHYxVbzaHbY26s-8s0_UbSCRMD3rSQGOIYFx34sv3LxQOuF25f3UXV4TVx_c1ghFEEhfBTEhHbRHU0YpxFgsXwAAFYHWE7z4B1aF0heXa0W_P2ODaS_wdIZIdfSYX_JXcisPmFWB8qnp8UTihYoi7eaIw.jpg"&gt;&lt;/p&gt;&lt;p&gt;</w:t>
      </w:r>
      <w:r>
        <w:rPr>
          <w:sz w:val="32"/>
          <w:szCs w:val="32"/>
        </w:rPr>
        <w:t>以下是一些真实案例：</w:t>
      </w:r>
      <w:r>
        <w:rPr>
          <w:sz w:val="32"/>
          <w:szCs w:val="32"/>
        </w:rPr>
        <w:t>&lt;/p&gt;&lt;p&gt;</w:t>
      </w:r>
      <w:r>
        <w:rPr>
          <w:sz w:val="32"/>
          <w:szCs w:val="32"/>
        </w:rPr>
        <w:t>瑞士奶酪节</w:t>
      </w:r>
      <w:r>
        <w:rPr>
          <w:sz w:val="32"/>
          <w:szCs w:val="32"/>
        </w:rPr>
        <w:t>&lt;/p&gt;&lt;p&gt;&lt;img src="/static-img/F_FIPa57-loythgklJmP9e6kfjg5-xkh13w4mPUF3mRo9pas7strnq1rUw9zOfHYxVbzaHbY26s-8s0_UbSCRMD3rSQGOIYFx34sv3LxQOuF25f3UXV4TVx_c1ghFEEhfBTEhHbRHU0YpxFgsXwAAFYHWE7z4B1aF0heXa0W_P2ODaS_wdIZIdfSYX_JXcisPmFWB8qnp8UTihYoi7eaIw.jpg"&gt;&lt;/p&gt;&lt;p&gt;</w:t>
      </w:r>
      <w:r>
        <w:rPr>
          <w:sz w:val="32"/>
          <w:szCs w:val="32"/>
        </w:rPr>
        <w:t>在瑞士，每年都会举办一个名为“</w:t>
      </w:r>
      <w:r>
        <w:rPr>
          <w:sz w:val="32"/>
          <w:szCs w:val="32"/>
        </w:rPr>
        <w:t>Niederdorf Käsknöpfle”</w:t>
      </w:r>
      <w:r>
        <w:rPr>
          <w:sz w:val="32"/>
          <w:szCs w:val="32"/>
        </w:rPr>
        <w:t>的奶酪节。在这个节日里，人们不仅可以品尝到各种不同的奶酪，还可以参加各种与乳制品相关的小游戏。这些游戏包括了从穿戴着牛角帽跳水坑到模仿牧羊犬赶羊这样的活动，让游客们既能享受到美食，也能体验一种独特而充满乐趣的文化氛围。</w:t>
      </w:r>
      <w:r>
        <w:rPr>
          <w:sz w:val="32"/>
          <w:szCs w:val="32"/>
        </w:rPr>
        <w:t>&lt;/p&gt;&lt;p&gt;</w:t>
      </w:r>
      <w:r>
        <w:rPr>
          <w:sz w:val="32"/>
          <w:szCs w:val="32"/>
        </w:rPr>
        <w:t>日本秋千节</w:t>
      </w:r>
      <w:r>
        <w:rPr>
          <w:sz w:val="32"/>
          <w:szCs w:val="32"/>
        </w:rPr>
        <w:t>&lt;/p&gt;&lt;p&gt;&lt;img src="/static-img/DpLFVHrWtskdx2Zu_O2dOe6kfjg5-xkh13w4mPUF3mRo9pas7strnq1rUw9zOfHYxVbzaHbY26s-8s0_UbSCRMD3rSQGOIYFx34sv3LxQOuF25f3UXV4TVx_c1ghFEEhfBTEhHbRHU0YpxFgsXwAAFYHWE7z4B1aF0heXa0W_P2ODaS_wdIZIdfSYX_JXcisPmFWB8qnp8UTihYoi7eaIw.jpg"&gt;&lt;/p&gt;&lt;p&gt;</w:t>
      </w:r>
      <w:r>
        <w:rPr>
          <w:sz w:val="32"/>
          <w:szCs w:val="32"/>
        </w:rPr>
        <w:t>日本也有类似的传统活动叫做秋千节（</w:t>
      </w:r>
      <w:r>
        <w:rPr>
          <w:sz w:val="32"/>
          <w:szCs w:val="32"/>
        </w:rPr>
        <w:t>Koyo</w:t>
      </w:r>
      <w:r>
        <w:rPr>
          <w:sz w:val="32"/>
          <w:szCs w:val="32"/>
        </w:rPr>
        <w:t>），主要是在树木变色的时候进行。这段时间，许多家庭会摆放出色的装饰性花园，并邀请朋友和邻居来共度时光。此外，他们也会准备丰富多彩的小吃，其中包括大量乳制产品，如冰淇淋、小蛋糕等，让参观者在欣赏落叶之余，还能享受到诱人的味道。</w:t>
      </w:r>
      <w:r>
        <w:rPr>
          <w:sz w:val="32"/>
          <w:szCs w:val="32"/>
        </w:rPr>
        <w:t>&lt;/p&gt;&lt;p&gt;</w:t>
      </w:r>
      <w:r>
        <w:rPr>
          <w:sz w:val="32"/>
          <w:szCs w:val="32"/>
        </w:rPr>
        <w:t>意大利芝士派对</w:t>
      </w:r>
      <w:r>
        <w:rPr>
          <w:sz w:val="32"/>
          <w:szCs w:val="32"/>
        </w:rPr>
        <w:t>&lt;/p&gt;&lt;p&gt;&lt;img src="/static-img/Z-sBPaN9o7Z80jQXRfI1pO6kfjg5-xkh13w4mPUF3mRo9pas7strnq1rUw9zOfHYxVbzaHbY26s-8s0_UbSCRMD3rSQGOIYFx34sv3LxQOuF25f3UXV4TVx_c1ghFEEhfBTEhHbRHU0YpxFgsXwAAFYHWE7z4B1aF0heXa0W_P2ODaS_wdIZIdfSYX_JXcisPmFWB8qnp8UTihYoi7eaIw.jpeg"&gt;&lt;/p&gt;&lt;p&gt;</w:t>
      </w:r>
      <w:r>
        <w:rPr>
          <w:sz w:val="32"/>
          <w:szCs w:val="32"/>
        </w:rPr>
        <w:t>在意大利，有很多地方都有专门为芝士爱好者举办的派对。在这些派对上，你可以看到来自世界各地高质量芝士的大量展示，同时还有一系列与芝士有关的小玩笑，比如模拟农民挤牛奶的情景，以及使用手中的面包片去撬开硬壳上的软内心——这一切都是为了增加现场气氛，让大家感受那种快乐的心情。</w:t>
      </w:r>
      <w:r>
        <w:rPr>
          <w:sz w:val="32"/>
          <w:szCs w:val="32"/>
        </w:rPr>
        <w:t>&lt;/p&gt;&lt;p&gt;</w:t>
      </w:r>
      <w:r>
        <w:rPr>
          <w:sz w:val="32"/>
          <w:szCs w:val="32"/>
        </w:rPr>
        <w:t>美国乡村音乐艺术家表演</w:t>
      </w:r>
      <w:r>
        <w:rPr>
          <w:sz w:val="32"/>
          <w:szCs w:val="32"/>
        </w:rPr>
        <w:t>&lt;/p&gt;&lt;p&gt;</w:t>
      </w:r>
      <w:r>
        <w:rPr>
          <w:sz w:val="32"/>
          <w:szCs w:val="32"/>
        </w:rPr>
        <w:t>有些艺术家通过他们音乐作品吸引了广泛粉丝群体，而他们常常在自己的演唱会中加入一些特别惊喜，比如带着小型的手摇式冰淇淋车，在舞台上给观众提供免費冰淇淋服务，这种互动性的娱乐形式使得现场变得充满欢声笑语，与一般演唱会相比显得格外吸引人。</w:t>
      </w:r>
      <w:r>
        <w:rPr>
          <w:sz w:val="32"/>
          <w:szCs w:val="32"/>
        </w:rPr>
        <w:t>&lt;/p&gt;&lt;p&gt;</w:t>
      </w:r>
      <w:r>
        <w:rPr>
          <w:sz w:val="32"/>
          <w:szCs w:val="32"/>
        </w:rPr>
        <w:t>总结来说，“一边吃胸边膜下免费版刺激”并不是一个具体的事物，而是一个综合了多种文化习俗和个人兴趣点滴形成的一个概念。它反映了一种追求多元化生活经历、热爱新奇事物以及渴望社交互动的心理状态。如果你想加入这样的一场盛宴，无论是在哪个国家，都有机会找到属于你的那份双重愉悦。</w:t>
      </w:r>
      <w:r>
        <w:rPr>
          <w:sz w:val="32"/>
          <w:szCs w:val="32"/>
        </w:rPr>
        <w:t>&lt;/p&gt;&lt;p&gt;&lt;a href = "/doc/607141-</w:t>
      </w:r>
      <w:r>
        <w:rPr>
          <w:sz w:val="32"/>
          <w:szCs w:val="32"/>
        </w:rPr>
        <w:t>一边吃胸边膜下免费版刺激</w:t>
      </w:r>
      <w:r>
        <w:rPr>
          <w:sz w:val="32"/>
          <w:szCs w:val="32"/>
        </w:rPr>
        <w:t>-</w:t>
      </w:r>
      <w:r>
        <w:rPr>
          <w:sz w:val="32"/>
          <w:szCs w:val="32"/>
        </w:rPr>
        <w:t>双重享受揭秘胸膜结合的无限刺激</w:t>
      </w:r>
      <w:r>
        <w:rPr>
          <w:sz w:val="32"/>
          <w:szCs w:val="32"/>
        </w:rPr>
        <w:t>.doc" rel="alternate" download="607141-</w:t>
      </w:r>
      <w:r>
        <w:rPr>
          <w:sz w:val="32"/>
          <w:szCs w:val="32"/>
        </w:rPr>
        <w:t>一边吃胸边膜下免费版刺激</w:t>
      </w:r>
      <w:r>
        <w:rPr>
          <w:sz w:val="32"/>
          <w:szCs w:val="32"/>
        </w:rPr>
        <w:t>-</w:t>
      </w:r>
      <w:r>
        <w:rPr>
          <w:sz w:val="32"/>
          <w:szCs w:val="32"/>
        </w:rPr>
        <w:t>双重享受揭秘胸膜结合的无限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