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那只傲娇的猫咪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傲娇的猫咪是怎么回事？每当我和老公刚好在客厅里忙碌，它总会突然跳上沙发，趴在我们中间，仿佛在说：“这是我的地盘，你们就是我的婚宠。”</w:t>
      </w:r>
      <w:r>
        <w:rPr>
          <w:sz w:val="32"/>
          <w:szCs w:val="32"/>
        </w:rPr>
        <w:t>&lt;/p&gt;&lt;p&gt;&lt;img src="/static-img/bSvxpoiL_Vuc0XUOQRQWf3VYPSMELDEIR6y8OFcLYpxgU10TLzbVhQjMcep2WGH9.jpg"&gt;&lt;/p&gt;&lt;p&gt;</w:t>
      </w:r>
      <w:r>
        <w:rPr>
          <w:sz w:val="32"/>
          <w:szCs w:val="32"/>
        </w:rPr>
        <w:t>它叫做小花，是我们结婚后不久收养的。从一开始，小花就表现出了强势婚宠的特点。无论是追逐玩具还是占领睡眠区域，它都以一种不可抗拒的魅力让整个家庭围绕着它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打算举办一个小型聚会，有些朋友带来了自己的宠物。但是，当他们的小狗跑进客厅时，小花立即站了起来，用一种威胁的眼神告诉它们：“这里是我统治的地方。”几分钟后，那些原本兴奋的小狗们纷纷躲到了远处，而我们的客厅又恢复了平静。</w:t>
      </w:r>
      <w:r>
        <w:rPr>
          <w:sz w:val="32"/>
          <w:szCs w:val="32"/>
        </w:rPr>
        <w:t>&lt;/p&gt;&lt;p&gt;&lt;img src="/static-img/dtjbmni2Ada1tL7r4LjVTHVYPSMELDEIR6y8OFcLYpwXmaDJAf5-sUGkwd5wwOb_Lm7fGM-oMIf-fu4j2pOEy8UQcs4NbEDWJF1_ANujEd_0dkhPNJJaGLgf5-1lXsUZQ5j0WiI_waS1uXy_gT3kAuCAIK6IIRofTVLwKumiG-c.jpg"&gt;&lt;/p&gt;&lt;p&gt;</w:t>
      </w:r>
      <w:r>
        <w:rPr>
          <w:sz w:val="32"/>
          <w:szCs w:val="32"/>
        </w:rPr>
        <w:t>虽然小花有时候也会对我们动手动脚，但我们知道，这仅仅是一种表达爱护的方式。它喜欢用爪子轻轻拉扯我们的衣服，甚至有时候还会用头蹭着我们的脸颊。这让人感觉到温暖，也让人明白，无论多么强势，它依然是一个深爱并被爱的人类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可否认的是，小花给我们的生活增添了一份趣味。那天晚上，我和老公正聊得热火朝天的时候，它突然从沙发上跳下来，一路滚过地板直奔浴室门口，然后停下脚步看着门口不说话。我疑惑地问：“你要干什么？”老公笑着回答，“看来这位强势婚宠想要参加洗澡节目。”我赶紧打开浴室门，让它自由进入。在水波荡漾中，小花好像找到了自己最好的归宿，那份自信与快乐传递给了周围的人，让这个简单的事变成了一段难忘的美好回忆。</w:t>
      </w:r>
      <w:r>
        <w:rPr>
          <w:sz w:val="32"/>
          <w:szCs w:val="32"/>
        </w:rPr>
        <w:t>&lt;/p&gt;&lt;p&gt;&lt;img src="/static-img/knpJok5Nq_8pMg5ff9U8jXVYPSMELDEIR6y8OFcLYpwXmaDJAf5-sUGkwd5wwOb_Lm7fGM-oMIf-fu4j2pOEy8UQcs4NbEDWJF1_ANujEd_0dkhPNJJaGLgf5-1lXsUZQ5j0WiI_waS1uXy_gT3kAuCAIK6IIRofTVLwKumiG-c.jpg"&gt;&lt;/p&gt;&lt;p&gt;</w:t>
      </w:r>
      <w:r>
        <w:rPr>
          <w:sz w:val="32"/>
          <w:szCs w:val="32"/>
        </w:rPr>
        <w:t>尽管如此，每当看到那些流行社交媒体上的“超级宠物”或者所谓“全球第一”的动物，我们也会心生羡慕。但是在现实生活中，对于如同小花这般既能引起争议又能带来欢笑的一代强势婚宠来说，我们已经很满足了。因为它们不是为了赢得世界，但是在家里，他们才是真正无可替代、不可或缺的人物。</w:t>
      </w:r>
      <w:r>
        <w:rPr>
          <w:sz w:val="32"/>
          <w:szCs w:val="32"/>
        </w:rPr>
        <w:t>&lt;/p&gt;&lt;p&gt;&lt;a href = "/doc/607220-</w:t>
      </w:r>
      <w:r>
        <w:rPr>
          <w:sz w:val="32"/>
          <w:szCs w:val="32"/>
        </w:rPr>
        <w:t>强势婚宠我家那只傲娇的猫咪是怎么回事</w:t>
      </w:r>
      <w:r>
        <w:rPr>
          <w:sz w:val="32"/>
          <w:szCs w:val="32"/>
        </w:rPr>
        <w:t>.doc" rel="alternate" download="607220-</w:t>
      </w:r>
      <w:r>
        <w:rPr>
          <w:sz w:val="32"/>
          <w:szCs w:val="32"/>
        </w:rPr>
        <w:t>强势婚宠我家那只傲娇的猫咪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