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的黑粗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长的黑粗之谜</w:t>
      </w:r>
      <w:r>
        <w:rPr>
          <w:sz w:val="32"/>
          <w:szCs w:val="32"/>
        </w:rPr>
        <w:t>&lt;/p&gt;&lt;p&gt;&lt;img src="/static-img/xF_PYZuXrPkeWnqv7qaBwtguYC4ycazYhi0rXGtagEriWZDooKwMMm6TzOeZxTLD.jpg"&gt;&lt;/p&gt;&lt;p&gt;</w:t>
      </w:r>
      <w:r>
        <w:rPr>
          <w:sz w:val="32"/>
          <w:szCs w:val="32"/>
        </w:rPr>
        <w:t>黑色铁条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长那又黑又粗的东西，据说是一根用来修路的铁条。它看似普通，但却承载着许多故事。在古老的小村庄，每一块石头、每一根树枝都有其独特的历史和记忆。而这根铁条，更是被人们传为佳话，它不仅仅是一件工具，更是一个连接过去与未来的桥梁。</w:t>
      </w:r>
      <w:r>
        <w:rPr>
          <w:sz w:val="32"/>
          <w:szCs w:val="32"/>
        </w:rPr>
        <w:t>&lt;/p&gt;&lt;p&gt;&lt;img src="/static-img/R9rTRd6IEvNPOQVPNjSD1dguYC4ycazYhi0rXGtagEoAv9m2tgOOfrPDoRNuPX01ufRzdflcNBWh5x-hT5I8_1EvKuec_KqW1caLN4Ux9blBvw8ib3lrl7Tmfugk4NnphmodmM8WBbt0k2hcw6J6Aw.jpg"&gt;&lt;/p&gt;&lt;p&gt;</w:t>
      </w:r>
      <w:r>
        <w:rPr>
          <w:sz w:val="32"/>
          <w:szCs w:val="32"/>
        </w:rPr>
        <w:t>粗糙木棍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根又黑又粗的东西并非铁条，而是一支用来驱赶野兽的手持木棍。它沉重而坚固，正如村长在面对困难时所展现出的坚毅与勇气。这支木棍，是他智慧和力量的一个缩影，也是保护小家安全的一道防线。</w:t>
      </w:r>
      <w:r>
        <w:rPr>
          <w:sz w:val="32"/>
          <w:szCs w:val="32"/>
        </w:rPr>
        <w:t>&lt;/p&gt;&lt;p&gt;&lt;img src="/static-img/ieJwZWT4FKEMiZX_ojsbg9guYC4ycazYhi0rXGtagEoAv9m2tgOOfrPDoRNuPX01ufRzdflcNBWh5x-hT5I8_1EvKuec_KqW1caLN4Ux9blBvw8ib3lrl7Tmfugk4NnphmodmM8WBbt0k2hcw6J6Aw.jpg"&gt;&lt;/p&gt;&lt;p&gt;</w:t>
      </w:r>
      <w:r>
        <w:rPr>
          <w:sz w:val="32"/>
          <w:szCs w:val="32"/>
        </w:rPr>
        <w:t>黑色陶瓷罐中的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风雨交加的小夜晚，村民们围坐在一起议论纷纷。那时候，那个又黑又粗的事情就是一个保存粮食的大陶瓷罐。这个罐子，不仅能保住粮食，还能成为紧急时刻储存水源或其他宝贵物品的地方，它代表了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对未来准备的心思。</w:t>
      </w:r>
      <w:r>
        <w:rPr>
          <w:sz w:val="32"/>
          <w:szCs w:val="32"/>
        </w:rPr>
        <w:t>&lt;/p&gt;&lt;p&gt;&lt;img src="/static-img/RJk58nmUCOytVuq6IVh9odguYC4ycazYhi0rXGtagEoAv9m2tgOOfrPDoRNuPX01ufRzdflcNBWh5x-hT5I8_1EvKuec_KqW1caLN4Ux9blBvw8ib3lrl7Tmfugk4NnphmodmM8WBbt0k2hcw6J6Aw.jpg"&gt;&lt;/p&gt;&lt;p&gt;</w:t>
      </w:r>
      <w:r>
        <w:rPr>
          <w:sz w:val="32"/>
          <w:szCs w:val="32"/>
        </w:rPr>
        <w:t>粗壮竹竿上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的时候，那个暗淡无光的地方变成了生机勃勃的地方。一排排绿油油的小麦芽随风摇曳，而那些帮助它们成长起来的是一系列细巧但强韧的竹竿。这一切都是为了让大地给予更多果实，以满足人们日益增长的需求。</w:t>
      </w:r>
      <w:r>
        <w:rPr>
          <w:sz w:val="32"/>
          <w:szCs w:val="32"/>
        </w:rPr>
        <w:t>&lt;/p&gt;&lt;p&gt;&lt;img src="/static-img/ZjSFnUxeOtXw_1vIZx4SutguYC4ycazYhi0rXGtagEoAv9m2tgOOfrPDoRNuPX01ufRzdflcNBWh5x-hT5I8_1EvKuec_KqW1caLN4Ux9blBvw8ib3lrl7Tmfugk4NnphmodmM8WBbt0k2hcw6J6Aw.jpg"&gt;&lt;/p&gt;&lt;p&gt;</w:t>
      </w:r>
      <w:r>
        <w:rPr>
          <w:sz w:val="32"/>
          <w:szCs w:val="32"/>
        </w:rPr>
        <w:t>黑色的泥土里的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下深处，有一种力量正在悄悄地发生变化——种子的萌发。这些微小但充满活力的种子，被埋藏于厚厚的地壳中，最终破土而出，为未来播下新的希望。在这个过程中，那些浸润着泥土和水分，却又不见天日的地段，是生命力的最好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粗糙石板上流淌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离尘嚣的一角，一片宁静之地里，一块巨大的石板上刻着永恒的话语。那些字迹虽然已被岁月侵蚀，但依旧能够让人感受到当年情感激动时刻留下的痕迹。这块石板，如同那位老者的心境一样：既坚硬，又温暖；既沉默，又诉说着千言万语无法表达的情怀。</w:t>
      </w:r>
      <w:r>
        <w:rPr>
          <w:sz w:val="32"/>
          <w:szCs w:val="32"/>
        </w:rPr>
        <w:t>&lt;/p&gt;&lt;p&gt;&lt;a href = "/doc/607247-</w:t>
      </w:r>
      <w:r>
        <w:rPr>
          <w:sz w:val="32"/>
          <w:szCs w:val="32"/>
        </w:rPr>
        <w:t>村长的黑粗之谜</w:t>
      </w:r>
      <w:r>
        <w:rPr>
          <w:sz w:val="32"/>
          <w:szCs w:val="32"/>
        </w:rPr>
        <w:t>.doc" rel="alternate" download="607247-</w:t>
      </w:r>
      <w:r>
        <w:rPr>
          <w:sz w:val="32"/>
          <w:szCs w:val="32"/>
        </w:rPr>
        <w:t>村长的黑粗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