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滋长之祸害成患灾难降临之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lt;/p&gt;&lt;p&gt;&lt;img src="/static-img/vlnAqd2GltKKso-36Q6YJeqCXxb77PwdyMAMqecO2AZwSj_zxDC_ijOax4QsOeP-.jpg"&gt;&lt;/p&gt;&lt;p&gt;</w:t>
      </w:r>
      <w:r>
        <w:rPr>
          <w:sz w:val="32"/>
          <w:szCs w:val="32"/>
        </w:rPr>
        <w:t>为什么妖气会滋长成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传说里，曾经有一片被神明赐予的土地，它上空常年飘着一层淡淡的光彩，这是神灵守护之力。然而，一日，远方来了一位不速之客——一名野心勃勃的法师，他渴望得到那片土地上的力量，便开始研究各种黑魔法。</w:t>
      </w:r>
      <w:r>
        <w:rPr>
          <w:sz w:val="32"/>
          <w:szCs w:val="32"/>
        </w:rPr>
        <w:t>&lt;/p&gt;&lt;p&gt;&lt;img src="/static-img/_fG0CPNq9zzGEVmQ06uf2OqCXxb77PwdyMAMqecO2AZ6mJ9QurIm_qU34LKIj5ul6lPWQK1sDNjCHMLHSlKLYpTiH2-PlnPMS6iJMb45Cwca3SkkgFVsKRjVPp7i1jGgiIktFwMrzG2BfvR_UoSq3gnku4hh0NmZ8303xsYh9Dc.jpg"&gt;&lt;/p&gt;&lt;p&gt;</w:t>
      </w:r>
      <w:r>
        <w:rPr>
          <w:sz w:val="32"/>
          <w:szCs w:val="32"/>
        </w:rPr>
        <w:t>他的研究深入到人间禁忌之中，最终成功制造出了一种能够吸收和增强妖气的法术。他将这个法术施加到了地面上，不久之后，那片原本宁静的地方便开始出现了诡异变化。人们发现自己竟然能感受到一种与生俱来的力量，他们变得更加强大，但同时也逐渐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力量越来越强烈，人们变成了无法控制自己的兽性，开始互相残杀。这时，那个法师意识到自己的错误，却已无法挽回事态，只能逃离这片被他祸害的地界。而那些受过影响的人们，被称作“妖化”的生物，如同野兽一般，在原先文明繁荣的地方肆虐不息。</w:t>
      </w:r>
      <w:r>
        <w:rPr>
          <w:sz w:val="32"/>
          <w:szCs w:val="32"/>
        </w:rPr>
        <w:t>&lt;/p&gt;&lt;p&gt;&lt;img src="/static-img/KJsEzmF3-Q2dAky8tBUTDuqCXxb77PwdyMAMqecO2AZ6mJ9QurIm_qU34LKIj5ul6lPWQK1sDNjCHMLHSlKLYpTiH2-PlnPMS6iJMb45Cwca3SkkgFVsKRjVPp7i1jGgiIktFwMrzG2BfvR_UoSq3gnku4hh0NmZ8303xsYh9Dc.jpg"&gt;&lt;/p&gt;&lt;p&gt;</w:t>
      </w:r>
      <w:r>
        <w:rPr>
          <w:sz w:val="32"/>
          <w:szCs w:val="32"/>
        </w:rPr>
        <w:t>他们如何成为现代社会中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为“妖化”的生物，其实质是一些人类，他们因为一次偶然事件而变得不可控。当他们最初遇见现代社会时，他们对周围的一切都充满好奇，并且希望重新融入这个世界。但很快就发现，即使身处相同的地理位置，他们仍旧难以适应现今的人类生活方式。</w:t>
      </w:r>
      <w:r>
        <w:rPr>
          <w:sz w:val="32"/>
          <w:szCs w:val="32"/>
        </w:rPr>
        <w:t>&lt;/p&gt;&lt;p&gt;&lt;img src="/static-img/rEJ0qDxBPjjUQiWKdsqolOqCXxb77PwdyMAMqecO2AZ6mJ9QurIm_qU34LKIj5ul6lPWQK1sDNjCHMLHSlKLYpTiH2-PlnPMS6iJMb45Cwca3SkkgFVsKRjVPp7i1jGgiIktFwMrzG2BfvR_UoSq3gnku4hh0NmZ8303xsYh9Dc.jpg"&gt;&lt;/p&gt;&lt;p&gt;</w:t>
      </w:r>
      <w:r>
        <w:rPr>
          <w:sz w:val="32"/>
          <w:szCs w:val="32"/>
        </w:rPr>
        <w:t>他们缺乏必要的情感表达和沟通技巧，而且由于过去曾经因肉体变异而遭受迫害，所以自然而言，对于新的环境抱有极度警惕。这种状况导致他们形成了小群体，每个群体都由一个或几个最早期被转化的人所领导，而这些领导者通常拥有更高程度的动物本能，因此在保护其成员安全方面表现得尤为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缺乏教育和文化知识，这些群体很容易陷入误解与冲突，与人类产生矛盾。在没有正确引导的情况下，这些矛盾往往演变为暴力冲突，使得整个城市面临前所未有的挑战，因为它们不再仅仅是普通居民的问题，而是一个需要政府、学者、心理专家共同解决的大问题。</w:t>
      </w:r>
      <w:r>
        <w:rPr>
          <w:sz w:val="32"/>
          <w:szCs w:val="32"/>
        </w:rPr>
        <w:t>&lt;/p&gt;&lt;p&gt;&lt;img src="/static-img/YEYiP5CfRPlMzFHekFsd--qCXxb77PwdyMAMqecO2AZ6mJ9QurIm_qU34LKIj5ul6lPWQK1sDNjCHMLHSlKLYpTiH2-PlnPMS6iJMb45Cwca3SkkgFVsKRjVPp7i1jGgiIktFwMrzG2BfvR_UoSq3gnku4hh0NmZ8303xsYh9Dc.jpg"&gt;&lt;/p&gt;&lt;p&gt;</w:t>
      </w:r>
      <w:r>
        <w:rPr>
          <w:sz w:val="32"/>
          <w:szCs w:val="32"/>
        </w:rPr>
        <w:t>我们应该如何处理这些“妖化”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我们首先要认识到这是一个多元文化交流与理解的问题，同时也是对历史遗留问题的一次深刻反思。在处理这一问题上，我们不能简单地采取隔离或排斥的手段，而是应该采用包容和耐心的心态去接纳并帮助这些“妖化”之人重返正常生活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特别机构或者项目，为此类特殊人口提供专业的心理治疗、教育培训以及职业技能提升等服务，以帮助他们适应现代社会，并重新找到属于自己的位置。此外，还需要进行广泛宣传教育，让公众了解并接受这部分特殊人口，从而营造一个更加包容和谐共存的社会环境。这既是一项艰巨任务，也是一场关于人类尊严与爱心展开的小小探险。</w:t>
      </w:r>
      <w:r>
        <w:rPr>
          <w:sz w:val="32"/>
          <w:szCs w:val="32"/>
        </w:rPr>
        <w:t>&lt;/p&gt;&lt;p&gt;&lt;a href = "/doc/607266-</w:t>
      </w:r>
      <w:r>
        <w:rPr>
          <w:sz w:val="32"/>
          <w:szCs w:val="32"/>
        </w:rPr>
        <w:t>妖气滋长之祸害成患灾难降临之番外篇</w:t>
      </w:r>
      <w:r>
        <w:rPr>
          <w:sz w:val="32"/>
          <w:szCs w:val="32"/>
        </w:rPr>
        <w:t>.doc" rel="alternate" download="607266-</w:t>
      </w:r>
      <w:r>
        <w:rPr>
          <w:sz w:val="32"/>
          <w:szCs w:val="32"/>
        </w:rPr>
        <w:t>妖气滋长之祸害成患灾难降临之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