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大自然之旅探索新疆的壮丽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疆的壮丽风光</w:t>
      </w:r>
      <w:r>
        <w:rPr>
          <w:sz w:val="32"/>
          <w:szCs w:val="32"/>
        </w:rPr>
        <w:t>&lt;/p&gt;&lt;p&gt;&lt;img src="/static-img/eBTmuwhtbaxa3ZruLtobvkWQYke4fXv1ocdqhJQbJB8fljIMTVLnj3AgTa4x7fPs.jpg"&gt;&lt;/p&gt;&lt;p&gt;</w:t>
      </w:r>
      <w:r>
        <w:rPr>
          <w:sz w:val="32"/>
          <w:szCs w:val="32"/>
        </w:rPr>
        <w:t>中国新疆大自然之旅（探索新疆的壮丽风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片神秘土地？</w:t>
      </w:r>
      <w:r>
        <w:rPr>
          <w:sz w:val="32"/>
          <w:szCs w:val="32"/>
        </w:rPr>
        <w:t>&lt;/p&gt;&lt;p&gt;&lt;img src="/static-img/UwG0krQe7Hz17qdctvvw80WQYke4fXv1ocdqhJQbJB_qaPyMe-18hZebpH_iGszZBaxHTJCQC7I63br9mul8prI6lgyRZM8RF7RPzJJhQ65AkUwcGqHvF7szEVol9ld7.jpg"&gt;&lt;/p&gt;&lt;p&gt;</w:t>
      </w:r>
      <w:r>
        <w:rPr>
          <w:sz w:val="32"/>
          <w:szCs w:val="32"/>
        </w:rPr>
        <w:t>新疆，是中国西北部的一个自治区，以其广阔的沙漠、雪山和绿洲而闻名。这里不仅是中亚文化与东亚文明交汇的地方，也是一个充满神秘色彩的大自然宝库。无论是对自然美景还是对历史文化感兴趣的人，都能在这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？</w:t>
      </w:r>
      <w:r>
        <w:rPr>
          <w:sz w:val="32"/>
          <w:szCs w:val="32"/>
        </w:rPr>
        <w:t>&lt;/p&gt;&lt;p&gt;&lt;img src="/static-img/hSQq12_7Lw5y2NO2-BlZ8kWQYke4fXv1ocdqhJQbJB_qaPyMe-18hZebpH_iGszZBaxHTJCQC7I63br9mul8prI6lgyRZM8RF7RPzJJhQ65AkUwcGqHvF7szEVol9ld7.jpg"&gt;&lt;/p&gt;&lt;p&gt;&amp;#34;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可能指的是某个旅游项目或者活动，允许人们免费体验或观看到新疆的一些特定的景点或节庆活动。这可能是一种推广旅行目的地的手段，让更多人了解并体验到这片土地的魅力。在这样的活动中，我们可以更加深入地了解到这些地方的历史、文化以及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喀纳斯湖开始我们的旅程</w:t>
      </w:r>
      <w:r>
        <w:rPr>
          <w:sz w:val="32"/>
          <w:szCs w:val="32"/>
        </w:rPr>
        <w:t>&lt;/p&gt;&lt;p&gt;&lt;img src="/static-img/EBALECrjWtb23muN1XBTWkWQYke4fXv1ocdqhJQbJB_qaPyMe-18hZebpH_iGszZBaxHTJCQC7I63br9mul8prI6lgyRZM8RF7RPzJJhQ65AkUwcGqHvF7szEVol9ld7.jpg"&gt;&lt;/p&gt;&lt;p&gt;</w:t>
      </w:r>
      <w:r>
        <w:rPr>
          <w:sz w:val="32"/>
          <w:szCs w:val="32"/>
        </w:rPr>
        <w:t>喀纳斯湖位于中国新疆维吾尔自治区伊犁哈萨克自治州，是一个著名的高山湖泊。它被誉为“天然三峡”，四周环绕着崇山峻岭，水面上覆盖着一层薄薄的雾气，给人以超凡脱俗、宁静安详的感觉。在这个季节，如果运气好，我们还能看到那里的野生动物，如白鹤、高脚鹿等，这绝对是一次难忘的观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在古城吐鲁番</w:t>
      </w:r>
      <w:r>
        <w:rPr>
          <w:sz w:val="32"/>
          <w:szCs w:val="32"/>
        </w:rPr>
        <w:t>&lt;/p&gt;&lt;p&gt;&lt;img src="/static-img/-jmE7FIUaT5Xun844X0OKUWQYke4fXv1ocdqhJQbJB_qaPyMe-18hZebpH_iGszZBaxHTJCQC7I63br9mul8prI6lgyRZM8RF7RPzJJhQ65AkUwcGqHvF7szEVol9ld7.jpg"&gt;&lt;/p&gt;&lt;p&gt;</w:t>
      </w:r>
      <w:r>
        <w:rPr>
          <w:sz w:val="32"/>
          <w:szCs w:val="32"/>
        </w:rPr>
        <w:t>吐鲁番是一个位于中国西北边陲的小城市，它拥有悠久的地理位置和丰富的人类活动痕迹。在这里，我们可以漫步于古老的地面上，看见那些曾经繁华非凡，但如今已沉睡多年的建筑物，以及那些仍旧保留着当年风貌的小巷和市场。而且，在吐鲁番我们还能品尝到当地特色美食，比如羊肉泡馍、马奶子等，这些都是让人回味无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丝绸之路上的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绸之路是连接欧亚大陆最重要的一条古代商道，它穿越了数百年的时空，将东西方不同的文化融合成了独特的情怀。在此次旅行中，我们将有机会走进那些曾经繁忙交易商品的地方，如乌什寺、大石桥等，这些遗迹不仅见证了人类文明发展史，更透露着远古时代各民族之间交流合作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记住每一次旅行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遥远而又温暖的地方时，我相信每个人都会带走一份难忘的情感，那份来自于心灵深处的声音，一直响彻在我们内心深处，无论身处何方，那份关于自由与开放的心情永远不会消逝。此刻，不妨告诉自己，无论未来如何变化，只要有梦想，就一定能够实现它们，因为就在前方，有无限可能正在等待你去发现——新的世界、新的事业、新的人生。</w:t>
      </w:r>
      <w:r>
        <w:rPr>
          <w:sz w:val="32"/>
          <w:szCs w:val="32"/>
        </w:rPr>
        <w:t>&lt;/p&gt;&lt;p&gt;&lt;a href = "/doc/607352-</w:t>
      </w:r>
      <w:r>
        <w:rPr>
          <w:sz w:val="32"/>
          <w:szCs w:val="32"/>
        </w:rPr>
        <w:t>中国新疆大自然之旅探索新疆的壮丽风光</w:t>
      </w:r>
      <w:r>
        <w:rPr>
          <w:sz w:val="32"/>
          <w:szCs w:val="32"/>
        </w:rPr>
        <w:t>.doc" rel="alternate" download="607352-</w:t>
      </w:r>
      <w:r>
        <w:rPr>
          <w:sz w:val="32"/>
          <w:szCs w:val="32"/>
        </w:rPr>
        <w:t>中国新疆大自然之旅探索新疆的壮丽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