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智慧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橙色意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的智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意境探究</w:t>
      </w:r>
      <w:r>
        <w:rPr>
          <w:sz w:val="32"/>
          <w:szCs w:val="32"/>
        </w:rPr>
        <w:t>&lt;/p&gt;&lt;p&gt;&lt;img src="/static-img/wq00dK2stL-oapsVIlGHUdZVxRv7gy5BrOi9aqofimWuLnBvz6SDPWeL9dAbGh0L.jpg"&gt;&lt;/p&gt;&lt;p&gt;</w:t>
      </w:r>
      <w:r>
        <w:rPr>
          <w:sz w:val="32"/>
          <w:szCs w:val="32"/>
        </w:rPr>
        <w:t>在宁静的春日里，两位采蜜人手持精致的小蜂箱，缓缓地穿梭于郁郁葱葱的橙园之中。他们以一对一的方式，与每一个方橙进行了一场微妙而深刻的情感交流。这不仅是一种工作，更是对自然、生命和自己内心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中的耐心与细腻</w:t>
      </w:r>
      <w:r>
        <w:rPr>
          <w:sz w:val="32"/>
          <w:szCs w:val="32"/>
        </w:rPr>
        <w:t>&lt;/p&gt;&lt;p&gt;&lt;img src="/static-img/wz8ytVHN5trjA1teuFrbltZVxRv7gy5BrOi9aqofimVSmAefXryXWNuHhppKV2e0pV-4d-OAHrUlxxSneYyLh3aLWgwMOKx6WMthwB_H18-n1he6nrrW6mWerzvyq-LkDABNRCZK_2mDcHLc3xaqVVeYjjeb7P51vwJMsirBAcY.jpg"&gt;&lt;/p&gt;&lt;p&gt;</w:t>
      </w:r>
      <w:r>
        <w:rPr>
          <w:sz w:val="32"/>
          <w:szCs w:val="32"/>
        </w:rPr>
        <w:t>在这个过程中，采蜜人的耐心和细腻展现得淋漓尽致。在挑选时，他们会仔细观察每个橙子，看它是否已经成熟，它那金黄色的皮肤上是否有丝丝汗珠滴落，这些都是成熟度的一个标志。而在摘取时，他们的手法又是如此轻柔，以免损伤到这些脆弱但又富含甜美果汁的宝贵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生活中的甘甜</w:t>
      </w:r>
      <w:r>
        <w:rPr>
          <w:sz w:val="32"/>
          <w:szCs w:val="32"/>
        </w:rPr>
        <w:t>&lt;/p&gt;&lt;p&gt;&lt;img src="/static-img/L2TrKXz-EE44ZmzPaC_ygNZVxRv7gy5BrOi9aqofimVSmAefXryXWNuHhppKV2e0pV-4d-OAHrUlxxSneYyLh3aLWgwMOKx6WMthwB_H18-n1he6nrrW6mWerzvyq-LkDABNRCZK_2mDcHLc3xaqVVeYjjeb7P51vwJMsirBAcY.jpg"&gt;&lt;/p&gt;&lt;p&gt;</w:t>
      </w:r>
      <w:r>
        <w:rPr>
          <w:sz w:val="32"/>
          <w:szCs w:val="32"/>
        </w:rPr>
        <w:t>当他们将这些精选的橙子带回家后，不仅能享受它们清新的气息，还能品尝到其中蕴含着的人间温暖。这种简单而纯粹的情感体验，让人仿佛能够感受到大自然赋予我们的一切——健康、幸福和满足。这正是那些忙碌都市生活中所缺乏的一份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技艺与文化</w:t>
      </w:r>
      <w:r>
        <w:rPr>
          <w:sz w:val="32"/>
          <w:szCs w:val="32"/>
        </w:rPr>
        <w:t>&lt;/p&gt;&lt;p&gt;&lt;img src="/static-img/XgiC12fDWngaG1IELKNI09ZVxRv7gy5BrOi9aqofimVSmAefXryXWNuHhppKV2e0pV-4d-OAHrUlxxSneYyLh3aLWgwMOKx6WMthwB_H18-n1he6nrrW6mWerzvyq-LkDABNRCZK_2mDcHLc3xaqVVeYjjeb7P51vwJMsirBAcY.jpg"&gt;&lt;/p&gt;&lt;p&gt;</w:t>
      </w:r>
      <w:r>
        <w:rPr>
          <w:sz w:val="32"/>
          <w:szCs w:val="32"/>
        </w:rPr>
        <w:t>通过这样的活动，我们可以看到一种独特的人文技艺被不断地传承下去。从父辈到子孙，从村庄到村庄，每一次采蜜都是一段故事，一段历史，也是一种文化。一旦这项技能消失，那么与之相关联的心灵情感和精神价值也随之消散，而这对于人类来说是一个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近自然的情怀</w:t>
      </w:r>
      <w:r>
        <w:rPr>
          <w:sz w:val="32"/>
          <w:szCs w:val="32"/>
        </w:rPr>
        <w:t>&lt;/p&gt;&lt;p&gt;&lt;img src="/static-img/7TocXkMHjsWg-bGwPSKb39ZVxRv7gy5BrOi9aqofimVSmAefXryXWNuHhppKV2e0pV-4d-OAHrUlxxSneYyLh3aLWgwMOKx6WMthwB_H18-n1he6nrrW6mWerzvyq-LkDABNRCZK_2mDcHLc3xaqVVeYjjeb7P51vwJMsirBAcY.jpg"&gt;&lt;/p&gt;&lt;p&gt;</w:t>
      </w:r>
      <w:r>
        <w:rPr>
          <w:sz w:val="32"/>
          <w:szCs w:val="32"/>
        </w:rPr>
        <w:t>此外，这种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个人与一个方橙）的互动模式还能让人们更接近自然，更懂得尊重生态平衡。在现代化迅速发展的大环境下，对于如何既保护好地球，又保持个人幸福，是需要我们不断思考的问题。而通过像这样直接参与农业生产，比如采蜜，可以帮助人们更加真切地理解这一点，并且产生积极改变自己的行为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健康提供天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优质的地产产品无疑给我们的饮食带来了多样性和营养价值。不论是作为新鲜水果直接食用还是酿造成各种酒类，都能够为我们的身体提供天然且高质量的资源。这种来自土地本身最原始形式的事物，其真正价值远超过任何工业制造出来的事物，因为它包含了土壤、阳光、雨水以及整个生态系统共同努力孕育出的珍贵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们不仅学会了欣赏生命中的小事，也学会了如何去关注周围环境，以及如何以一种更加负责任和谐共生的方式活在这个世界上。此刻，在你的口袋里，或许就有一颗香甜可口的小橙子等待你去发现，它不仅代表着春季的美丽，也象征着内心深处最真挚的情感连接。</w:t>
      </w:r>
      <w:r>
        <w:rPr>
          <w:sz w:val="32"/>
          <w:szCs w:val="32"/>
        </w:rPr>
        <w:t>&lt;/p&gt;&lt;p&gt;&lt;a href = "/doc/607529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意境探究</w:t>
      </w:r>
      <w:r>
        <w:rPr>
          <w:sz w:val="32"/>
          <w:szCs w:val="32"/>
        </w:rPr>
        <w:t>.doc" rel="alternate" download="607529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橙色意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