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甜蜜与记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一前一后夹心饼干年下：甜蜜与记忆的交织</w:t>
      </w:r>
      <w:r>
        <w:rPr>
          <w:sz w:val="32"/>
          <w:szCs w:val="32"/>
        </w:rPr>
        <w:t>&lt;/p&gt;&lt;p&gt;&lt;img src="/static-img/anM_qJrsnyFC59nmrRQlJV8b6mJr0SlZPmHaDO8KJM6tena9ogOaggw02BB-eu3W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冬季，家人之间的温情和创意汇聚成了一份特别的礼物——双胞胎一前一后夹心饼干。我们选择了这款经典口味，不仅因为它简单而不失诱惑，更因为它蕴含着我们的家族故事。</w:t>
      </w:r>
      <w:r>
        <w:rPr>
          <w:sz w:val="32"/>
          <w:szCs w:val="32"/>
        </w:rPr>
        <w:t>&lt;/p&gt;&lt;p&gt;&lt;img src="/static-img/9R7SbRP2gX8Pqmn1Xg9Hfl8b6mJr0SlZPmHaDO8KJM5RXpE8UADLQk8P_AbgJKxStyiD5x9tkUgfXqfwEgdNfIL5D4sge21-8XqgsRJtCGBhpTV1YFEndCsaTJSkXCAuf07OYHmei828YeHG0lVdNPlnxBHJNMX-EzLRF6YSr3E.jpg"&gt;&lt;/p&gt;&lt;p&gt;</w:t>
      </w:r>
      <w:r>
        <w:rPr>
          <w:sz w:val="32"/>
          <w:szCs w:val="32"/>
        </w:rPr>
        <w:t>准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饼干需要精确的测量和耐心的手工操作。我们准备好所有必需品，从细腻的面粉到丰富的巧克力，每一步都充满了对完美成品期待的心情。</w:t>
      </w:r>
      <w:r>
        <w:rPr>
          <w:sz w:val="32"/>
          <w:szCs w:val="32"/>
        </w:rPr>
        <w:t>&lt;/p&gt;&lt;p&gt;&lt;img src="/static-img/4q7pAp-yeo_n6W5_Ga_ya18b6mJr0SlZPmHaDO8KJM5RXpE8UADLQk8P_AbgJKxStyiD5x9tkUgfXqfwEgdNfIL5D4sge21-8XqgsRJtCGBhpTV1YFEndCsaTJSkXCAuf07OYHmei828YeHG0lVdNPlnxBHJNMX-EzLRF6YSr3E.jpg"&gt;&lt;/p&gt;&lt;p&gt;</w:t>
      </w:r>
      <w:r>
        <w:rPr>
          <w:sz w:val="32"/>
          <w:szCs w:val="32"/>
        </w:rPr>
        <w:t>手工制作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冰箱中静置，让馅料充分冷却是关键步骤。一旦开始揉制，我们就沉浸于手触感中的乐趣中，一块块均匀且精致的地道夹心饼干逐渐显现出来。</w:t>
      </w:r>
      <w:r>
        <w:rPr>
          <w:sz w:val="32"/>
          <w:szCs w:val="32"/>
        </w:rPr>
        <w:t>&lt;/p&gt;&lt;p&gt;&lt;img src="/static-img/D0ApLbgNETIbHmvn0oJW-V8b6mJr0SlZPmHaDO8KJM5RXpE8UADLQk8P_AbgJKxStyiD5x9tkUgfXqfwEgdNfIL5D4sge21-8XqgsRJtCGBhpTV1YFEndCsaTJSkXCAuf07OYHmei828YeHG0lVdNPlnxBHJNMX-EzLRF6YSr3E.jpg"&gt;&lt;/p&gt;&lt;p&gt;</w:t>
      </w:r>
      <w:r>
        <w:rPr>
          <w:sz w:val="32"/>
          <w:szCs w:val="32"/>
        </w:rPr>
        <w:t>烘焙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小块放入烤箱，等待它们变得金黄、香脆，这段时间里空气中弥漫着焦糖般甜蜜的香气，让每个人都迫不及待地想要尝试新鲜出炉的小吃。</w:t>
      </w:r>
      <w:r>
        <w:rPr>
          <w:sz w:val="32"/>
          <w:szCs w:val="32"/>
        </w:rPr>
        <w:t>&lt;/p&gt;&lt;p&gt;&lt;img src="/static-img/F7RZ4e3duqPJAmX4xLn5L18b6mJr0SlZPmHaDO8KJM5RXpE8UADLQk8P_AbgJKxStyiD5x9tkUgfXqfwEgdNfIL5D4sge21-8XqgsRJtCGBhpTV1YFEndCsaTJSkXCAuf07OYHmei828YeHG0lVdNPlnxBHJNMX-EzLRF6YSr3E.jpg"&gt;&lt;/p&gt;&lt;p&gt;</w:t>
      </w:r>
      <w:r>
        <w:rPr>
          <w:sz w:val="32"/>
          <w:szCs w:val="32"/>
        </w:rPr>
        <w:t>分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些精致的小宝贝装进可爱的小盒子里，是为了给亲朋好友带去惊喜，也是为了记录下这一刻。这份简单而又复杂的情感，就像这双胞胎一前一后的夹心饼干年下一样，既有过去，又有未来，既有实质，又有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起这些盒子，我们不只是珍视那些已经过往的人，而是为即将到来的岁月留下足迹。每当打开一个盒子，看见那熟悉而温暖的一片颜色，便仿佛能听到无数个故事，在心里悄然编织新的篇章。</w:t>
      </w:r>
      <w:r>
        <w:rPr>
          <w:sz w:val="32"/>
          <w:szCs w:val="32"/>
        </w:rPr>
        <w:t>&lt;/p&gt;&lt;p&gt;&lt;a href = "/doc/607587-</w:t>
      </w:r>
      <w:r>
        <w:rPr>
          <w:sz w:val="32"/>
          <w:szCs w:val="32"/>
        </w:rPr>
        <w:t>双胞胎一前一后夹心饼干年下甜蜜与记忆的交织</w:t>
      </w:r>
      <w:r>
        <w:rPr>
          <w:sz w:val="32"/>
          <w:szCs w:val="32"/>
        </w:rPr>
        <w:t>.doc" rel="alternate" download="607587-</w:t>
      </w:r>
      <w:r>
        <w:rPr>
          <w:sz w:val="32"/>
          <w:szCs w:val="32"/>
        </w:rPr>
        <w:t>双胞胎一前一后夹心饼干年下甜蜜与记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