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享受自我护肤时的舒缓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边亲着面膜胸口？</w:t>
      </w:r>
      <w:r>
        <w:rPr>
          <w:sz w:val="32"/>
          <w:szCs w:val="32"/>
        </w:rPr>
        <w:t>&lt;/p&gt;&lt;p&gt;&lt;img src="/static-img/nJEkxpDOIPphGMo0ynAkO5zynrPb5tNaz6Dm3ZXGhXT1xmLzkRLxzxOh2YD4rh01.jpg"&gt;&lt;/p&gt;&lt;p&gt;</w:t>
      </w:r>
      <w:r>
        <w:rPr>
          <w:sz w:val="32"/>
          <w:szCs w:val="32"/>
        </w:rPr>
        <w:t>在这个忙碌的时代，人们越来越注重自我护理。面膜不仅能够为肌肤带去污垢和紧绷，还能提供深层次的滋润和修复。但是，很多人在使用面膜时会感到困惑：应该如何正确地应用面膜呢？尤其是在家中独自一人时，一边亲着面膜胸口是否真的可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面膜？</w:t>
      </w:r>
      <w:r>
        <w:rPr>
          <w:sz w:val="32"/>
          <w:szCs w:val="32"/>
        </w:rPr>
        <w:t>&lt;/p&gt;&lt;p&gt;&lt;img src="/static-img/RBv7f5eAPpIfcViXUirojZzynrPb5tNaz6Dm3ZXGhXRu5izWJRqs3toA883rKPLcQGahgRCI-swi_ByvqvQ-_EKqKgNLTMsVSX6Hjst3APDyoHeikXszAUXMTh5YDiDjIn90QSXzx3XvhVZtEVPy9LVV2uixaEACHa2D5VBbAsw.jpg"&gt;&lt;/p&gt;&lt;p&gt;</w:t>
      </w:r>
      <w:r>
        <w:rPr>
          <w:sz w:val="32"/>
          <w:szCs w:val="32"/>
        </w:rPr>
        <w:t>首先，在选择面膜之前，我们需要根据自己的皮肤类型进行挑选。如果你有油性皮肤，那么选择吸油或控油型的面膜可能更为合适；如果你的皮肤比较干燥，则需要寻找含有丰富保湿成分如蜂蜜、乳脂等的产品。而对于敏感肌，建议选择无香味、无色素或天然成分较少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清洁前后的重要性</w:t>
      </w:r>
      <w:r>
        <w:rPr>
          <w:sz w:val="32"/>
          <w:szCs w:val="32"/>
        </w:rPr>
        <w:t>&lt;/p&gt;&lt;p&gt;&lt;img src="/static-img/_BBR6sYA5y-EiJqsCq0N4JzynrPb5tNaz6Dm3ZXGhXRu5izWJRqs3toA883rKPLcQGahgRCI-swi_ByvqvQ-_EKqKgNLTMsVSX6Hjst3APDyoHeikXszAUXMTh5YDiDjIn90QSXzx3XvhVZtEVPy9LVV2uixaEACHa2D5VBbAsw.jpg"&gt;&lt;/p&gt;&lt;p&gt;</w:t>
      </w:r>
      <w:r>
        <w:rPr>
          <w:sz w:val="32"/>
          <w:szCs w:val="32"/>
        </w:rPr>
        <w:t>在使用任何类型的面膜之前，都必须先进行彻底清洁。将脸上的妆容及日常生活中的污垢彻底洗净，对于接下来面的效果至关重要。在清洁后，用温水轻拍脸部，让毛孔稍微扩张，这样才能更好地吸收后续施加的物质。此外，不论是哪种类型的人，只要每周至少保持一次专业美容师给予的一般性的清洁，就可以确保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面膜胸口</w:t>
      </w:r>
      <w:r>
        <w:rPr>
          <w:sz w:val="32"/>
          <w:szCs w:val="32"/>
        </w:rPr>
        <w:t>&lt;/p&gt;&lt;p&gt;&lt;img src="/static-img/99Xyy1TFW_nhFg1T3HroTJzynrPb5tNaz6Dm3ZXGhXRu5izWJRqs3toA883rKPLcQGahgRCI-swi_ByvqvQ-_EKqKgNLTMsVSX6Hjst3APDyoHeikXszAUXMTh5YDiDjIn90QSXzx3XvhVZtEVPy9LVV2uixaEACHa2D5VBbAsw.jpg"&gt;&lt;/p&gt;&lt;p&gt;</w:t>
      </w:r>
      <w:r>
        <w:rPr>
          <w:sz w:val="32"/>
          <w:szCs w:val="32"/>
        </w:rPr>
        <w:t>现在我们知道了如何正确准备好我们的肌肤，但问题还未完全解决。许多人担心，如果一边亲着</w:t>
      </w:r>
      <w:r>
        <w:rPr>
          <w:sz w:val="32"/>
          <w:szCs w:val="32"/>
        </w:rPr>
        <w:t>-face mask chest-</w:t>
      </w:r>
      <w:r>
        <w:rPr>
          <w:sz w:val="32"/>
          <w:szCs w:val="32"/>
        </w:rPr>
        <w:t>（即同时触摸自己胸部），那么这些动作会不会影响到所谓“有效”敷面的时间或者导致细菌传播？实际上，这并不是一个严格遵守的问题。大多数情况下，简单地用手指轻触一下额头、鼻子和两侧颧骨并不太会对结果造成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不同类型的手工做还是购买过来的</w:t>
      </w:r>
      <w:r>
        <w:rPr>
          <w:sz w:val="32"/>
          <w:szCs w:val="32"/>
        </w:rPr>
        <w:t>mask?&lt;/p&gt;&lt;p&gt;&lt;img src="/static-img/KNlR1j1M-5RsY5tgTnMWFZzynrPb5tNaz6Dm3ZXGhXRu5izWJRqs3toA883rKPLcQGahgRCI-swi_ByvqvQ-_EKqKgNLTMsVSX6Hjst3APDyoHeikXszAUXMTh5YDiDjIn90QSXzx3XvhVZtEVPy9LVV2uixaEACHa2D5VBbAsw.jpg"&gt;&lt;/p&gt;&lt;p&gt;</w:t>
      </w:r>
      <w:r>
        <w:rPr>
          <w:sz w:val="32"/>
          <w:szCs w:val="32"/>
        </w:rPr>
        <w:t>当我们决定采用一种特殊的手工制作而非购买现成化妆品时，可以通过添加一些特定的植物精华来提升效果。这包括但不限于番茄汁（减少老年斑）、柠檬汁（自然杀菌）、牛奶（柔滑光泽）以及绿茶提取物等。然而，无论是从超市还是网上购物平台获取，你都应确保所选产品符合个人需求，并且注意包装是否完好，没有被打开过，以免受到二次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：享受这份瞬间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步骤完成之后，最重要的是享受这一刻。你已经做好了充足准备，将所有压力留在门外，让自己沉浸在那片凉爽舒缓之中。一旦你感觉到了那种随意放松的情绪，那就证明了你已经成功进入了一个纯粹追求个人的空间——尽管一边亲着</w:t>
      </w:r>
      <w:r>
        <w:rPr>
          <w:sz w:val="32"/>
          <w:szCs w:val="32"/>
        </w:rPr>
        <w:t>face mask chest-</w:t>
      </w:r>
      <w:r>
        <w:rPr>
          <w:sz w:val="32"/>
          <w:szCs w:val="32"/>
        </w:rPr>
        <w:t>。（当然，这也是一种非常好的机会去观察自己的身体变化，比如说新生长出来的小毛孔，或许是一些隐藏的问题提示）。</w:t>
      </w:r>
      <w:r>
        <w:rPr>
          <w:sz w:val="32"/>
          <w:szCs w:val="32"/>
        </w:rPr>
        <w:t>&lt;/p&gt;&lt;p&gt;&lt;a href = "/doc/607673-</w:t>
      </w:r>
      <w:r>
        <w:rPr>
          <w:sz w:val="32"/>
          <w:szCs w:val="32"/>
        </w:rPr>
        <w:t>一边亲着面膜胸口享受自我护肤时的舒缓时刻</w:t>
      </w:r>
      <w:r>
        <w:rPr>
          <w:sz w:val="32"/>
          <w:szCs w:val="32"/>
        </w:rPr>
        <w:t>.doc" rel="alternate" download="607673-</w:t>
      </w:r>
      <w:r>
        <w:rPr>
          <w:sz w:val="32"/>
          <w:szCs w:val="32"/>
        </w:rPr>
        <w:t>一边亲着面膜胸口享受自我护肤时的舒缓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