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云端秘密与狐狸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着九尾狐，这种神秘生物拥有极其强大的魔法力量，它们被认为是人类的敌人，却又隐约带有一丝可亲。《九尾狐姐姐传》是一部关于九尾狐世界观的小说，它讲述了一位温柔而聪明的九尾狐女孩，她的故事不仅仅是一个关于魔法和战斗的传奇，更是对友情、爱情和自我发现的一次深刻探索。</w:t>
      </w:r>
      <w:r>
        <w:rPr>
          <w:sz w:val="32"/>
          <w:szCs w:val="32"/>
        </w:rPr>
        <w:t>&lt;/p&gt;&lt;p&gt;&lt;img src="/static-img/SLOYQ9QemV54nU3NyB_JwkVmvwmIo54xvkIfrY_6y1MumkTOHs7pO_YhpQXndvRe.jpg"&gt;&lt;/p&gt;&lt;p&gt;</w:t>
      </w:r>
      <w:r>
        <w:rPr>
          <w:sz w:val="32"/>
          <w:szCs w:val="32"/>
        </w:rPr>
        <w:t>第一章：异世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一位名叫林小雨的少女经常会做梦。在她的梦中，她变成了一个美丽且强大无比的九尾狐，拥有控制自然元素的大能。但这些奇异的事情并没有影响到她的日常生活，因为她不知道自己的幻想与现实之间存在怎样的联系。</w:t>
      </w:r>
      <w:r>
        <w:rPr>
          <w:sz w:val="32"/>
          <w:szCs w:val="32"/>
        </w:rPr>
        <w:t>&lt;/p&gt;&lt;p&gt;&lt;img src="/static-img/VpQyuveT0yDD7w72brqoOkVmvwmIo54xvkIfrY_6y1M8ZVlprR5dJC-shlKeKwZQ4ucxcSlatjwOHYU0X5ZEVbMOcdV2Ra4y6RZ26znqvR2dy0SX2zPpgJ1RHVQ5D03eNx49BLwOj1RSOii-9nLmSlLgr60wKS3a2Op_oHmYFqToJrC7nn-P4rVsuFCAP_bq.jpg"&gt;&lt;/p&gt;&lt;p&gt;</w:t>
      </w:r>
      <w:r>
        <w:rPr>
          <w:sz w:val="32"/>
          <w:szCs w:val="32"/>
        </w:rPr>
        <w:t>第二章：神秘之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夜里，小雨遇到了一个神秘的人物，他告诉她自己其实是一个来自未来世界中的时间旅行者，并且他来到了这个时代寻找一本书——《九尾狐姐姐传》。这本书据说能够揭示所有关于九尾狐以及它们真正身份的事实。小雨感到好奇，便决定帮助这个陌生人完成他的使命。</w:t>
      </w:r>
      <w:r>
        <w:rPr>
          <w:sz w:val="32"/>
          <w:szCs w:val="32"/>
        </w:rPr>
        <w:t>&lt;/p&gt;&lt;p&gt;&lt;img src="/static-img/YZH02cICDwuFe5a-dbqd8kVmvwmIo54xvkIfrY_6y1M8ZVlprR5dJC-shlKeKwZQ4ucxcSlatjwOHYU0X5ZEVbMOcdV2Ra4y6RZ26znqvR2dy0SX2zPpgJ1RHVQ5D03eNx49BLwOj1RSOii-9nLmSlLgr60wKS3a2Op_oHmYFqToJrC7nn-P4rVsuFCAP_bq.jpg"&gt;&lt;/p&gt;&lt;p&gt;</w:t>
      </w:r>
      <w:r>
        <w:rPr>
          <w:sz w:val="32"/>
          <w:szCs w:val="32"/>
        </w:rPr>
        <w:t>第三章：魔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共同探索古老图书馆和遗迹，小雨开始逐渐感受到自己的内心力量在悄然觉醒。她发现自己能够理解一些无法用语言表达的情感，以及对周围环境产生微妙影响。这一切似乎都预示着她与那个神秘人物有关联，而这个连接可能超出了平凡人的理解范围。</w:t>
      </w:r>
      <w:r>
        <w:rPr>
          <w:sz w:val="32"/>
          <w:szCs w:val="32"/>
        </w:rPr>
        <w:t>&lt;/p&gt;&lt;p&gt;&lt;img src="/static-img/W_pVT2dDQNq8WWxdmSH0MEVmvwmIo54xvkIfrY_6y1M8ZVlprR5dJC-shlKeKwZQ4ucxcSlatjwOHYU0X5ZEVbMOcdV2Ra4y6RZ26znqvR2dy0SX2zPpgJ1RHVQ5D03eNx49BLwOj1RSOii-9nLmSlLgr60wKS3a2Op_oHmYFqToJrC7nn-P4rVsuFCAP_bq.jpg"&gt;&lt;/p&gt;&lt;p&gt;</w:t>
      </w:r>
      <w:r>
        <w:rPr>
          <w:sz w:val="32"/>
          <w:szCs w:val="32"/>
        </w:rPr>
        <w:t>第四章：诅咒解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找到了一本破旧但充满了光芒般文字的手稿，那就是《九尾福姐姐传》的原版。这本书记录了许多关于如何克服困难、保护朋友以及勇敢面对挑战的心得体会。而当小雨阅读完毕后，她意外地发现了隐藏在其中的一个关键信息——一段可以解除所有 九尾狐诅咒的话语。</w:t>
      </w:r>
      <w:r>
        <w:rPr>
          <w:sz w:val="32"/>
          <w:szCs w:val="32"/>
        </w:rPr>
        <w:t>&lt;/p&gt;&lt;p&gt;&lt;img src="/static-img/XrOGOWc9hsP6mdJqXY4nVkVmvwmIo54xvkIfrY_6y1M8ZVlprR5dJC-shlKeKwZQ4ucxcSlatjwOHYU0X5ZEVbMOcdV2Ra4y6RZ26znqvR2dy0SX2zPpgJ1RHVQ5D03eNx49BLwOj1RSOii-9nLmSlLgr60wKS3a2Op_oHmYFqToJrC7nn-P4rVsuFCAP_bq.jpg"&gt;&lt;/p&gt;&lt;p&gt;</w:t>
      </w:r>
      <w:r>
        <w:rPr>
          <w:sz w:val="32"/>
          <w:szCs w:val="32"/>
        </w:rPr>
        <w:t>第五章：选择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小雨必须做出艰难抉择。她知道如果使用那句话，就意味着放弃成为一个普通人类，以换取永恒的地位。但另一方面，如果不使用它，那么她将失去那些改变命运所需的一切支持和力量。而更让人担忧的是，那个曾经帮助过她的时间旅行者的真实目的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决断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终于作出了决定，在一次突如其来的危机下，她勇敢地站出来，用那段话来释放自己内心深处潜藏已久的情感，而非恶意。当这份纯真的愿望发挥作用时，整个世界都震撼于这份如此巨大的转变。然而，这也引来了更多新的问题，因为现在，他们必须面对那些想要利用这一点为己所用的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旅程，《九尾福姐姐传》的故事展示了即便是在最复杂的情况下，也有可能找到正确道路，同时展现出友谊与爱情对于克服一切障碍至关重要。在这个过程中，小雨成长为一个更加坚韧、智慧且懂得珍惜的人类，即使失去了部分童年的幻想，但却获得了属于自己独特生命方式上的更多自由和尊严。</w:t>
      </w:r>
      <w:r>
        <w:rPr>
          <w:sz w:val="32"/>
          <w:szCs w:val="32"/>
        </w:rPr>
        <w:t>&lt;/p&gt;&lt;p&gt;&lt;a href = "/doc/607675-</w:t>
      </w:r>
      <w:r>
        <w:rPr>
          <w:sz w:val="32"/>
          <w:szCs w:val="32"/>
        </w:rPr>
        <w:t>九尾狐姐姐传云端秘密与狐狸的诅咒</w:t>
      </w:r>
      <w:r>
        <w:rPr>
          <w:sz w:val="32"/>
          <w:szCs w:val="32"/>
        </w:rPr>
        <w:t>.doc" rel="alternate" download="607675-</w:t>
      </w:r>
      <w:r>
        <w:rPr>
          <w:sz w:val="32"/>
          <w:szCs w:val="32"/>
        </w:rPr>
        <w:t>九尾狐姐姐传云端秘密与狐狸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