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高峰时刻医生们的紧张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层楼都有着不同的故事，尤其是在手术室，这里是医学与人性的交汇点，也是“手术台风云”的舞台。这里不仅仅是一场精密的医疗操作，更是一个医生们紧张抉择、智慧碰撞的地方。</w:t>
      </w:r>
      <w:r>
        <w:rPr>
          <w:sz w:val="32"/>
          <w:szCs w:val="32"/>
        </w:rPr>
        <w:t>&lt;/p&gt;&lt;p&gt;&lt;img src="/static-img/uh8gj7wr5ZEK_SlCswn0TxOcz5IY9FstEYva-iluIlWsRGzZC7fUPmEkAH4IpguY.png"&gt;&lt;/p&gt;&lt;p&gt;</w:t>
      </w:r>
      <w:r>
        <w:rPr>
          <w:sz w:val="32"/>
          <w:szCs w:val="32"/>
        </w:rPr>
        <w:t>记得一个关于心脏移植的手术案例，那天早上，一个三岁的小男孩因为先天性心脏病需要进行心脏移植。整个过程中，每一次的心跳都是医生的指令，每一次呼吸都是生命线上的摇摆。在这个过程中，主刀医生面临了无数次决策，但最终成功完成了这次危险又复杂的手术，让那个小生命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几年前，一位老教授在做肝胆外科手术时，他突然意识到患者可能存在未知的并发症。教授迅速召集团队讨论，通过短暂而激烈的辩论，最终决定进行更为复杂和风险较大的解剖操作，以确保患者能够活下来。这就是“手术台风云”所展现出的医学界的一种独特魅力，它不仅考验着专业技能，更考验着个人的判断和勇气。</w:t>
      </w:r>
      <w:r>
        <w:rPr>
          <w:sz w:val="32"/>
          <w:szCs w:val="32"/>
        </w:rPr>
        <w:t>&lt;/p&gt;&lt;p&gt;&lt;img src="/static-img/e_mYVE-yf4FvcJsNgjBKkhOcz5IY9FstEYva-iluIlUWww6R8qT_9KJqE7JMjkbmPMUeGvLIM13HHmbf78Y7VXeVAfj1sEJMWjRC2VVEjpj20_GcOj33DQNOTiR7OQObLgu8S_IgxJXLq3B054v4aioX38NesZVbkrzfWUjl27VjbsoPA5Jf0ITFlsAtbm0l.jpg"&gt;&lt;/p&gt;&lt;p&gt;</w:t>
      </w:r>
      <w:r>
        <w:rPr>
          <w:sz w:val="32"/>
          <w:szCs w:val="32"/>
        </w:rPr>
        <w:t>在另一方面，“手术台风云”也体现在对技术设备的高度依赖。在现代医疗领域，各种先进设备如超声波机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等成为了日常工作中的重要伙伴。当这些设备出现故障或者显示出异常信号时，无疑会引起极大的不安，并迫使医护人员及时调整计划或采取应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因素，“人际关系”也是影响“手术台风云”的重要组成部分。在高强度压力的环境下，每个成员之间相互依赖和协作至关重要。一旦有人出现心理或身体问题，不但会影响个人表现，也会直接威胁整体任务完成的情况。而且，在紧要关头，如果团队成员之间缺乏默契和沟通，就可能导致关键时刻出现误判，从而影响治疗效果甚至造成灾难性的后果。</w:t>
      </w:r>
      <w:r>
        <w:rPr>
          <w:sz w:val="32"/>
          <w:szCs w:val="32"/>
        </w:rPr>
        <w:t>&lt;/p&gt;&lt;p&gt;&lt;img src="/static-img/kW50hp6WdksZ1Lefyjmm5ROcz5IY9FstEYva-iluIlUWww6R8qT_9KJqE7JMjkbmPMUeGvLIM13HHmbf78Y7VXeVAfj1sEJMWjRC2VVEjpj20_GcOj33DQNOTiR7OQObLgu8S_IgxJXLq3B054v4aioX38NesZVbkrzfWUjl27VjbsoPA5Jf0ITFlsAtbm0l.png"&gt;&lt;/p&gt;&lt;p&gt;</w:t>
      </w:r>
      <w:r>
        <w:rPr>
          <w:sz w:val="32"/>
          <w:szCs w:val="32"/>
        </w:rPr>
        <w:t>总之，“手术台风云”不是单纯的一个词语，而是一个充满挑战、激情与责任感的人文景观。它不仅展示了医学知识与技巧，还展现了一群专注于救治生命的人们如何在极端条件下共同努力，为那些渴望健康的人带来希望。如果没有这些经历丰富的情境，那么我们将无法理解这样一个事实：每一次成功的手術背后，都有一段精彩绝伦的故事，即便是在最普通不过的手術室内，也蕴含着无尽的人性传奇。</w:t>
      </w:r>
      <w:r>
        <w:rPr>
          <w:sz w:val="32"/>
          <w:szCs w:val="32"/>
        </w:rPr>
        <w:t>&lt;/p&gt;&lt;p&gt;&lt;a href = "/doc/607709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高峰时刻医生们的紧张抉择</w:t>
      </w:r>
      <w:r>
        <w:rPr>
          <w:sz w:val="32"/>
          <w:szCs w:val="32"/>
        </w:rPr>
        <w:t>.doc" rel="alternate" download="607709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高峰时刻医生们的紧张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