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原来他的世界如此丰富多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我偶然间发现了一本旧相册。它躺在杂乱无章的书架上，好像是随意丢弃的一样。我好奇地打开，那些黄糊糊、发黄的照片似乎穿越时空，与我形成鲜明对比。在这些老照片中，有一些让我印象深刻：他，一位年轻气盛的画家，在作品中捕捉每一个细节，就像是在讲述一个故事。</w:t>
      </w:r>
      <w:r>
        <w:rPr>
          <w:sz w:val="32"/>
          <w:szCs w:val="32"/>
        </w:rPr>
        <w:t>&lt;/p&gt;&lt;p&gt;&lt;img src="/static-img/Oro3jJmL0PgpODHESna2bHelmDee0FqOouIHqKiBGbxCIVXCo2diXRv8aXbsCgzj.jpg"&gt;&lt;/p&gt;&lt;p&gt;</w:t>
      </w:r>
      <w:r>
        <w:rPr>
          <w:sz w:val="32"/>
          <w:szCs w:val="32"/>
        </w:rPr>
        <w:t>他进入了我细节描述，原来他的世界如此丰富多彩。他会将一朵花中的微小毛茸茸和色泽从淡到深都描绘出来，让人仿佛能闻其香气、感受其温暖。他的笔触不仅仅停留在外表，更是深入到了内心，是一种对生活的热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看那些岁月沉淀下的照片时，我仿佛也被卷入了他的世界之中。那是一个充满创造力和梦想的地方，每个角落都是艺术之城。一幅幅画作如同窗口，让人窥见了那个时代的人文风貌，以及他们对于美好事物的追求。</w:t>
      </w:r>
      <w:r>
        <w:rPr>
          <w:sz w:val="32"/>
          <w:szCs w:val="32"/>
        </w:rPr>
        <w:t>&lt;/p&gt;&lt;p&gt;&lt;img src="/static-img/QLRY550QmQVEcntdo2WSdnelmDee0FqOouIHqKiBGbymj7_EmoildsdO09UPbNu0ykrt1eOfJw7k_trNJ3Aeg-UPG8Jc2J79POxnMj3E5_3MkhBU1OLG5R5otDF0hDFoBlVG0ZYIYPbxaEsIq_f3Dg.jpg"&gt;&lt;/p&gt;&lt;p&gt;</w:t>
      </w:r>
      <w:r>
        <w:rPr>
          <w:sz w:val="32"/>
          <w:szCs w:val="32"/>
        </w:rPr>
        <w:t>然而，这些画面背后更是一段复杂的情感纠葛。每一次挥洒颜料，他的心情都会通过颜色和形状流露出来。有时候，他会用最纯净的白色涂抹出忧郁；有时候，又会用最鲜艳的红色点缀出激情。这一切，都让我的心灵得以触碰那份无法言说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进入了我细节描述，也许是因为我们之间存在着某种共鸣，或许是因为我们的生活方式虽然不同，但内心却有一脉相通。我开始思考，我们所看到的事物其实并非简单，它们承载着我们独特的情感体验，而这些体验又如何能够被传达给别人？</w:t>
      </w:r>
      <w:r>
        <w:rPr>
          <w:sz w:val="32"/>
          <w:szCs w:val="32"/>
        </w:rPr>
        <w:t>&lt;/p&gt;&lt;p&gt;&lt;img src="/static-img/xV8EnyfMoQih6sEvoP986XelmDee0FqOouIHqKiBGbymj7_EmoildsdO09UPbNu0ykrt1eOfJw7k_trNJ3Aeg-UPG8Jc2J79POxnMj3E5_3MkhBU1OLG5R5otDF0hDFoBlVG0ZYIYPbxaEsIq_f3Dg.jpg"&gt;&lt;/p&gt;&lt;p&gt;</w:t>
      </w:r>
      <w:r>
        <w:rPr>
          <w:sz w:val="32"/>
          <w:szCs w:val="32"/>
        </w:rPr>
        <w:t>这次遇见，不只是让我看到了一位艺术家的才华，更重要的是，我学会了解到，无论你身处何方，你眼中的世界总会比你想象中更加精彩，因为那里隐藏着你的情感、你的故事。你只需勇敢地去探索，每一步都可能成为下一个新篇章。而这个过程，就是生命最美好的细节描述。</w:t>
      </w:r>
      <w:r>
        <w:rPr>
          <w:sz w:val="32"/>
          <w:szCs w:val="32"/>
        </w:rPr>
        <w:t>&lt;/p&gt;&lt;p&gt;&lt;a href = "/doc/607731-</w:t>
      </w:r>
      <w:r>
        <w:rPr>
          <w:sz w:val="32"/>
          <w:szCs w:val="32"/>
        </w:rPr>
        <w:t>他进入了我细节描述原来他的世界如此丰富多彩</w:t>
      </w:r>
      <w:r>
        <w:rPr>
          <w:sz w:val="32"/>
          <w:szCs w:val="32"/>
        </w:rPr>
        <w:t>.doc" rel="alternate" download="607731-</w:t>
      </w:r>
      <w:r>
        <w:rPr>
          <w:sz w:val="32"/>
          <w:szCs w:val="32"/>
        </w:rPr>
        <w:t>他进入了我细节描述原来他的世界如此丰富多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