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神谕扭转乾坤之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有一道传说中的咒语，被称为“扭转乾坤之情咒”。据说这是一种能够改变命运、改写天地，甚至操纵宇宙力量的秘术。它不仅仅是一句简单的话语，而是包含了深邃宇宙间最隐秘的情感与智慧。</w:t>
      </w:r>
      <w:r>
        <w:rPr>
          <w:sz w:val="32"/>
          <w:szCs w:val="32"/>
        </w:rPr>
        <w:t>&lt;/p&gt;&lt;p&gt;&lt;img src="/static-img/RyaWvBL_iO-xwAE3hwN8A5HZzTSq9AILC6YfucVmR9Gqkc8GN0kDmIM0X6ZKUree.jpg"&gt;&lt;/p&gt;&lt;p&gt;</w:t>
      </w:r>
      <w:r>
        <w:rPr>
          <w:sz w:val="32"/>
          <w:szCs w:val="32"/>
        </w:rPr>
        <w:t>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云雾缭绕的小村庄里，一位名叫阿弥的仙人，在他的修炼中偶然间发现了这个神奇的咒语。他深知这是世上罕有的宝贵财富，因此决定将其隐藏起来，免得落入非分之徒的手中。</w:t>
      </w:r>
      <w:r>
        <w:rPr>
          <w:sz w:val="32"/>
          <w:szCs w:val="32"/>
        </w:rPr>
        <w:t>&lt;/p&gt;&lt;p&gt;&lt;img src="/static-img/5XNyYw3c0Xz-qiXlilqQf5HZzTSq9AILC6YfucVmR9GT1-2TrhbuMBprK121xjiq_vZeOY4t0Mnr-urEytKCzGhoYlVOiRIg8OdU-2choHRXuJRJdrx6vHSwUYjjncDALBwKv3l7yAefuaeafTPenyPn2YhYZA0MGmCByaIQtWU.jpg"&gt;&lt;/p&gt;&lt;p&gt;</w:t>
      </w:r>
      <w:r>
        <w:rPr>
          <w:sz w:val="32"/>
          <w:szCs w:val="32"/>
        </w:rPr>
        <w:t>扭转乾坤之情咒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含义广泛，它不仅代表爱，也代表情感、心意等。在此 咒语中，“扭转”意味着改变现状，重新塑造世界。而“乾坤”，则是指宇宙大观，这个词汇强调了咒语对整个世界秩序的影响力。所以，“扭转乾坤之情咒”可以理解为一种能以爱和智慧去改变世界结构，从而重塑一切。</w:t>
      </w:r>
      <w:r>
        <w:rPr>
          <w:sz w:val="32"/>
          <w:szCs w:val="32"/>
        </w:rPr>
        <w:t>&lt;/p&gt;&lt;p&gt;&lt;img src="/static-img/Nc6mFnCA-ZFqeHgnsvwRkZHZzTSq9AILC6YfucVmR9GT1-2TrhbuMBprK121xjiq_vZeOY4t0Mnr-urEytKCzGhoYlVOiRIg8OdU-2choHRXuJRJdrx6vHSwUYjjncDALBwKv3l7yAefuaeafTPenyPn2YhYZA0MGmCByaIQtWU.jpg"&gt;&lt;/p&gt;&lt;p&gt;</w:t>
      </w:r>
      <w:r>
        <w:rPr>
          <w:sz w:val="32"/>
          <w:szCs w:val="32"/>
        </w:rPr>
        <w:t>使用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弥知道自己的力量有限，他无法完全掌控这项能力，所以他设定了一系列严格的使用条件。首先，要有纯洁的心灵；其次，只能用于救赎或帮助他人；再者，每一次使用都必须付出相应代价。这份代价可能是肉身上的痛苦，或许是在精神上承受巨大的压力。</w:t>
      </w:r>
      <w:r>
        <w:rPr>
          <w:sz w:val="32"/>
          <w:szCs w:val="32"/>
        </w:rPr>
        <w:t>&lt;/p&gt;&lt;p&gt;&lt;img src="/static-img/YilUgClsZ3v_1C5o_sGc4pHZzTSq9AILC6YfucVmR9GT1-2TrhbuMBprK121xjiq_vZeOY4t0Mnr-urEytKCzGhoYlVOiRIg8OdU-2choHRXuJRJdrx6vHSwUYjjncDALBwKv3l7yAefuaeafTPenyPn2YhYZA0MGmCByaIQtWU.jpg"&gt;&lt;/p&gt;&lt;p&gt;</w:t>
      </w:r>
      <w:r>
        <w:rPr>
          <w:sz w:val="32"/>
          <w:szCs w:val="32"/>
        </w:rPr>
        <w:t>一次伟大的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年，小村庄遭遇了一场自然灾害，大量民众失去了家园。当时正值春节期间，人们希望能够尽快恢复到正常生活状态。于是，他们请求阿弥使用“扭转乾坤之情咒”，让灾难消散，让他们回到温暖安全的地方。但是，因为条件限制，他只能选择牺牲自己的一生来换取这份恩惠。</w:t>
      </w:r>
      <w:r>
        <w:rPr>
          <w:sz w:val="32"/>
          <w:szCs w:val="32"/>
        </w:rPr>
        <w:t>&lt;/p&gt;&lt;p&gt;&lt;img src="/static-img/YEgggwtA-i1H28AiC7GpnJHZzTSq9AILC6YfucVmR9GT1-2TrhbuMBprK121xjiq_vZeOY4t0Mnr-urEytKCzGhoYlVOiRIg8OdU-2choHRXuJRJdrx6vHSwUYjjncDALBwKv3l7yAefuaeafTPenyPn2YhYZA0MGmCByaIQtWU.jpg"&gt;&lt;/p&gt;&lt;p&gt;</w:t>
      </w:r>
      <w:r>
        <w:rPr>
          <w:sz w:val="32"/>
          <w:szCs w:val="32"/>
        </w:rPr>
        <w:t>当夜幕降临时，阿弥站在破碎的地面上，用尽全身力气喊出了那句永恒的话：“我愿用我的生命换取你们平安！”随着他的声音响彻山谷，那些破碎房屋竟然逐渐重建起来，小溪流水变得清澈透明。大多数居民也回到了他们亲人的怀抱，而阿弥，却化为了那片土地的一部分，不再有生命迹象，只留下一块石碑，上面刻着：“用生命换来的平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扭转乾坤之情咒”的存在只是一段传奇，但它所蕴含的情感和智慧，对我们每个人来说都是极具启示意义的人生哲学。在我们的生活中，我们或许不能真正实践这种超乎常理的事情，但是我们可以从里面学习如何以爱和善良去对待周围的人和事物，将这一点内化于心，以此来影响我们的行为，使我们成为更好的自我，更美好的社会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历史长河还是在现代社会，这个故事都会激励人们追求正义，用自己的方式去帮助别人，并且认识到无私奉献与牺牲背后的价值。这就是“扭转乾坤之情咐”的真正意义，它不是一个简单的事物，而是一个充满挑战与责任的信念体系。</w:t>
      </w:r>
      <w:r>
        <w:rPr>
          <w:sz w:val="32"/>
          <w:szCs w:val="32"/>
        </w:rPr>
        <w:t>&lt;/p&gt;&lt;p&gt;&lt;a href = "/doc/607826-</w:t>
      </w:r>
      <w:r>
        <w:rPr>
          <w:sz w:val="32"/>
          <w:szCs w:val="32"/>
        </w:rPr>
        <w:t>逆袭神谕扭转乾坤之情咒</w:t>
      </w:r>
      <w:r>
        <w:rPr>
          <w:sz w:val="32"/>
          <w:szCs w:val="32"/>
        </w:rPr>
        <w:t>.doc" rel="alternate" download="607826-</w:t>
      </w:r>
      <w:r>
        <w:rPr>
          <w:sz w:val="32"/>
          <w:szCs w:val="32"/>
        </w:rPr>
        <w:t>逆袭神谕扭转乾坤之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