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青梅故事从窗台到甜蜜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台上，一株青梅树总是披着一层淡淡的绿色外衣，春天的时候，它们会变成一个个小巧的红色珠子，透露出一种独特的酸甜。记得小时候，每到这个季节，我就喜欢绕床弄青梅，一颗奶糖呀，那时候的我对待这些小事都那么认真。</w:t>
      </w:r>
      <w:r>
        <w:rPr>
          <w:sz w:val="32"/>
          <w:szCs w:val="32"/>
        </w:rPr>
        <w:t>&lt;/p&gt;&lt;p&gt;&lt;img src="/static-img/rlyf77XOeyZL1zdKEMbtdifj3qDrAu7odsen6k9G6afvYt306ONDz6BNan62g7-j.jpg"&gt;&lt;/p&gt;&lt;p&gt;</w:t>
      </w:r>
      <w:r>
        <w:rPr>
          <w:sz w:val="32"/>
          <w:szCs w:val="32"/>
        </w:rPr>
        <w:t>每当夜晚，我都会偷偷地从窗户溜出去，走向那棵被月光照亮的小树。我会轻轻地摘下几颗最鲜美的青梅，用手指轻抚它们，那微微触感仿佛能让我感受到它们即将爆裂时释放出的清新气息。然后，我会把那些刚摘下的青梅放在嘴里咬一口，感觉那种酸中带甜的味道，就像是在舌尖上跳跃着快乐的小精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在院子里玩耍的时候，我会拿起一些已经软化了的大苹果和熟透了的梨来和朋友们分享。那时候，我们之间的话题很少涉及到复杂的事情，而更多的是关于谁吃得更慢，还有谁能够用牙齿撕开那些坚硬不易入口的一两片果皮。</w:t>
      </w:r>
      <w:r>
        <w:rPr>
          <w:sz w:val="32"/>
          <w:szCs w:val="32"/>
        </w:rPr>
        <w:t>&lt;/p&gt;&lt;p&gt;&lt;img src="/static-img/oQudy__aisUnQBXE9cGWlifj3qDrAu7odsen6k9G6aexV7XE5WvW7cJaLUHUlJfbncjfjTlIpOKCgF2lfe1DyP_MNg8-oaVzkoU8g29PFKDSJPJnaedgBzNZIr7RM1kn_MOCaXRYoWVz6poQCF3xK7gv2fvLxzVg6r1Z6CEXbOkwP7pj_o8p7keahand6DOeyfVwQK7Fvpt76UvfZ65Ir00OLsp6Z5FrWOMzlGd32Jw.jpg"&gt;&lt;/p&gt;&lt;p&gt;</w:t>
      </w:r>
      <w:r>
        <w:rPr>
          <w:sz w:val="32"/>
          <w:szCs w:val="32"/>
        </w:rPr>
        <w:t>但有一次，当我发现自己手中的最后一颗奶糖已经融化成液体而不能再吃时，我感到非常失落。那是我第一次意识到，不仅仅是食物，也许生活中的许多事情都是短暂且脆弱的，就像那颗消逝于我的掌心里的奶糖一般。但那个瞬间也教给我了一堂重要课：珍惜眼前的人与事，因为你不知道什么时候他们就会不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忆起童年时期绕床弄青梅 一颗奶糖呀 的日子时，我开始更加珍惜现在所拥有的一切，无论是人还是事。因为，在我们共同度过的一段时间里，即使是一点点甜蜜，也值得我们去留恋和感激。</w:t>
      </w:r>
      <w:r>
        <w:rPr>
          <w:sz w:val="32"/>
          <w:szCs w:val="32"/>
        </w:rPr>
        <w:t>&lt;/p&gt;&lt;p&gt;&lt;img src="/static-img/ZAN0Eb8HIx-Ps1O9rsGXgCfj3qDrAu7odsen6k9G6aexV7XE5WvW7cJaLUHUlJfbncjfjTlIpOKCgF2lfe1DyP_MNg8-oaVzkoU8g29PFKDSJPJnaedgBzNZIr7RM1kn_MOCaXRYoWVz6poQCF3xK7gv2fvLxzVg6r1Z6CEXbOkwP7pj_o8p7keahand6DOeyfVwQK7Fvpt76UvfZ65Ir00OLsp6Z5FrWOMzlGd32Jw.jpg"&gt;&lt;/p&gt;&lt;p&gt;&lt;a href = "/doc/607904-</w:t>
      </w:r>
      <w:r>
        <w:rPr>
          <w:sz w:val="32"/>
          <w:szCs w:val="32"/>
        </w:rPr>
        <w:t>绕床弄青梅一颗奶糖呀我家的青梅故事从窗台到甜蜜的回忆</w:t>
      </w:r>
      <w:r>
        <w:rPr>
          <w:sz w:val="32"/>
          <w:szCs w:val="32"/>
        </w:rPr>
        <w:t>.doc" rel="alternate" download="607904-</w:t>
      </w:r>
      <w:r>
        <w:rPr>
          <w:sz w:val="32"/>
          <w:szCs w:val="32"/>
        </w:rPr>
        <w:t>绕床弄青梅一颗奶糖呀我家的青梅故事从窗台到甜蜜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