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它是怎么进去的揭秘隐秘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它是怎么进去的：揭秘隐秘世界的入口</w:t>
      </w:r>
      <w:r>
        <w:rPr>
          <w:sz w:val="32"/>
          <w:szCs w:val="32"/>
        </w:rPr>
        <w:t>&lt;/p&gt;&lt;p&gt;&lt;img src="/static-img/z_OcndLjSyfxzzO7bOCUs-C4RPhzrPNnOhMPCl0Cnh8jH_Mmc41kSfx3l17NC8N8.jpg"&gt;&lt;/p&gt;&lt;p&gt;</w:t>
      </w:r>
      <w:r>
        <w:rPr>
          <w:sz w:val="32"/>
          <w:szCs w:val="32"/>
        </w:rPr>
        <w:t>在这个纷繁复杂的时代，人们总是在寻找属于自己的那片净土，那个可以让心灵得到宁静和放松的地方。互联网上流传着许多关于如何找到这些隐藏之地的视频，其中最受欢迎的是“低头看它是怎么进去的”。这类视频通常展示的是一些隐藏在大城市中、不为人知的小巷或角落，它们似乎是一扇通往另一个世界的大门，只要你愿意，任何人都能成为它们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Ib_nu64YD6y5gAX4wC71rOC4RPhzrPNnOhMPCl0Cnh_iWdlBEBlSJo6szP1djGxHEQKyn6oJmRFE1ZVQ6_33Oho1-R7sUx-iC_RtjEnmz3FEZNv9gtBQqkQxUdwoVl8H9XU2otB-E29KIAhUZgKDizqHDvmpyNKvo6eM4eY8c0CyWflrC8wdhYt2pOuzgans.jpg"&gt;&lt;/p&gt;&lt;p&gt;</w:t>
      </w:r>
      <w:r>
        <w:rPr>
          <w:sz w:val="32"/>
          <w:szCs w:val="32"/>
        </w:rPr>
        <w:t>在一条普通的大街上，有一家小书店，这家书店没有显眼的招牌，也没有醒目的广告，但却吸引了很多行走其中的人们。这就是“低头看它是怎么进去”的魅力所在。在这个充满匆忙和喧嚣的地方，一扇简单的小门，却承载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迷失</w:t>
      </w:r>
      <w:r>
        <w:rPr>
          <w:sz w:val="32"/>
          <w:szCs w:val="32"/>
        </w:rPr>
        <w:t>&lt;/p&gt;&lt;p&gt;&lt;img src="/static-img/xvNTT0nsLLgUvudF3LXU1eC4RPhzrPNnOhMPCl0Cnh_iWdlBEBlSJo6szP1djGxHEQKyn6oJmRFE1ZVQ6_33Oho1-R7sUx-iC_RtjEnmz3FEZNv9gtBQqkQxUdwoVl8H9XU2otB-E29KIAhUZgKDizqHDvmpyNKvo6eM4eY8c0CyWflrC8wdhYt2pOuzgans.jpg"&gt;&lt;/p&gt;&lt;p&gt;</w:t>
      </w:r>
      <w:r>
        <w:rPr>
          <w:sz w:val="32"/>
          <w:szCs w:val="32"/>
        </w:rPr>
        <w:t>随着技术的发展，我们有了更多工具来帮助我们探索新的领域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我们可以体验到那些无法亲自到达的地方。但即使是在虚拟空间中，“低头看它是怎么进去”的精神依然存在。每一次打开新的大门，都仿佛是一个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中的隐喻</w:t>
      </w:r>
      <w:r>
        <w:rPr>
          <w:sz w:val="32"/>
          <w:szCs w:val="32"/>
        </w:rPr>
        <w:t>&lt;/p&gt;&lt;p&gt;&lt;img src="/static-img/sZeTRqXGOyTj8l_FMB1jB-C4RPhzrPNnOhMPCl0Cnh_iWdlBEBlSJo6szP1djGxHEQKyn6oJmRFE1ZVQ6_33Oho1-R7sUx-iC_RtjEnmz3FEZNv9gtBQqkQxUdwoVl8H9XU2otB-E29KIAhUZgKDizqHDvmpyNKvo6eM4eY8c0CyWflrC8wdhYt2pOuzgans.jpg"&gt;&lt;/p&gt;&lt;p&gt;</w:t>
      </w:r>
      <w:r>
        <w:rPr>
          <w:sz w:val="32"/>
          <w:szCs w:val="32"/>
        </w:rPr>
        <w:t>在文学和艺术作品中，“低头”常常被用作一种隐喻，代表对生活细微之处的关注，以及对生活深层次意义的追求。当我们看到一幅画作中的某个角落，或读到一篇诗歌里的某句话时，我们也许会突然明白，这正是那个作者想要表达的心理状态——一种向内心深处探索、向周围环境观察并感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的解读</w:t>
      </w:r>
      <w:r>
        <w:rPr>
          <w:sz w:val="32"/>
          <w:szCs w:val="32"/>
        </w:rPr>
        <w:t>&lt;/p&gt;&lt;p&gt;&lt;img src="/static-img/StLCKK-O-icpYLtwXrUbmOC4RPhzrPNnOhMPCl0Cnh_iWdlBEBlSJo6szP1djGxHEQKyn6oJmRFE1ZVQ6_33Oho1-R7sUx-iC_RtjEnmz3FEZNv9gtBQqkQxUdwoVl8H9XU2otB-E29KIAhUZgKDizqHDvmpyNKvo6eM4eY8c0CyWflrC8wdhYt2pOuzgans.jpg"&gt;&lt;/p&gt;&lt;p&gt;</w:t>
      </w:r>
      <w:r>
        <w:rPr>
          <w:sz w:val="32"/>
          <w:szCs w:val="32"/>
        </w:rPr>
        <w:t>从心理学角度来说，“低头”也是一种避免压力的行为，当我们感到过于沉重或焦虑时，下意识地将目光转向身边的一些琐碎事物，可以帮助我们暂时逃离困境，从而获得一定程度的心理平衡。而这背后，是人类对于美好生活的一种渴望，即便是在日常琐事中，也能找到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人群之外，不经意间抬起眼睛，与他人的视线交汇时，就会感觉到一种奇妙的情感共鸣。这也是为什么有些社交活动会特别强调面对面的交流，而不是只通过屏幕沟通。在这种情况下，每个人都是彼此之间的一个“入口”，通过相互了解和支持，让彼此变得更加坚强和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物理空间还是精神世界，“低头看它是怎么进去”的行为，都提醒我们不要忽视身边的事情，不要错过那些容易被忽略但又那么重要的小确幸。因为，在这个快速变化且竞争激烈的地球上，没有哪怕一点点舒适的小径是不值得珍惜的。</w:t>
      </w:r>
      <w:r>
        <w:rPr>
          <w:sz w:val="32"/>
          <w:szCs w:val="32"/>
        </w:rPr>
        <w:t>&lt;/p&gt;&lt;p&gt;&lt;a href = "/doc/607905-</w:t>
      </w:r>
      <w:r>
        <w:rPr>
          <w:sz w:val="32"/>
          <w:szCs w:val="32"/>
        </w:rPr>
        <w:t>低头看它是怎么进去的揭秘隐秘世界的入口</w:t>
      </w:r>
      <w:r>
        <w:rPr>
          <w:sz w:val="32"/>
          <w:szCs w:val="32"/>
        </w:rPr>
        <w:t>.doc" rel="alternate" download="607905-</w:t>
      </w:r>
      <w:r>
        <w:rPr>
          <w:sz w:val="32"/>
          <w:szCs w:val="32"/>
        </w:rPr>
        <w:t>低头看它是怎么进去的揭秘隐秘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