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穿越剧中的孕妇转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传说被人们津津乐道，那就是穿越之福来孕转。它是一种特殊的现象，发生在那些命运多舛的人身上，他们不仅能够穿越时空，还能将自己的灵魂注入到不同的身体中，甚至是孕妇的腹中。这一奇异的现象，让人既惊讶又好奇。</w:t>
      </w:r>
      <w:r>
        <w:rPr>
          <w:sz w:val="32"/>
          <w:szCs w:val="32"/>
        </w:rPr>
        <w:t>&lt;/p&gt;&lt;p&gt;&lt;img src="/static-img/G72lG6ikx4jl9d-e3ePx3kKhbT1kDkMOCzGcR1LZva_5HwgAeTFWmrjiqUXD9KQX.jpg"&gt;&lt;/p&gt;&lt;p&gt;</w:t>
      </w:r>
      <w:r>
        <w:rPr>
          <w:sz w:val="32"/>
          <w:szCs w:val="32"/>
        </w:rPr>
        <w:t>你是否愿意体验这样的穿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样的故事时，我们的心中必然会有所反应。有些人可能会感到恐惧，因为这似乎违背了自然法则；而另一些人，则可能因为好奇心驱使，想要亲身经历这种难以置信的感觉。然而，无论如何，这都是一段令人印象深刻、同时也充满未知风险的旅程。</w:t>
      </w:r>
      <w:r>
        <w:rPr>
          <w:sz w:val="32"/>
          <w:szCs w:val="32"/>
        </w:rPr>
        <w:t>&lt;/p&gt;&lt;p&gt;&lt;img src="/static-img/f7fPTBreovyXH5pxbbOu10KhbT1kDkMOCzGcR1LZva-hpGSQfWzHZogN1ecH0ftwZWCBXwsi_QXjtg56vbWqkg7n5VyJs2fPyd2jkiAD14M5R8wKhmPYSxCwV_sWWe7VgP--nZ5uDvI2J_olghAs1JWma2Ti2WTi4pb3uKOnQWk.jpg"&gt;&lt;/p&gt;&lt;p&gt;</w:t>
      </w:r>
      <w:r>
        <w:rPr>
          <w:sz w:val="32"/>
          <w:szCs w:val="32"/>
        </w:rPr>
        <w:t>穿越之旅开始之前，你需要知道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踏上这一生非凡之旅，每个人都必须准备好面对前方的一切挑战。而首先要做的是了解自己即将涉及的一切。在“穿越之福来孕转”这一过程中，你需要考虑你的过去、现在以及未来。你需要询问自己：我为何选择这样一个路径？我对我的新生活有什么期待？</w:t>
      </w:r>
      <w:r>
        <w:rPr>
          <w:sz w:val="32"/>
          <w:szCs w:val="32"/>
        </w:rPr>
        <w:t>&lt;/p&gt;&lt;p&gt;&lt;img src="/static-img/6N40C6XBSE9x8shxM6-RL0KhbT1kDkMOCzGcR1LZva-hpGSQfWzHZogN1ecH0ftwZWCBXwsi_QXjtg56vbWqkg7n5VyJs2fPyd2jkiAD14M5R8wKhmPYSxCwV_sWWe7VgP--nZ5uDvI2J_olghAs1JWma2Ti2WTi4pb3uKOnQWk.jpg"&gt;&lt;/p&gt;&lt;p&gt;</w:t>
      </w:r>
      <w:r>
        <w:rPr>
          <w:sz w:val="32"/>
          <w:szCs w:val="32"/>
        </w:rPr>
        <w:t>无论答案是什么，都必须坚定地站在自己的立场上，因为接下来的一路都是独自一人走过。在这个过程中，你将不得不克服各种障碍和困难，不仅要适应新的环境，更重要的是，要学会与周围的人建立联系，与他们共度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的道路上，你会遇到怎样的挑战？</w:t>
      </w:r>
      <w:r>
        <w:rPr>
          <w:sz w:val="32"/>
          <w:szCs w:val="32"/>
        </w:rPr>
        <w:t>&lt;/p&gt;&lt;p&gt;&lt;img src="/static-img/UsVk0B-UEMtk-zd-JQUQKkKhbT1kDkMOCzGcR1LZva-hpGSQfWzHZogN1ecH0ftwZWCBXwsi_QXjtg56vbWqkg7n5VyJs2fPyd2jkiAD14M5R8wKhmPYSxCwV_sWWe7VgP--nZ5uDvI2J_olghAs1JWma2Ti2WTi4pb3uKOnQWk.jpg"&gt;&lt;/p&gt;&lt;p&gt;</w:t>
      </w:r>
      <w:r>
        <w:rPr>
          <w:sz w:val="32"/>
          <w:szCs w:val="32"/>
        </w:rPr>
        <w:t>当然，在这条路上的每一步都充满了挑战。不管是学习如何与新的家庭成员相处，还是适应全新的生活环境，都不是一件容易的事情。但正是在这些挑战面前，是你成长最快的地方也是最宝贵的地方。当你能够勇敢地迈出第一步，当你能够耐心地等待一切慢慢展开的时候，就是成功了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“穿越之福来孕转”的过程结束后，当所有事情都已经尘埃落定，最重要的是回望一下，从头到尾经历过的一切。这是一个回忆录，也是一个告别，同时也是一个新的开始。你可以从容不迫地感受那种对于生命真正意义上的理解和欣赏，那份珍贵而又复杂的情感，将伴随着你，一直到永远。</w:t>
      </w:r>
      <w:r>
        <w:rPr>
          <w:sz w:val="32"/>
          <w:szCs w:val="32"/>
        </w:rPr>
        <w:t>&lt;/p&gt;&lt;p&gt;&lt;img src="/static-img/3g24AylYdAMy0EJadghTIEKhbT1kDkMOCzGcR1LZva-hpGSQfWzHZogN1ecH0ftwZWCBXwsi_QXjtg56vbWqkg7n5VyJs2fPyd2jkiAD14M5R8wKhmPYSxCwV_sWWe7VgP--nZ5uDvI2J_olghAs1JWma2Ti2WTi4pb3uKOnQWk.jpg"&gt;&lt;/p&gt;&lt;p&gt;&lt;a href = "/doc/607942-</w:t>
      </w:r>
      <w:r>
        <w:rPr>
          <w:sz w:val="32"/>
          <w:szCs w:val="32"/>
        </w:rPr>
        <w:t>穿越之福来孕转穿越剧中的孕妇转世奇遇</w:t>
      </w:r>
      <w:r>
        <w:rPr>
          <w:sz w:val="32"/>
          <w:szCs w:val="32"/>
        </w:rPr>
        <w:t>.doc" rel="alternate" download="607942-</w:t>
      </w:r>
      <w:r>
        <w:rPr>
          <w:sz w:val="32"/>
          <w:szCs w:val="32"/>
        </w:rPr>
        <w:t>穿越之福来孕转穿越剧中的孕妇转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