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英勇策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艰苦卓绝的历史时期，中国人民遭受了前所未有的巨大苦难。日本侵略者如同蝗虫般吞噬着中国的每一寸土地，每一次入侵都伴随着无尽的牺牲与痛苦。在这样的背景下，一批又一批英勇的将领们挺身而出，他们以坚定的意志和聪明才智，带领部队顽强抵抗，用他们不屈不挠的精神激励着全国人民。</w:t>
      </w:r>
      <w:r>
        <w:rPr>
          <w:sz w:val="32"/>
          <w:szCs w:val="32"/>
        </w:rPr>
        <w:t>&lt;/p&gt;&lt;p&gt;&lt;img src="/static-img/DDYZ1YvsIPWLd-fqMHx6RaB7KSNipmB2dR55NwfkyG1uRhuT3S7OBgELBjS21EAu.jpg"&gt;&lt;/p&gt;&lt;p&gt;</w:t>
      </w:r>
      <w:r>
        <w:rPr>
          <w:sz w:val="32"/>
          <w:szCs w:val="32"/>
        </w:rPr>
        <w:t>首先，我们要提到的是张自忠，他是新四军的一员，以其深厚的人民基础和卓越的指挥才能，在抗日战争中取得了一系列辉煌成就。他能够迅速适应战场变化，不断调整战术，以最小化损失最大化打击敌人，这种高超的手法让他成为那个时代的一位杰出的“铁血智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陈毅，他作为国民党政府军事委员会政治部主任，对内倡导爱国主义，对外积极筹集物资支援前线。他能在繁复复杂的情况下保持清晰冷静，为部队提供了充足的人力物力支持，使得部队战斗力得到显著提升，是一个典型的“铁血智将”。</w:t>
      </w:r>
      <w:r>
        <w:rPr>
          <w:sz w:val="32"/>
          <w:szCs w:val="32"/>
        </w:rPr>
        <w:t>&lt;/p&gt;&lt;p&gt;&lt;img src="/static-img/6jQkeN7dx0GOMhcxlgsH-aB7KSNipmB2dR55NwfkyG1nNqI-Vcpe5rWVScrSXHAMR9H_DLyUQRlnQKcilzOjWOPWRmLQ1G0S1jOkxqB4zbQc9pql_asnW8d5H8IH8081uQjaRF9qtSCxMz8SDPSJwLbNOAGtuO26ZM0Vzxljosm3rh__NqBMVBbgKIfDpULwJvcTQB_aeONrBlN4eDdnyQ.jpg"&gt;&lt;/p&gt;&lt;p&gt;</w:t>
      </w:r>
      <w:r>
        <w:rPr>
          <w:sz w:val="32"/>
          <w:szCs w:val="32"/>
        </w:rPr>
        <w:t>此外，还有刘伯温、李云龙等英雄人物，他们以实际行动展现出了对国家民族命运关怀之心和斗争信念。在多次关键时刻，他们率领部队进行突袭或防御作战，成功地拖延了敌人的进攻时间，为后方群众赢得了宝贵时间，也为整体抗日战争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铁血智将”们不仅拥有过硬的武功，更重要的是他们具有高度的情报能力和战略眼光。他们能够准确判断敌情，制定合理计划，从而在有限资源条件下取得优异效果。比如说，在某些情况下，他们会采用游击战术，与正规军结合起来，将日本侵略者困于死地，让它们无法逃脱。</w:t>
      </w:r>
      <w:r>
        <w:rPr>
          <w:sz w:val="32"/>
          <w:szCs w:val="32"/>
        </w:rPr>
        <w:t>&lt;/p&gt;&lt;p&gt;&lt;img src="/static-img/qMGvjyaD8lfMeaRNxZ5IgKB7KSNipmB2dR55NwfkyG1nNqI-Vcpe5rWVScrSXHAMR9H_DLyUQRlnQKcilzOjWOPWRmLQ1G0S1jOkxqB4zbQc9pql_asnW8d5H8IH8081uQjaRF9qtSCxMz8SDPSJwLbNOAGtuO26ZM0Vzxljosm3rh__NqBMVBbgKIfDpULwJvcTQB_aeONrBlN4eDdnyQ.jpg"&gt;&lt;/p&gt;&lt;p&gt;</w:t>
      </w:r>
      <w:r>
        <w:rPr>
          <w:sz w:val="32"/>
          <w:szCs w:val="32"/>
        </w:rPr>
        <w:t>值得特别提及的是，“铁血智将”的形象也常常被用来形容那些默默无闻但工作异常勤奋、精湛技艺的人士，比如那些担任情报人员、医生或工程师等角色的小人物。这类人虽然没有名气，但他们对于整个抗日斗争至关重要，因为他们往往是那种能够在黑暗中找到光明，并且引导他人走向胜利之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铁血智将”这一称号也反映出当时社会对英雄人物崇敬与追求的事实。当人们面对艰难险阻时，无数普通百姓都会寻找并模仿这类英勇领导者的榜样，而这些领导者则因为自己的威望而被尊称为“铁血”，同时因为他们机敏灵活的心思以及丰富多彩的情感世界，被誉为真正的大智慧者。而这种双重特质正是当时社会所需要并且推崇的一种力量类型。</w:t>
      </w:r>
      <w:r>
        <w:rPr>
          <w:sz w:val="32"/>
          <w:szCs w:val="32"/>
        </w:rPr>
        <w:t>&lt;/p&gt;&lt;p&gt;&lt;img src="/static-img/iyY9UOJegzXYlAhSgKzi3aB7KSNipmB2dR55NwfkyG1nNqI-Vcpe5rWVScrSXHAMR9H_DLyUQRlnQKcilzOjWOPWRmLQ1G0S1jOkxqB4zbQc9pql_asnW8d5H8IH8081uQjaRF9qtSCxMz8SDPSJwLbNOAGtuO26ZM0Vzxljosm3rh__NqBMVBbgKIfDpULwJvcTQB_aeONrBlN4eDdnyQ.jpg"&gt;&lt;/p&gt;&lt;p&gt;&lt;a href = "/doc/607962-</w:t>
      </w:r>
      <w:r>
        <w:rPr>
          <w:sz w:val="32"/>
          <w:szCs w:val="32"/>
        </w:rPr>
        <w:t>铁血智将抗日战争中的英勇策士</w:t>
      </w:r>
      <w:r>
        <w:rPr>
          <w:sz w:val="32"/>
          <w:szCs w:val="32"/>
        </w:rPr>
        <w:t>.doc" rel="alternate" download="607962-</w:t>
      </w:r>
      <w:r>
        <w:rPr>
          <w:sz w:val="32"/>
          <w:szCs w:val="32"/>
        </w:rPr>
        <w:t>铁血智将抗日战争中的英勇策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