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我是那场梦的织者战神的初心在这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，我坐在床边，目光穿透窗外的星空，心中萌生了一场梦。这个梦，它不仅仅是幻想，是对未来的一种憧憬，是我内心深处最真实的情感诉求。我想要成为一名战神，不是因为勇气或力量，而是因为我渴望改变世界。</w:t>
      </w:r>
      <w:r>
        <w:rPr>
          <w:sz w:val="32"/>
          <w:szCs w:val="32"/>
        </w:rPr>
        <w:t>&lt;/p&gt;&lt;p&gt;&lt;img src="/static-img/V9OsLEgmd93YMt4VRcVoY0EnSlKlYxGyuPzkTy38MgTznMkU3Ft7je9TzVK1cpcW.jpg"&gt;&lt;/p&gt;&lt;p&gt;“</w:t>
      </w:r>
      <w:r>
        <w:rPr>
          <w:sz w:val="32"/>
          <w:szCs w:val="32"/>
        </w:rPr>
        <w:t>不灭战神始于梦”，这句话像一盏指路明灯，对我而言它代表着一切可能和希望。每当黑暗笼罩我的心灵时，这句話就会如同阳光一般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我开始了自己的征途。这是一条充满挑战与困难的道路，但我知道，只要坚持住这一份梦想，就没有什么是不可能实现的。在这个过程中，我学会了如何面对逆境，如何将恐惧转化为动力，也学会了如何用爱和勇气去温暖那些需要帮助的人。</w:t>
      </w:r>
      <w:r>
        <w:rPr>
          <w:sz w:val="32"/>
          <w:szCs w:val="32"/>
        </w:rPr>
        <w:t>&lt;/p&gt;&lt;p&gt;&lt;img src="/static-img/GEoQgXy6qPMbxsP9ll-PVkEnSlKlYxGyuPzkTy38MgSoR9UKxlVuvx3Nalo9OU5UsOsV-CJ-5L2_uPdK4yYVtm8uhcntAsNcbej1K56ZSEAzp3J5Y0oeIJiInZeXeNbvAgAra7Z-Oaf5oU9ppwe_n-ZBziR81_EckfyAF9-Eitynu31iXk02gw2Rd4jDn46-ZIs_INaRwmzYcMaItuxOgS4l7kWlnoofhVGXtKYF0So.jpg"&gt;&lt;/p&gt;&lt;p&gt;</w:t>
      </w:r>
      <w:r>
        <w:rPr>
          <w:sz w:val="32"/>
          <w:szCs w:val="32"/>
        </w:rPr>
        <w:t>我的旅程并不平坦，有时候会感到疲惫，有时候也会被挫折击垮。但每一次跌倒，每一次失败，都让我更加坚定地站在原点，再次出发。因为我知道，无论发生什么，“不灭战神始于梦”的信念永远不会消散，它是我前进的火焰，驱动着我继续向前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的时候，请记得，无论你的目标是什么，你都可以通过坚持和努力来实现它们。就像那句经典的话：“不灭战神始于梦”，你的每一个梦想都是可以变成现实的一道光芒，只要你愿意去追寻它，不懈地努力，那么无论多遥远的地方，最终都会属于你。</w:t>
      </w:r>
      <w:r>
        <w:rPr>
          <w:sz w:val="32"/>
          <w:szCs w:val="32"/>
        </w:rPr>
        <w:t>&lt;/p&gt;&lt;p&gt;&lt;img src="/static-img/u1icx-NSY2ICJncL6ESJp0EnSlKlYxGyuPzkTy38MgSoR9UKxlVuvx3Nalo9OU5UsOsV-CJ-5L2_uPdK4yYVtm8uhcntAsNcbej1K56ZSEAzp3J5Y0oeIJiInZeXeNbvAgAra7Z-Oaf5oU9ppwe_n-ZBziR81_EckfyAF9-Eitynu31iXk02gw2Rd4jDn46-ZIs_INaRwmzYcMaItuxOgS4l7kWlnoofhVGXtKYF0So.jpg"&gt;&lt;/p&gt;&lt;p&gt;&lt;a href = "/doc/608113-</w:t>
      </w:r>
      <w:r>
        <w:rPr>
          <w:sz w:val="32"/>
          <w:szCs w:val="32"/>
        </w:rPr>
        <w:t>不灭战神始于梦我是那场梦的织者战神的初心在这里绽放</w:t>
      </w:r>
      <w:r>
        <w:rPr>
          <w:sz w:val="32"/>
          <w:szCs w:val="32"/>
        </w:rPr>
        <w:t>.doc" rel="alternate" download="608113-</w:t>
      </w:r>
      <w:r>
        <w:rPr>
          <w:sz w:val="32"/>
          <w:szCs w:val="32"/>
        </w:rPr>
        <w:t>不灭战神始于梦我是那场梦的织者战神的初心在这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