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</w:t>
      </w:r>
      <w:r>
        <w:rPr>
          <w:sz w:val="48"/>
          <w:szCs w:val="48"/>
        </w:rPr>
        <w:t>jl</w:t>
      </w:r>
      <w:r>
        <w:rPr>
          <w:sz w:val="48"/>
          <w:szCs w:val="48"/>
        </w:rPr>
        <w:t>的</w:t>
      </w:r>
      <w:r>
        <w:rPr>
          <w:sz w:val="48"/>
          <w:szCs w:val="48"/>
        </w:rPr>
        <w:t>18</w:t>
      </w:r>
      <w:r>
        <w:rPr>
          <w:sz w:val="48"/>
          <w:szCs w:val="48"/>
        </w:rPr>
        <w:t>个小时长夜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：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长夜行记</w:t>
      </w:r>
      <w:r>
        <w:rPr>
          <w:sz w:val="32"/>
          <w:szCs w:val="32"/>
        </w:rPr>
        <w:t>&lt;/p&gt;&lt;p&gt;&lt;img src="/static-img/JeMp4AS54YEAIMwTzuALHHcfQyn_Gw6uopt0Ga6antB4U8mduTIYw4dVfU94fb1g.jpg"&gt;&lt;/p&gt;&lt;p&gt;</w:t>
      </w:r>
      <w:r>
        <w:rPr>
          <w:sz w:val="32"/>
          <w:szCs w:val="32"/>
        </w:rPr>
        <w:t>在一个无风的深秋之夜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决定进行一次特殊的挑战——一连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不睡觉。这并非为了证明他的毅力，也不是为了体验失眠者的痛苦，而是因为他想要探索这个世界在人群静默时独有的美丽。他的目光如同星空中最亮的那颗星，穿透了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准备阶段</w:t>
      </w:r>
      <w:r>
        <w:rPr>
          <w:sz w:val="32"/>
          <w:szCs w:val="32"/>
        </w:rPr>
        <w:t>&lt;/p&gt;&lt;p&gt;&lt;img src="/static-img/UFK_ayE8ONH5aH9vYfevnHcfQyn_Gw6uopt0Ga6antDwTGuunkTgT5KUH1j2rV8Ltg6Abg5GlDrS6AK0KSBDpzI0VfMewgXAQG2_izC6VJNVPzyYCDb2EkO_OXoaK70tlt94gS6EvgT22wF-1-hFS6euP5mxFzgCq0Kg9BaSp9s.png"&gt;&lt;/p&gt;&lt;p&gt;jl</w:t>
      </w:r>
      <w:r>
        <w:rPr>
          <w:sz w:val="32"/>
          <w:szCs w:val="32"/>
        </w:rPr>
        <w:t>把所有可能打扰他思考的人都安排远离，他关掉手机和电脑，只留下一盏灯作为唯一的照明。他选择了一张舒适的小椅子，在房间中央放好，然后拿出一本书和笔，准备记录下来即将到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第一波冲击</w:t>
      </w:r>
      <w:r>
        <w:rPr>
          <w:sz w:val="32"/>
          <w:szCs w:val="32"/>
        </w:rPr>
        <w:t>&lt;/p&gt;&lt;p&gt;&lt;img src="/static-img/QMNFyzZIzHV9BYMcWR0jtHcfQyn_Gw6uopt0Ga6antDwTGuunkTgT5KUH1j2rV8Ltg6Abg5GlDrS6AK0KSBDpzI0VfMewgXAQG2_izC6VJNVPzyYCDb2EkO_OXoaK70tlt94gS6EvgT22wF-1-hFS6euP5mxFzgCq0Kg9BaSp9s.png"&gt;&lt;/p&gt;&lt;p&gt;</w:t>
      </w:r>
      <w:r>
        <w:rPr>
          <w:sz w:val="32"/>
          <w:szCs w:val="32"/>
        </w:rPr>
        <w:t>起初一切顺利。时间仿佛慢了下来，每一个钟声都显得格外沉重。但随着时间流逝，一种疲惫感开始悄然侵袭。他感到头晕脑胀，但坚持着，不让自己的大脑松懈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是什么感觉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他写道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就像是在沙漠里找不到水源一样干涸而又渴望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心灵对话</w:t>
      </w:r>
      <w:r>
        <w:rPr>
          <w:sz w:val="32"/>
          <w:szCs w:val="32"/>
        </w:rPr>
        <w:t>&lt;/p&gt;&lt;p&gt;&lt;img src="/static-img/sKFySrnbRtnm0Uf2m6EizXcfQyn_Gw6uopt0Ga6antDwTGuunkTgT5KUH1j2rV8Ltg6Abg5GlDrS6AK0KSBDpzI0VfMewgXAQG2_izC6VJNVPzyYCDb2EkO_OXoaK70tlt94gS6EvgT22wF-1-hFS6euP5mxFzgCq0Kg9BaSp9s.png"&gt;&lt;/p&gt;&lt;p&gt;</w:t>
      </w:r>
      <w:r>
        <w:rPr>
          <w:sz w:val="32"/>
          <w:szCs w:val="32"/>
        </w:rPr>
        <w:t>在深夜，他开始与内心对话。他问自己为什么要这样做，是不是真的需要证明什么？但答案似乎就在前方等待，无论多么艰难，都不能让步。在这样的时刻，他意识到了自我认识的一次重大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情绪波动</w:t>
      </w:r>
      <w:r>
        <w:rPr>
          <w:sz w:val="32"/>
          <w:szCs w:val="32"/>
        </w:rPr>
        <w:t>&lt;/p&gt;&lt;p&gt;&lt;img src="/static-img/67l3kDPeQCN3sJs6KIAx3HcfQyn_Gw6uopt0Ga6antDwTGuunkTgT5KUH1j2rV8Ltg6Abg5GlDrS6AK0KSBDpzI0VfMewgXAQG2_izC6VJNVPzyYCDb2EkO_OXoaK70tlt94gS6EvgT22wF-1-hFS6euP5mxFzgCq0Kg9BaSp9s.png"&gt;&lt;/p&gt;&lt;p&gt;</w:t>
      </w:r>
      <w:r>
        <w:rPr>
          <w:sz w:val="32"/>
          <w:szCs w:val="32"/>
        </w:rPr>
        <w:t>随着午夜渐渐过去，一种平静却又充满焦虑的情绪逐渐占据了他的内心。他想到了家人朋友，甚至有些恐慌，因为他们是否会担忧他的安全。但这份恐慌很快被一种更强烈的情感所取代——对于生活意义上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思维清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心理斗争之后，</w:t>
      </w:r>
      <w:r>
        <w:rPr>
          <w:sz w:val="32"/>
          <w:szCs w:val="32"/>
        </w:rPr>
        <w:t>jl</w:t>
      </w:r>
      <w:r>
        <w:rPr>
          <w:sz w:val="32"/>
          <w:szCs w:val="32"/>
        </w:rPr>
        <w:t>发现自己的思维变得异常清晰。当一切喧嚣消退后，只剩下静谧，这是一种超脱尘世凡人的境界。在这样的状态下，他能够看清楚很多事情背后的真相，而且这些真相都是隐藏于日常琐事之下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身体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当他以为已经习惯这种状态的时候，他突然感到极度疲倦。身体开始发出求生信号，而大脑则坚持着不放弃。这是一个奇妙而残酷的事实——人类可以抵抗精神压力，却无法逃避肉体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</w:t>
      </w:r>
      <w:r>
        <w:rPr>
          <w:sz w:val="32"/>
          <w:szCs w:val="32"/>
        </w:rPr>
        <w:t xml:space="preserve">paragraph7: </w:t>
      </w:r>
      <w:r>
        <w:rPr>
          <w:sz w:val="32"/>
          <w:szCs w:val="32"/>
        </w:rPr>
        <w:t>终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第十八个小时结束的时候</w:t>
      </w:r>
      <w:r>
        <w:rPr>
          <w:sz w:val="32"/>
          <w:szCs w:val="32"/>
        </w:rPr>
        <w:t>,jl</w:t>
      </w:r>
      <w:r>
        <w:rPr>
          <w:sz w:val="32"/>
          <w:szCs w:val="32"/>
        </w:rPr>
        <w:t>闭上了眼睛，那些关于生命、存在以及意义的问题仍旧悬挂在空中没有答案。不过，即使没有答案，这次经历成为了他宝贵的人生财富。而那个曾经用“</w:t>
      </w:r>
      <w:r>
        <w:rPr>
          <w:sz w:val="32"/>
          <w:szCs w:val="32"/>
        </w:rPr>
        <w:t>zzz”</w:t>
      </w:r>
      <w:r>
        <w:rPr>
          <w:sz w:val="32"/>
          <w:szCs w:val="32"/>
        </w:rPr>
        <w:t>表示睡意”的词汇，现在变成了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这个数字，它代表了一场挑战、一次旅行，以及对自己能力的一个测试。此刻</w:t>
      </w:r>
      <w:r>
        <w:rPr>
          <w:sz w:val="32"/>
          <w:szCs w:val="32"/>
        </w:rPr>
        <w:t>,jl</w:t>
      </w:r>
      <w:r>
        <w:rPr>
          <w:sz w:val="32"/>
          <w:szCs w:val="32"/>
        </w:rPr>
        <w:t>知道，无论何时，当所有的声音都停止了，只有真正听到的声音才是最重要的那些。</w:t>
      </w:r>
      <w:r>
        <w:rPr>
          <w:sz w:val="32"/>
          <w:szCs w:val="32"/>
        </w:rPr>
        <w:t>&lt;/p&gt;&lt;p&gt;&lt;a href = "/doc/608201-</w:t>
      </w:r>
      <w:r>
        <w:rPr>
          <w:sz w:val="32"/>
          <w:szCs w:val="32"/>
        </w:rPr>
        <w:t>夜未眠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长夜行记</w:t>
      </w:r>
      <w:r>
        <w:rPr>
          <w:sz w:val="32"/>
          <w:szCs w:val="32"/>
        </w:rPr>
        <w:t>.doc" rel="alternate" download="608201-</w:t>
      </w:r>
      <w:r>
        <w:rPr>
          <w:sz w:val="32"/>
          <w:szCs w:val="32"/>
        </w:rPr>
        <w:t>夜未眠</w:t>
      </w:r>
      <w:r>
        <w:rPr>
          <w:sz w:val="32"/>
          <w:szCs w:val="32"/>
        </w:rPr>
        <w:t>jl</w:t>
      </w:r>
      <w:r>
        <w:rPr>
          <w:sz w:val="32"/>
          <w:szCs w:val="32"/>
        </w:rPr>
        <w:t>的</w:t>
      </w:r>
      <w:r>
        <w:rPr>
          <w:sz w:val="32"/>
          <w:szCs w:val="32"/>
        </w:rPr>
        <w:t>18</w:t>
      </w:r>
      <w:r>
        <w:rPr>
          <w:sz w:val="32"/>
          <w:szCs w:val="32"/>
        </w:rPr>
        <w:t>个小时长夜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