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挑战</w:t>
      </w:r>
      <w:r>
        <w:rPr>
          <w:sz w:val="48"/>
          <w:szCs w:val="48"/>
        </w:rPr>
        <w:t>-</w:t>
      </w:r>
      <w:r>
        <w:rPr>
          <w:sz w:val="48"/>
          <w:szCs w:val="48"/>
        </w:rPr>
        <w:t>腿在张大点就能吃扇贝视频海鲜盛宴的技巧与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腿在张大点就能吃扇贝视频”这类内容中，我们通常可以看到一些热心的美食爱好者或专业厨师展示如何正确地享用扇贝。这些视频不仅能够让观众了解到海鲜食用的技巧，更是对我们日常生活中可能遇到的挑战提供了宝贵的经验。</w:t>
      </w:r>
      <w:r>
        <w:rPr>
          <w:sz w:val="32"/>
          <w:szCs w:val="32"/>
        </w:rPr>
        <w:t>&lt;/p&gt;&lt;p&gt;&lt;img src="/static-img/NQ-eQ_90zjhqM-KkLZ39R3Hz4rq4_B2RU60oJognrLRtVa9lk_bPGTzffAkEOc-_.jpg"&gt;&lt;/p&gt;&lt;p&gt;</w:t>
      </w:r>
      <w:r>
        <w:rPr>
          <w:sz w:val="32"/>
          <w:szCs w:val="32"/>
        </w:rPr>
        <w:t>首先，需要明白的是扇贝是一种非常脆弱的海产品，它们的肉质非常嫩滑，但一旦被过度挤压就会变硬甚至破碎。因此，在准备时必须小心翼翼，以免损坏其内部柔软而又美味的部分。</w:t>
      </w:r>
      <w:r>
        <w:rPr>
          <w:sz w:val="32"/>
          <w:szCs w:val="32"/>
        </w:rPr>
        <w:t>&lt;/p&gt;&lt;p&gt;</w:t>
      </w:r>
      <w:r>
        <w:rPr>
          <w:sz w:val="32"/>
          <w:szCs w:val="32"/>
        </w:rPr>
        <w:t>有一次，我和几个朋友去了一家新开的小吃店，那里的扇贝很有名，但我从未尝过，因为听说要怎么吃才不弄坏它们。我决定当天就要学会如何自己吃扇贝，这就是我看到了“腿在张大点就能吃扇贝视频”的灵感来源。</w:t>
      </w:r>
      <w:r>
        <w:rPr>
          <w:sz w:val="32"/>
          <w:szCs w:val="32"/>
        </w:rPr>
        <w:t>&lt;/p&gt;&lt;p&gt;&lt;img src="/static-img/HLmJJcsCRJvJkhyEFt5JDnHz4rq4_B2RU60oJognrLS_uSYJA1RPQIewnPINzLElaBuTbkZsooik-D4r0mmG0Pm1Uyga27g4flqCU_tuX2_DFcaSFpgsV_dGbFVNZCqEzgAQL1SWWzM5KkntC-WFIiVjVIAOva4vCgJI6cRoLOg.jpg"&gt;&lt;/p&gt;&lt;p&gt;</w:t>
      </w:r>
      <w:r>
        <w:rPr>
          <w:sz w:val="32"/>
          <w:szCs w:val="32"/>
        </w:rPr>
        <w:t>通过观看多个不同人的操作步骤，我开始实践。在我的第一个尝试中，我并没有完全掌握技巧，结果还是把一只半烂掉了。但是我没有放弃，而是继续观察和学习，并且每次都试着改进自己的方法。</w:t>
      </w:r>
      <w:r>
        <w:rPr>
          <w:sz w:val="32"/>
          <w:szCs w:val="32"/>
        </w:rPr>
        <w:t>&lt;/p&gt;&lt;p&gt;</w:t>
      </w:r>
      <w:r>
        <w:rPr>
          <w:sz w:val="32"/>
          <w:szCs w:val="32"/>
        </w:rPr>
        <w:t>最终，我发现关键在于手法。正确地将嘴唇紧贴边缘，用牙齿轻轻夹住边缘，然后慢慢向内推入口腔，同时用舌头轻舔边缘帮助分离。这确实是一个既技术性又趣味性的过程，每一次成功打开的一只扇貝，都让我感到无比成就感。</w:t>
      </w:r>
      <w:r>
        <w:rPr>
          <w:sz w:val="32"/>
          <w:szCs w:val="32"/>
        </w:rPr>
        <w:t>&lt;/p&gt;&lt;p&gt;&lt;img src="/static-img/lpTbfPWbBc38tCmVTFPzB3Hz4rq4_B2RU60oJognrLS_uSYJA1RPQIewnPINzLElaBuTbkZsooik-D4r0mmG0Pm1Uyga27g4flqCU_tuX2_DFcaSFpgsV_dGbFVNZCqEzgAQL1SWWzM5KkntC-WFIiVjVIAOva4vCgJI6cRoLOg.jpg"&gt;&lt;/p&gt;&lt;p&gt;</w:t>
      </w:r>
      <w:r>
        <w:rPr>
          <w:sz w:val="32"/>
          <w:szCs w:val="32"/>
        </w:rPr>
        <w:t>此外，不同的人可能会有不同的技巧，有人喜欢用两根筷子夹起整个边缘，再以牙齿微微咬合；也有的人则选择直接使用双手，将足部抬高，让脚趾稍微弯曲以增加力量，从而更容易打开那薄如蝉翼、却又坚如钢铁的壳层。这也许就是为什么有人称之为“腿在张大点”的原因之一：这种姿势增加了力量，降低了失败率，使得即使初学者也能够顺利享受到这道美食。</w:t>
      </w:r>
      <w:r>
        <w:rPr>
          <w:sz w:val="32"/>
          <w:szCs w:val="32"/>
        </w:rPr>
        <w:t>&lt;/p&gt;&lt;p&gt;</w:t>
      </w:r>
      <w:r>
        <w:rPr>
          <w:sz w:val="32"/>
          <w:szCs w:val="32"/>
        </w:rPr>
        <w:t>总结来说，“腿在张大点就能吃扇贝视频”不仅教会我们如何正规地享受海鲜，还展现了人们面对挑战时各种创新的解决方案。而对于那些渴望体验这份乐趣但还不知道从何下手的人来说，这些教程简直是神助金钩，让他们可以尽情品尝各式各样的海鲜佳肴，无论是在餐馆里还是自家厨房里。</w:t>
      </w:r>
      <w:r>
        <w:rPr>
          <w:sz w:val="32"/>
          <w:szCs w:val="32"/>
        </w:rPr>
        <w:t>&lt;/p&gt;&lt;p&gt;&lt;img src="/static-img/3ZoPZMzpGFPG-FNZhxaawnHz4rq4_B2RU60oJognrLS_uSYJA1RPQIewnPINzLElaBuTbkZsooik-D4r0mmG0Pm1Uyga27g4flqCU_tuX2_DFcaSFpgsV_dGbFVNZCqEzgAQL1SWWzM5KkntC-WFIiVjVIAOva4vCgJI6cRoLOg.jpg"&gt;&lt;/p&gt;&lt;p&gt;&lt;a href = "/doc/608243-</w:t>
      </w:r>
      <w:r>
        <w:rPr>
          <w:sz w:val="32"/>
          <w:szCs w:val="32"/>
        </w:rPr>
        <w:t>美食挑战</w:t>
      </w:r>
      <w:r>
        <w:rPr>
          <w:sz w:val="32"/>
          <w:szCs w:val="32"/>
        </w:rPr>
        <w:t>-</w:t>
      </w:r>
      <w:r>
        <w:rPr>
          <w:sz w:val="32"/>
          <w:szCs w:val="32"/>
        </w:rPr>
        <w:t>腿在张大点就能吃扇贝视频海鲜盛宴的技巧与趣味</w:t>
      </w:r>
      <w:r>
        <w:rPr>
          <w:sz w:val="32"/>
          <w:szCs w:val="32"/>
        </w:rPr>
        <w:t>.doc" rel="alternate" download="608243-</w:t>
      </w:r>
      <w:r>
        <w:rPr>
          <w:sz w:val="32"/>
          <w:szCs w:val="32"/>
        </w:rPr>
        <w:t>美食挑战</w:t>
      </w:r>
      <w:r>
        <w:rPr>
          <w:sz w:val="32"/>
          <w:szCs w:val="32"/>
        </w:rPr>
        <w:t>-</w:t>
      </w:r>
      <w:r>
        <w:rPr>
          <w:sz w:val="32"/>
          <w:szCs w:val="32"/>
        </w:rPr>
        <w:t>腿在张大点就能吃扇贝视频海鲜盛宴的技巧与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