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闺蜜们的放荡交换背后的秘密与无声承诺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阳光明媚的周末，几位闺蜜聚集在一家风景如画的咖啡馆里，他们每个人都带来了自己的秘密和故事。今天，他们决定互相交换这些秘密，希望通过这样的放荡交换来加深彼此间的友谊。</w:t>
      </w:r>
      <w:r>
        <w:rPr>
          <w:sz w:val="32"/>
          <w:szCs w:val="32"/>
        </w:rPr>
        <w:t>&lt;/p&gt;&lt;p&gt;&lt;img src="/static-img/BOmPoLUD8PtgCpA626dzBUWQYke4fXv1ocdqhJQbJB_0iK6sIMpjHLYVIS5fWyUr.jpeg"&gt;&lt;/p&gt;&lt;p&gt;</w:t>
      </w:r>
      <w:r>
        <w:rPr>
          <w:sz w:val="32"/>
          <w:szCs w:val="32"/>
        </w:rPr>
        <w:t>闺蜜们的初次尝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们开始从轻松的话题中缓过神来，一边品尝着精致的小吃，一边开始了这个放荡交换游戏。每个人都被允许说出自己最想说的、却又不敢说的话，这些话语涵盖了爱情、职业生涯乃至于人生的种种困惑与梦想。</w:t>
      </w:r>
      <w:r>
        <w:rPr>
          <w:sz w:val="32"/>
          <w:szCs w:val="32"/>
        </w:rPr>
        <w:t>&lt;/p&gt;&lt;p&gt;&lt;img src="/static-img/C0AFiJzlksy_KfTeLF_WY0WQYke4fXv1ocdqhJQbJB8VU4DP3T6D70q1DDMizIDFIsaar88WBbz3oAMqDeb63pXh0kislO_4jOLuDxNhI2XhtE8PALJ4qwF7v9BNiWMq.jpeg"&gt;&lt;/p&gt;&lt;p&gt;</w:t>
      </w:r>
      <w:r>
        <w:rPr>
          <w:sz w:val="32"/>
          <w:szCs w:val="32"/>
        </w:rPr>
        <w:t>背后的秘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李娜是团队中的技术高手，她分享了一段关于工作上的挫折和如何克服它的经历。她告诉大家，在面对挑战时，不要害怕寻求帮助，因为有时候只需要一个小建议，就能改变整个局势。而她的朋友张伟，则分享了一个关于她暗恋多年的男孩的事情，他一直没有勇气告白，但她也坚信有一天他会找到勇气表达自己的真心。</w:t>
      </w:r>
      <w:r>
        <w:rPr>
          <w:sz w:val="32"/>
          <w:szCs w:val="32"/>
        </w:rPr>
        <w:t>&lt;/p&gt;&lt;p&gt;&lt;img src="/static-img/T6LFjbXx9Hyg8pH38gOn6UWQYke4fXv1ocdqhJQbJB8VU4DP3T6D70q1DDMizIDFIsaar88WBbz3oAMqDeb63pXh0kislO_4jOLuDxNhI2XhtE8PALJ4qwF7v9BNiWMq.jpeg"&gt;&lt;/p&gt;&lt;p&gt;</w:t>
      </w:r>
      <w:r>
        <w:rPr>
          <w:sz w:val="32"/>
          <w:szCs w:val="32"/>
        </w:rPr>
        <w:t>无声承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公开讨论，还有几个朋友选择用行动而非言语来表达支持。一位女孩自愿为另一个人处理一些繁琐但重要的文件，而另一位则同意帮忙照顾对方宠物，这些小事看似微不足道，却让她们之间的情感更加紧密起来。</w:t>
      </w:r>
      <w:r>
        <w:rPr>
          <w:sz w:val="32"/>
          <w:szCs w:val="32"/>
        </w:rPr>
        <w:t>&lt;/p&gt;&lt;p&gt;&lt;img src="/static-img/tcmCyQG3v8msXmDaYVjTr0WQYke4fXv1ocdqhJQbJB8VU4DP3T6D70q1DDMizIDFIsaar88WBbz3oAMqDeb63pXh0kislO_4jOLuDxNhI2XhtE8PALJ4qwF7v9BNiWMq.jpeg"&gt;&lt;/p&gt;&lt;p&gt;</w:t>
      </w:r>
      <w:r>
        <w:rPr>
          <w:sz w:val="32"/>
          <w:szCs w:val="32"/>
        </w:rPr>
        <w:t>结识新自己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次放荡交换之后，每个闺蜜都发现了自己未曾注意到的方面。他们学会了倾听，更重要的是学会了解对方内心深处的一切。这不仅是一场友谊的大派对，也是一次成长和自我探索的心灵之旅。</w:t>
      </w:r>
      <w:r>
        <w:rPr>
          <w:sz w:val="32"/>
          <w:szCs w:val="32"/>
        </w:rPr>
        <w:t>&lt;/p&gt;&lt;p&gt;&lt;img src="/static-img/CE9w7TqeS_U-O3b2BALRb0WQYke4fXv1ocdqhJQbJB8VU4DP3T6D70q1DDMizIDFIsaar88WBbz3oAMqDeb63pXh0kislO_4jOLuDxNhI2XhtE8PALJ4qwF7v9BNiWMq.png"&gt;&lt;/p&gt;&lt;p&gt;</w:t>
      </w:r>
      <w:r>
        <w:rPr>
          <w:sz w:val="32"/>
          <w:szCs w:val="32"/>
        </w:rPr>
        <w:t>未来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这群闺蜜们继续保持这种开放和诚实交流的习惯。在一次偶然机会下，他们甚至创立了一本日记，里面记录着每个人的生活点滴，并定期进行阅读。这不仅增进了彼此之间的情感联系，也让他们能够更好地理解生活中的各种复杂情绪，从而更好地应对生活中的挑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《闺蜜们的放荡交换：背后的秘密与无声承诺》</w:t>
      </w:r>
      <w:r>
        <w:rPr>
          <w:sz w:val="32"/>
          <w:szCs w:val="32"/>
        </w:rPr>
        <w:t>&lt;/p&gt;&lt;p&gt;&lt;a href = "/doc/608309-</w:t>
      </w:r>
      <w:r>
        <w:rPr>
          <w:sz w:val="32"/>
          <w:szCs w:val="32"/>
        </w:rPr>
        <w:t>闺蜜们的放荡交换背后的秘密与无声承诺</w:t>
      </w:r>
      <w:r>
        <w:rPr>
          <w:sz w:val="32"/>
          <w:szCs w:val="32"/>
        </w:rPr>
        <w:t>.doc" rel="alternate" download="608309-</w:t>
      </w:r>
      <w:r>
        <w:rPr>
          <w:sz w:val="32"/>
          <w:szCs w:val="32"/>
        </w:rPr>
        <w:t>闺蜜们的放荡交换背后的秘密与无声承诺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