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手工艺的美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绣色可餐？</w:t>
      </w:r>
      <w:r>
        <w:rPr>
          <w:sz w:val="32"/>
          <w:szCs w:val="32"/>
        </w:rPr>
        <w:t>&lt;/p&gt;&lt;p&gt;&lt;img src="/static-img/tAKjnCL0gUAjd22IhsXrx4XABftQ_1SfF_FbmsHdA2aFAElNCnTAQvtmzRb7QZ1v.jpeg"&gt;&lt;/p&gt;&lt;p&gt;</w:t>
      </w:r>
      <w:r>
        <w:rPr>
          <w:sz w:val="32"/>
          <w:szCs w:val="32"/>
        </w:rPr>
        <w:t>绣色可餐是一种结合了传统手工艺和现代美食创新的艺术形式，它将精湛的绣花技艺与美味的食材相结合，打造出既视觉上令人惊叹又能在口感上带来新鲜体验的独特餐饮。这种艺术形式不仅能够让人在享受美食的同时，也能欣赏到精细的手工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绣色可餐？</w:t>
      </w:r>
      <w:r>
        <w:rPr>
          <w:sz w:val="32"/>
          <w:szCs w:val="32"/>
        </w:rPr>
        <w:t>&lt;/p&gt;&lt;p&gt;&lt;img src="/static-img/Tt0mX8ueX0MMK3b8P74CzYXABftQ_1SfF_FbmsHdA2ZrJDk2rlR0n3cQ9tmj4RrmKTfN7AzrMydC1i_1hgIisqDBaPI44yIQI4YtaawkdwYLIkV9YceI1ynaj0K1mTnVQ-Kciv-XjXghyiBgpvWqINl3cKxywj4LHwEG5lc_abYxopGxo5HHRx357CS4QVgc.jpeg"&gt;&lt;/p&gt;&lt;p&gt;</w:t>
      </w:r>
      <w:r>
        <w:rPr>
          <w:sz w:val="32"/>
          <w:szCs w:val="32"/>
        </w:rPr>
        <w:t>制作绣色可餐首先需要选择合适的食材，这些通常是颜色的较为丰富且易于装饰的一类，如水果、蔬菜等。接着，厨师会根据设计图案或原创意境，将这些食材进行精细地切割、排列和装饰，以达到想要表达的情感或者主题。在某些情况下，还可能会使用特殊的食品染料或者香料来增添颜色的深度和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有什么特点？</w:t>
      </w:r>
      <w:r>
        <w:rPr>
          <w:sz w:val="32"/>
          <w:szCs w:val="32"/>
        </w:rPr>
        <w:t>&lt;/p&gt;&lt;p&gt;&lt;img src="/static-img/TxfTVslyr0dW8ZK8mxlrOoXABftQ_1SfF_FbmsHdA2ZrJDk2rlR0n3cQ9tmj4RrmKTfN7AzrMydC1i_1hgIisqDBaPI44yIQI4YtaawkdwYLIkV9YceI1ynaj0K1mTnVQ-Kciv-XjXghyiBgpvWqINl3cKxywj4LHwEG5lc_abYxopGxo5HHRx357CS4QVgc.jpeg"&gt;&lt;/p&gt;&lt;p&gt;</w:t>
      </w:r>
      <w:r>
        <w:rPr>
          <w:sz w:val="32"/>
          <w:szCs w:val="32"/>
        </w:rPr>
        <w:t>一旦完成了布局，整体效果往往非常引人注目，因为每一个元素都经过仔细挑选和精心摆放。这种艺术形式的一个显著特点就是它能够融入不同的文化元素，比如中国传统画面的风格，或是西方流行文化中的符号。这使得每一次品尝都成为了一次视觉上的旅行，让人们可以通过不同的作品探索世界各地独有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在哪里才能体验到？</w:t>
      </w:r>
      <w:r>
        <w:rPr>
          <w:sz w:val="32"/>
          <w:szCs w:val="32"/>
        </w:rPr>
        <w:t>&lt;/p&gt;&lt;p&gt;&lt;img src="/static-img/RvM7_lR_vQd-vNZujvFZo4XABftQ_1SfF_FbmsHdA2ZrJDk2rlR0n3cQ9tmj4RrmKTfN7AzrMydC1i_1hgIisqDBaPI44yIQI4YtaawkdwYLIkV9YceI1ynaj0K1mTnVQ-Kciv-XjXghyiBgpvWqINl3cKxywj4LHwEG5lc_abYxopGxo5HHRx357CS4QVgc.jpeg"&gt;&lt;/p&gt;&lt;p&gt;</w:t>
      </w:r>
      <w:r>
        <w:rPr>
          <w:sz w:val="32"/>
          <w:szCs w:val="32"/>
        </w:rPr>
        <w:t>随着这项创新性的概念逐渐被更多人接受，现在有越来越多的地方开始提供这种特别的用餐方式。不论是在高档酒店的大堂里，一边欣赏手工装饰，一边品尝自助晚宴；还是在小型私房咖啡馆中，享受一份由单个水果构成的小吃盘，都可以体验到这一独特而迷人的用餐氛围。此外，在一些专门举办此类活动的地方，也经常会有专业团队组织这样的主题派对，让参与者们获得一种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色可餐有什么影响力？</w:t>
      </w:r>
      <w:r>
        <w:rPr>
          <w:sz w:val="32"/>
          <w:szCs w:val="32"/>
        </w:rPr>
        <w:t>&lt;/p&gt;&lt;p&gt;&lt;img src="/static-img/xh0tszduJHDNacv5OZ1fqYXABftQ_1SfF_FbmsHdA2ZrJDk2rlR0n3cQ9tmj4RrmKTfN7AzrMydC1i_1hgIisqDBaPI44yIQI4YtaawkdwYLIkV9YceI1ynaj0K1mTnVQ-Kciv-XjXghyiBgpvWqINl3cKxywj4LHwEG5lc_abYxopGxo5HHRx357CS4QVgc.jpeg"&gt;&lt;/p&gt;&lt;p&gt;</w:t>
      </w:r>
      <w:r>
        <w:rPr>
          <w:sz w:val="32"/>
          <w:szCs w:val="32"/>
        </w:rPr>
        <w:t>除了作为一种新的美食趋势外，绣色可 餐还具有很强的地位象征作用。在商务接待或重要会议上，用这样的方法展示礼尚往来的精神，可以增进双方之间的人际关系。而对于普通消费者来说，它也是一种新奇且愉快的心灵慰藉，不仅满足了他们对视觉冲击力的追求，同时也提升了他们对生活质量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有理由相信未来绣色可 餐将更加多样化和个性化。例如，可以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造更复杂形状，更精确尺寸的小零件；再加上智能手机应用程序，使得任何人都能轻松学习并实践这项技能。这不仅扩大了这个领域的人群，还推动了一系列相关产品与服务业界标准化改进，从而进一步推动其市场普及率提高。</w:t>
      </w:r>
      <w:r>
        <w:rPr>
          <w:sz w:val="32"/>
          <w:szCs w:val="32"/>
        </w:rPr>
        <w:t>&lt;/p&gt;&lt;p&gt;&lt;a href = "/doc/608348-</w:t>
      </w:r>
      <w:r>
        <w:rPr>
          <w:sz w:val="32"/>
          <w:szCs w:val="32"/>
        </w:rPr>
        <w:t>绣色可餐精致手工艺的美食艺术</w:t>
      </w:r>
      <w:r>
        <w:rPr>
          <w:sz w:val="32"/>
          <w:szCs w:val="32"/>
        </w:rPr>
        <w:t>.doc" rel="alternate" download="608348-</w:t>
      </w:r>
      <w:r>
        <w:rPr>
          <w:sz w:val="32"/>
          <w:szCs w:val="32"/>
        </w:rPr>
        <w:t>绣色可餐精致手工艺的美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