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高清视频我心动的时刻揭秘如何轻松找到的那些让人惊叹的精彩片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追求高质量的视听体验已经成为我们生活中不可或缺的一部分。尤其是对于那些热爱美丽和故事的人来说，没有什么比看一部精彩的电影或电视剧更能让人心动了。而现在，有一种方式可以让你享受到这些美好的时刻——那就是寻找“美丽姑娘免费高清视频”。</w:t>
      </w:r>
      <w:r>
        <w:rPr>
          <w:sz w:val="32"/>
          <w:szCs w:val="32"/>
        </w:rPr>
        <w:t>&lt;/p&gt;&lt;p&gt;&lt;img src="/static-img/fKJSKd9y3oRVwBWQpFzo6e5PiJ7COcBBZywhS4k5NqHtRTKrXZQPGzYN1H_a0k1y.jpg"&gt;&lt;/p&gt;&lt;p&gt;</w:t>
      </w:r>
      <w:r>
        <w:rPr>
          <w:sz w:val="32"/>
          <w:szCs w:val="32"/>
        </w:rPr>
        <w:t>首先，我们需要了解一下“高清视频”的概念。简单来说，它就是指画面清晰、色彩鲜艳，并且分辨率非常高的视频。这意味着，即使是最细微的小细节，你都能够清清楚楚地看到。</w:t>
      </w:r>
      <w:r>
        <w:rPr>
          <w:sz w:val="32"/>
          <w:szCs w:val="32"/>
        </w:rPr>
        <w:t>&lt;/p&gt;&lt;p&gt;</w:t>
      </w:r>
      <w:r>
        <w:rPr>
          <w:sz w:val="32"/>
          <w:szCs w:val="32"/>
        </w:rPr>
        <w:t>接下来，让我们来谈谈如何找到那些令人惊叹的“美丽姑娘免费高清视频”。这可能涉及到一些技巧，比如使用搜索引擎中的关键词进行筛选。你可以尝试使用像“优酷”、“腾讯视频”这样的平台，这些网站上有大量的免费高清电影和电视剧供你选择。</w:t>
      </w:r>
      <w:r>
        <w:rPr>
          <w:sz w:val="32"/>
          <w:szCs w:val="32"/>
        </w:rPr>
        <w:t>&lt;/p&gt;&lt;p&gt;&lt;img src="/static-img/j9dGLhU3dwfuv6hWOdG_Ee5PiJ7COcBBZywhS4k5NqHQUWhrMudX85WhU5eiK2O9nwO6RNCXkd8rV-b2Q1I9DBXv20UzDf912IK7M7iKL53CFTUUtVt-lCvTIc8-KGeM0qbrb_OQzUAG8n4T6oGoThiTn8QasWvF1cUQPQzugSsv0wJrbIm1A_5QeiBcXZ8m.jpg"&gt;&lt;/p&gt;&lt;p&gt;</w:t>
      </w:r>
      <w:r>
        <w:rPr>
          <w:sz w:val="32"/>
          <w:szCs w:val="32"/>
        </w:rPr>
        <w:t>当然了，在寻找的时候要注意一点，那就是版权问题。在中国，我们必须尊重原创者的劳动成果，所以请务必确保你所观看的是合法发布的内容，不会侵犯任何人的知识产权。</w:t>
      </w:r>
      <w:r>
        <w:rPr>
          <w:sz w:val="32"/>
          <w:szCs w:val="32"/>
        </w:rPr>
        <w:t>&lt;/p&gt;&lt;p&gt;</w:t>
      </w:r>
      <w:r>
        <w:rPr>
          <w:sz w:val="32"/>
          <w:szCs w:val="32"/>
        </w:rPr>
        <w:t>此外，随着技术发展，现在还有一种新兴方式可以帮助你找到想要看的大片，那就是社交媒体。很多用户都会分享他们喜欢的一些影视作品，而这些分享往往带有评论或者推荐，可以帮助你快速定位到那些受欢迎程度较高、质量较好的小众佳作。</w:t>
      </w:r>
      <w:r>
        <w:rPr>
          <w:sz w:val="32"/>
          <w:szCs w:val="32"/>
        </w:rPr>
        <w:t>&lt;/p&gt;&lt;p&gt;&lt;img src="/static-img/mI0RiIrjxlHOF6zk-dyq_u5PiJ7COcBBZywhS4k5NqHQUWhrMudX85WhU5eiK2O9nwO6RNCXkd8rV-b2Q1I9DBXv20UzDf912IK7M7iKL53CFTUUtVt-lCvTIc8-KGeM0qbrb_OQzUAG8n4T6oGoThiTn8QasWvF1cUQPQzugSsv0wJrbIm1A_5QeiBcXZ8m.jpg"&gt;&lt;/p&gt;&lt;p&gt;</w:t>
      </w:r>
      <w:r>
        <w:rPr>
          <w:sz w:val="32"/>
          <w:szCs w:val="32"/>
        </w:rPr>
        <w:t>最后，当你终于找到了一部让你的心跳加速，“美丽姑娘”的故事开始展开时，请不要忘记给予作者们你的支持，无论是在评论区留言还是通过点赞等方式表达你的喜爱，都将为他们提供更多灵感去创作出更精彩的人物和故事情节。</w:t>
      </w:r>
      <w:r>
        <w:rPr>
          <w:sz w:val="32"/>
          <w:szCs w:val="32"/>
        </w:rPr>
        <w:t>&lt;/p&gt;&lt;p&gt;</w:t>
      </w:r>
      <w:r>
        <w:rPr>
          <w:sz w:val="32"/>
          <w:szCs w:val="32"/>
        </w:rPr>
        <w:t>总之，只要保持对艺术品质的一丝不苟，你就能轻松地发现并欣赏到那些让人心动的“美丽姑娘免费高清视频”。这样，你就不仅仅是一个观众，更像是故事背后的参与者，一起见证每一个画面的诞生与完结。</w:t>
      </w:r>
      <w:r>
        <w:rPr>
          <w:sz w:val="32"/>
          <w:szCs w:val="32"/>
        </w:rPr>
        <w:t>&lt;/p&gt;&lt;p&gt;&lt;img src="/static-img/x5h262z7MbUsUU4r6S5Aoe5PiJ7COcBBZywhS4k5NqHQUWhrMudX85WhU5eiK2O9nwO6RNCXkd8rV-b2Q1I9DBXv20UzDf912IK7M7iKL53CFTUUtVt-lCvTIc8-KGeM0qbrb_OQzUAG8n4T6oGoThiTn8QasWvF1cUQPQzugSsv0wJrbIm1A_5QeiBcXZ8m.jpg"&gt;&lt;/p&gt;&lt;p&gt;&lt;a href = "/doc/608351-</w:t>
      </w:r>
      <w:r>
        <w:rPr>
          <w:sz w:val="32"/>
          <w:szCs w:val="32"/>
        </w:rPr>
        <w:t>美丽姑娘免费高清视频我心动的时刻揭秘如何轻松找到的那些让人惊叹的精彩片段</w:t>
      </w:r>
      <w:r>
        <w:rPr>
          <w:sz w:val="32"/>
          <w:szCs w:val="32"/>
        </w:rPr>
        <w:t>.doc" rel="alternate" download="608351-</w:t>
      </w:r>
      <w:r>
        <w:rPr>
          <w:sz w:val="32"/>
          <w:szCs w:val="32"/>
        </w:rPr>
        <w:t>美丽姑娘免费高清视频我心动的时刻揭秘如何轻松找到的那些让人惊叹的精彩片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