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震动一场意外的电子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一场意外的电子音乐盛宴</w:t>
      </w:r>
      <w:r>
        <w:rPr>
          <w:sz w:val="32"/>
          <w:szCs w:val="32"/>
        </w:rPr>
        <w:t>&lt;/p&gt;&lt;p&gt;&lt;img src="/static-img/-pZOp7DzywyukhqhOvEkIFuWQ2WYhfd-VPPYvabQqIxfR0f4WWvMhrDIy8c6TEAR.jpg"&gt;&lt;/p&gt;&lt;p&gt;</w:t>
      </w:r>
      <w:r>
        <w:rPr>
          <w:sz w:val="32"/>
          <w:szCs w:val="32"/>
        </w:rPr>
        <w:t>在一个普通的校园里，发生了一件让人难以置信的事情。上课的时候，一位学生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这个突如其来的举动，不仅打破了平静的课堂气氛，也引起了同学们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张伟和李明两人的数学课上。他们坐在最后一排，经常会聊天、玩游戏来打发时间。这天，老师正在讲解复杂的代数问题，而他们却开始讨论最近热播的一部电视剧。</w:t>
      </w:r>
      <w:r>
        <w:rPr>
          <w:sz w:val="32"/>
          <w:szCs w:val="32"/>
        </w:rPr>
        <w:t>&lt;/p&gt;&lt;p&gt;&lt;img src="/static-img/FHnY2kalwubcrgh_5MWkpFuWQ2WYhfd-VPPYvabQqIzwYSnkEQOyD0qvRJRRB25dbJikjSsWomc6Me7Ng6snEvzcZ-gOFRnFkTHJMNfGoVwB7xEcApSem65GnTAiMwk3p9qjABfsYqanbN2QGGYK3-RAgmt3XX2xU8P0cAiH94ZdCx59GxUyoE7Ej4sNGLOzC2ULFXZuO8E5fnzTDu07Zw.jpg"&gt;&lt;/p&gt;&lt;p&gt;</w:t>
      </w:r>
      <w:r>
        <w:rPr>
          <w:sz w:val="32"/>
          <w:szCs w:val="32"/>
        </w:rPr>
        <w:t>就在这时，一声巨大的爆炸音响起，紧接着是连续不断的电子乐声。原来，是张伟不小心按下了他电脑上的调音键，把音乐播放器设置成了最大音量。他慌忙尝试关闭，但已经太晚了，音乐声已然冲破教室隔断，传遍整个楼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都被惊得目瞪口呆，有些人甚至站起来看哪里有这么大的声音。一位女生因为过于兴奋而流泪，还有人因耳朵疼痛而捂着头跑出教室。而老师则面无表情地继续写着黑板上的公式，看似完全没有受到影响。</w:t>
      </w:r>
      <w:r>
        <w:rPr>
          <w:sz w:val="32"/>
          <w:szCs w:val="32"/>
        </w:rPr>
        <w:t>&lt;/p&gt;&lt;p&gt;&lt;img src="/static-img/DytsHs9s1knJSz62XYh0GluWQ2WYhfd-VPPYvabQqIzwYSnkEQOyD0qvRJRRB25dbJikjSsWomc6Me7Ng6snEvzcZ-gOFRnFkTHJMNfGoVwB7xEcApSem65GnTAiMwk3p9qjABfsYqanbN2QGGYK3-RAgmt3XX2xU8P0cAiH94ZdCx59GxUyoE7Ej4sNGLOzC2ULFXZuO8E5fnzTDu07Zw.jpg"&gt;&lt;/p&gt;&lt;p&gt;</w:t>
      </w:r>
      <w:r>
        <w:rPr>
          <w:sz w:val="32"/>
          <w:szCs w:val="32"/>
        </w:rPr>
        <w:t>这种情况并非第一次发生。在过去几年里，有多次类似的事件出现，其中一些甚至导致学生被学校处分。但是在这个特殊的情况下，由于所有学生都对此感到好奇，无人主动向老师报告。此事直到结束学期时才由张伟自己坦白，并请求老师原谅他的鲁莽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也成为了许多人的笑谈，以及一个关于“不要轻视技术设备”的小故事。不过，它也提醒我们，即使是在最不合适的时候，我们所做出的任何事情，都可能带来意想不到的大风浪。</w:t>
      </w:r>
      <w:r>
        <w:rPr>
          <w:sz w:val="32"/>
          <w:szCs w:val="32"/>
        </w:rPr>
        <w:t>&lt;/p&gt;&lt;p&gt;&lt;img src="/static-img/bHA0M7ZHofKRn5j8Rv4bR1uWQ2WYhfd-VPPYvabQqIzwYSnkEQOyD0qvRJRRB25dbJikjSsWomc6Me7Ng6snEvzcZ-gOFRnFkTHJMNfGoVwB7xEcApSem65GnTAiMwk3p9qjABfsYqanbN2QGGYK3-RAgmt3XX2xU8P0cAiH94ZdCx59GxUyoE7Ej4sNGLOzC2ULFXZuO8E5fnzTDu07Zw.jpg"&gt;&lt;/p&gt;&lt;p&gt;&lt;a href = "/doc/608352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震动一场意外的电子音乐盛宴</w:t>
      </w:r>
      <w:r>
        <w:rPr>
          <w:sz w:val="32"/>
          <w:szCs w:val="32"/>
        </w:rPr>
        <w:t>.doc" rel="alternate" download="608352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震动一场意外的电子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