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含羞草实验研究所入口免费探索自然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含羞草实验研究所入口：免费探索自然奇迹</w:t>
      </w:r>
      <w:r>
        <w:rPr>
          <w:sz w:val="32"/>
          <w:szCs w:val="32"/>
        </w:rPr>
        <w:t>&lt;/p&gt;&lt;p&gt;&lt;img src="/static-img/2VZeD9KpxUmJZhghJUJCmQBJ4N1iCN22Hmyv6_meGsqdNFBLDCbQ6ElRBoqwbkPl.jpg"&gt;&lt;/p&gt;&lt;p&gt;</w:t>
      </w:r>
      <w:r>
        <w:rPr>
          <w:sz w:val="32"/>
          <w:szCs w:val="32"/>
        </w:rPr>
        <w:t>含羞草的神秘之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含羞草是一种生长在热带雨林中的植物，科学研究表明它具有独特的保护机制。当被触碰或受到威胁时，这种植物会迅速收缩其叶片，以此保护自己免受损害。这种现象让人不禁好奇，它是如何通过生物学和物理学原理来实现这一功能？</w:t>
      </w:r>
      <w:r>
        <w:rPr>
          <w:sz w:val="32"/>
          <w:szCs w:val="32"/>
        </w:rPr>
        <w:t>&lt;/p&gt;&lt;p&gt;&lt;img src="/static-img/zMiVo7ipnd_ZlxNFWHRfGwBJ4N1iCN22Hmyv6_meGsoevGJzeFAkBsjolux9KEylFqaiP52kjCgT2NYHJhgyrdrUTJjysScz1Gv3MfW3VIjx7fvJ1hIG1Jk3Lcu5Lytn9i92eNuQTIPc7rfJS0AHuRj4Pl_98iS9iAAdmPcPWPpjbsoPA5Jf0ITFlsAtbm0l.jpg"&gt;&lt;/p&gt;&lt;p&gt;</w:t>
      </w:r>
      <w:r>
        <w:rPr>
          <w:sz w:val="32"/>
          <w:szCs w:val="32"/>
        </w:rPr>
        <w:t>实验室里的观察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验研究所，我们可以亲眼见证这些植物的反应，并且有机会深入了解它们的生态环境。通过观察和记录，我们可以更好地理解自然界中各种复杂关系，以及每一种生物如何适应其周围环境。</w:t>
      </w:r>
      <w:r>
        <w:rPr>
          <w:sz w:val="32"/>
          <w:szCs w:val="32"/>
        </w:rPr>
        <w:t>&lt;/p&gt;&lt;p&gt;&lt;img src="/static-img/CbC8AW-r8lZEr5xkGE5A6QBJ4N1iCN22Hmyv6_meGsoevGJzeFAkBsjolux9KEylFqaiP52kjCgT2NYHJhgyrdrUTJjysScz1Gv3MfW3VIjx7fvJ1hIG1Jk3Lcu5Lytn9i92eNuQTIPc7rfJS0AHuRj4Pl_98iS9iAAdmPcPWPpjbsoPA5Jf0ITFlsAtbm0l.jpg"&gt;&lt;/p&gt;&lt;p&gt;</w:t>
      </w:r>
      <w:r>
        <w:rPr>
          <w:sz w:val="32"/>
          <w:szCs w:val="32"/>
        </w:rPr>
        <w:t>免费访问开启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含羞草实验研究所入口网站，我们可以直接进入一个全新的世界。在这里，不仅能看到活泼翠绿的含羞草，还能体验到丰富多彩的人类知识和科技成就。这一切都由一款简单而便捷的应用程序提供，用户无需任何费用即可享用。</w:t>
      </w:r>
      <w:r>
        <w:rPr>
          <w:sz w:val="32"/>
          <w:szCs w:val="32"/>
        </w:rPr>
        <w:t>&lt;/p&gt;&lt;p&gt;&lt;img src="/static-img/O_bGhVCB2uWzhGMyZaSCXQBJ4N1iCN22Hmyv6_meGsoevGJzeFAkBsjolux9KEylFqaiP52kjCgT2NYHJhgyrdrUTJjysScz1Gv3MfW3VIjx7fvJ1hIG1Jk3Lcu5Lytn9i92eNuQTIPc7rfJS0AHuRj4Pl_98iS9iAAdmPcPWPpjbsoPA5Jf0ITFlsAtbm0l.jpg"&gt;&lt;/p&gt;&lt;p&gt;</w:t>
      </w:r>
      <w:r>
        <w:rPr>
          <w:sz w:val="32"/>
          <w:szCs w:val="32"/>
        </w:rPr>
        <w:t>教育与娱乐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开放平台不仅是一个展示科研成果的地方，也是一个教育资源库。对于学生来说，它是一个实用的教学工具，可以帮助他们更直观地理解生命科学；对于爱好者来说，它则是一次文化旅行，让他们能够接触到人类知识宝库的一部分。</w:t>
      </w:r>
      <w:r>
        <w:rPr>
          <w:sz w:val="32"/>
          <w:szCs w:val="32"/>
        </w:rPr>
        <w:t>&lt;/p&gt;&lt;p&gt;&lt;img src="/static-img/9RDI_6b7RCq4QoJ5bluuNQBJ4N1iCN22Hmyv6_meGsoevGJzeFAkBsjolux9KEylFqaiP52kjCgT2NYHJhgyrdrUTJjysScz1Gv3MfW3VIjx7fvJ1hIG1Jk3Lcu5Lytn9i92eNuQTIPc7rfJS0AHuRj4Pl_98iS9iAAdmPcPWPpjbsoPA5Jf0ITFlsAtbm0l.jpg"&gt;&lt;/p&gt;&lt;p&gt;</w:t>
      </w:r>
      <w:r>
        <w:rPr>
          <w:sz w:val="32"/>
          <w:szCs w:val="32"/>
        </w:rPr>
        <w:t>科技创新与艺术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现代化设备使得我们能够更加精确地研究自然界。而在这个过程中，艺术家们也开始对自然进行创作，他们将自己的想法以图像、音乐甚至诗歌形式展现出来，这些作品往往非常有创意，同时也很有教育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与共同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这个平台鼓励社区成员之间的交流与合作。用户可以分享自己的发现、提出问题或者讨论最新科研进展，无论是专家还是初学者，都能在这里找到支持和帮助。这不仅增强了个人能力，也促进了整个社区向前发展。</w:t>
      </w:r>
      <w:r>
        <w:rPr>
          <w:sz w:val="32"/>
          <w:szCs w:val="32"/>
        </w:rPr>
        <w:t>&lt;/p&gt;&lt;p&gt;&lt;a href = "/doc/608361-</w:t>
      </w:r>
      <w:r>
        <w:rPr>
          <w:sz w:val="32"/>
          <w:szCs w:val="32"/>
        </w:rPr>
        <w:t>含羞草实验研究所入口免费探索自然奇迹</w:t>
      </w:r>
      <w:r>
        <w:rPr>
          <w:sz w:val="32"/>
          <w:szCs w:val="32"/>
        </w:rPr>
        <w:t>.doc" rel="alternate" download="608361-</w:t>
      </w:r>
      <w:r>
        <w:rPr>
          <w:sz w:val="32"/>
          <w:szCs w:val="32"/>
        </w:rPr>
        <w:t>含羞草实验研究所入口免费探索自然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