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重快感一边品味美食一边享受触感的视频艺术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网络平台上涌现出各种各样的内容，不乏一些让人意想不到却又引人入胜的主题。今天，我们要探讨的是“一边吃胸一边揉下面的视频”这一奇特题材背后的文化意义和艺术价值。</w:t>
      </w:r>
      <w:r>
        <w:rPr>
          <w:sz w:val="32"/>
          <w:szCs w:val="32"/>
        </w:rPr>
        <w:t>&lt;/p&gt;&lt;p&gt;&lt;img src="/static-img/TQXYU3oq6eXymTs4QoRzxbn0c3X5XDQVoecfoU-SPP-DaVNS_3-w4YdcNQCODzxJ.png"&gt;&lt;/p&gt;&lt;p&gt;</w:t>
      </w:r>
      <w:r>
        <w:rPr>
          <w:sz w:val="32"/>
          <w:szCs w:val="32"/>
        </w:rPr>
        <w:t>一、引发话题的视频内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一下这类视频到底是如何展现出来的。这些视频通常会选择一些特别的手法，比如镜头角度巧妙调整，或是音效处理得体等，使得观众不仅能看到食物被吃，而且还能听到声音，仿佛自己也在场一样。这就使得观众能够更加直观地体验到食物的口感和色香味。</w:t>
      </w:r>
      <w:r>
        <w:rPr>
          <w:sz w:val="32"/>
          <w:szCs w:val="32"/>
        </w:rPr>
        <w:t>&lt;/p&gt;&lt;p&gt;&lt;img src="/static-img/88jWWst00LQGyAYyKDhe2Ln0c3X5XDQVoecfoU-SPP9RLyrnnPyqltXGizeFMfW5Qb8PIm95a5e05n7oJODZ6QIrodO2UwzrByGMloDlOOI--WDbg3jCNfPmIWzSo0iXChvufy-F20-IjKx-AaK7PQ.png"&gt;&lt;/p&gt;&lt;p&gt;</w:t>
      </w:r>
      <w:r>
        <w:rPr>
          <w:sz w:val="32"/>
          <w:szCs w:val="32"/>
        </w:rPr>
        <w:t>二、文化背景与含义解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文化角度来看，这种类型的内容可能源自于某些传统或现代节日中的一些习俗。在一些地区，一边吃饭一边进行肢体互动，如用手轻拍或轻抚，是一种社交礼仪，它可以增进人们之间的情谊，同时也是一种放松心情的手段。在这种情况下，“一边吃胸”可能指的是对女性乳房的一种温柔触摸，而“揉下面的视频”则可能是在描述一种更为私密甚至是性暗示性的行为。</w:t>
      </w:r>
      <w:r>
        <w:rPr>
          <w:sz w:val="32"/>
          <w:szCs w:val="32"/>
        </w:rPr>
        <w:t>&lt;/p&gt;&lt;p&gt;&lt;img src="/static-img/5Yg8TfHTfBY89VjCxw46hbn0c3X5XDQVoecfoU-SPP9RLyrnnPyqltXGizeFMfW5Qb8PIm95a5e05n7oJODZ6QIrodO2UwzrByGMloDlOOI--WDbg3jCNfPmIWzSo0iXChvufy-F20-IjKx-AaK7PQ.png"&gt;&lt;/p&gt;&lt;p&gt;</w:t>
      </w:r>
      <w:r>
        <w:rPr>
          <w:sz w:val="32"/>
          <w:szCs w:val="32"/>
        </w:rPr>
        <w:t>三、视觉艺术与心理学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视觉艺术和心理学角度来分析，这类视频往往运用了摄影技巧中的“凝视点”，即通过摄像机焦点所聚焦的地方吸引观者的注意力，从而增加观看效果。此外，这类活动对于人类的心理来说，也有着特殊意义，因为它涉及到了多个感官（包括听觉、触觉）的刺激，对于提高观看体验至关重要。</w:t>
      </w:r>
      <w:r>
        <w:rPr>
          <w:sz w:val="32"/>
          <w:szCs w:val="32"/>
        </w:rPr>
        <w:t>&lt;/p&gt;&lt;p&gt;&lt;img src="/static-img/TVUq0Ptovfz8lpocfCLh2rn0c3X5XDQVoecfoU-SPP9RLyrnnPyqltXGizeFMfW5Qb8PIm95a5e05n7oJODZ6QIrodO2UwzrByGMloDlOOI--WDbg3jCNfPmIWzSo0iXChvufy-F20-IjKx-AaK7PQ.png"&gt;&lt;/p&gt;&lt;p&gt;</w:t>
      </w:r>
      <w:r>
        <w:rPr>
          <w:sz w:val="32"/>
          <w:szCs w:val="32"/>
        </w:rPr>
        <w:t>四、社会反响与道德评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这类内容逐渐成为网络热议话题，一些网友开始讨论其是否具有道德问题。有些人认为这样的内容是不恰当或者不适宜公开分享，但也有很多支持者认为这是表达个人生活方式的一部分，并且只要没有侵犯他人的隐私权益，就应该允许自由表达。而作为制作此类内容的人员，他们需要考虑到法律法规以及公众舆论，以确保自己的行为合乎社会标准。</w:t>
      </w:r>
      <w:r>
        <w:rPr>
          <w:sz w:val="32"/>
          <w:szCs w:val="32"/>
        </w:rPr>
        <w:t>&lt;/p&gt;&lt;p&gt;&lt;img src="/static-img/LtgJ25EoimXr_z7UcfniXbn0c3X5XDQVoecfoU-SPP9RLyrnnPyqltXGizeFMfW5Qb8PIm95a5e05n7oJODZ6QIrodO2UwzrByGMloDlOOI--WDbg3jCNfPmIWzSo0iXChvufy-F20-IjKx-AaK7PQ.jpg"&gt;&lt;/p&gt;&lt;p&gt;</w:t>
      </w:r>
      <w:r>
        <w:rPr>
          <w:sz w:val="32"/>
          <w:szCs w:val="32"/>
        </w:rPr>
        <w:t>五、未来趋势与发展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虽然目前这类内容仍然处于尝试阶段，但如果得到更多人的接受并且不断创新，它很有可能成为未来的一个流行趋势。在未来的发展中，我们预见到这样的作品将会越来越多样化，不仅限于食品，还可能包含其他日常生活中的细节，比如洗澡时沐浴露滴落的声音，还是穿鞋时脚底磨擦声等等。这无疑会给我们的生活带来新的趣味和乐趣，同时也是对技术创新的新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一边吃胸一边揉下面的视频”不仅是一个简单的话题，更是一个复杂的问题领域，其背后涉及了文化传播、视觉艺术表现以及社会伦理等多方面的问题。它既反映了人类对于美好生活态度的一种追求，也展示了科技进步带来的新变化，无疑将继续吸引着我们的目光。</w:t>
      </w:r>
      <w:r>
        <w:rPr>
          <w:sz w:val="32"/>
          <w:szCs w:val="32"/>
        </w:rPr>
        <w:t>&lt;/p&gt;&lt;p&gt;&lt;a href = "/doc/608423-</w:t>
      </w:r>
      <w:r>
        <w:rPr>
          <w:sz w:val="32"/>
          <w:szCs w:val="32"/>
        </w:rPr>
        <w:t>双重快感一边品味美食一边享受触感的视频艺术探索</w:t>
      </w:r>
      <w:r>
        <w:rPr>
          <w:sz w:val="32"/>
          <w:szCs w:val="32"/>
        </w:rPr>
        <w:t>.doc" rel="alternate" download="608423-</w:t>
      </w:r>
      <w:r>
        <w:rPr>
          <w:sz w:val="32"/>
          <w:szCs w:val="32"/>
        </w:rPr>
        <w:t>双重快感一边品味美食一边享受触感的视频艺术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