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妃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府的孤儿</w:t>
      </w:r>
      <w:r>
        <w:rPr>
          <w:sz w:val="32"/>
          <w:szCs w:val="32"/>
        </w:rPr>
        <w:t>&lt;/p&gt;&lt;p&gt;&lt;img src="/static-img/jNj245btbOQfeN6Jxie5pYwBl3cug-7L-veH8ymHwbwqQt0Pb-LlOsfZDhLcB-rp.jpg"&gt;&lt;/p&gt;&lt;p&gt;</w:t>
      </w:r>
      <w:r>
        <w:rPr>
          <w:sz w:val="32"/>
          <w:szCs w:val="32"/>
        </w:rPr>
        <w:t>在一个宁静的小村庄里，有个名叫小梅的小女孩。她的父母早逝，她成了孤儿，被村子里的老人们收养。她平凡又无私，却总是有着一种不可言喻的魅力。在一次偶然的机会下，小梅被王府的人物发现，并被邀请进了王府。</w:t>
      </w:r>
      <w:r>
        <w:rPr>
          <w:sz w:val="32"/>
          <w:szCs w:val="32"/>
        </w:rPr>
        <w:t>&lt;/p&gt;&lt;p&gt;</w:t>
      </w:r>
      <w:r>
        <w:rPr>
          <w:sz w:val="32"/>
          <w:szCs w:val="32"/>
        </w:rPr>
        <w:t>无良王妃的身份</w:t>
      </w:r>
      <w:r>
        <w:rPr>
          <w:sz w:val="32"/>
          <w:szCs w:val="32"/>
        </w:rPr>
        <w:t>&lt;/p&gt;&lt;p&gt;&lt;img src="/static-img/VL_PJX2O7MFuFlHDzb58dowBl3cug-7L-veH8ymHwbzYLmAuMnGs2IYtK1xrWoBK4Fm69QkCoWddjnFVYnqvhHD4uE4O6N6r8_K222J_0Ol7yr_sA6YH3NhTdH2MPNZEChvufy-F20-IjKx-AaK7PQ.jpg"&gt;&lt;/p&gt;&lt;p&gt;</w:t>
      </w:r>
      <w:r>
        <w:rPr>
          <w:sz w:val="32"/>
          <w:szCs w:val="32"/>
        </w:rPr>
        <w:t>时间一晃，几年过去了，小梅已经长成了一位美丽动人的少女。然而，她却不再是那个简单的小女孩，而是一位名为“无良”的王妃。这个名字源自于她冷酷无情、只顾自己利益的行为。当外界将她比作“无良”，其实是在暗指她的权谋手段和人心可塑。</w:t>
      </w:r>
      <w:r>
        <w:rPr>
          <w:sz w:val="32"/>
          <w:szCs w:val="32"/>
        </w:rPr>
        <w:t>&lt;/p&gt;&lt;p&gt;</w:t>
      </w:r>
      <w:r>
        <w:rPr>
          <w:sz w:val="32"/>
          <w:szCs w:val="32"/>
        </w:rPr>
        <w:t>王妃的心机深沉</w:t>
      </w:r>
      <w:r>
        <w:rPr>
          <w:sz w:val="32"/>
          <w:szCs w:val="32"/>
        </w:rPr>
        <w:t>&lt;/p&gt;&lt;p&gt;&lt;img src="/static-img/ADU3tt35uRxyl9fNj_UoZ4wBl3cug-7L-veH8ymHwbzYLmAuMnGs2IYtK1xrWoBK4Fm69QkCoWddjnFVYnqvhHD4uE4O6N6r8_K222J_0Ol7yr_sA6YH3NhTdH2MPNZEChvufy-F20-IjKx-AaK7PQ.jpg"&gt;&lt;/p&gt;&lt;p&gt;</w:t>
      </w:r>
      <w:r>
        <w:rPr>
          <w:sz w:val="32"/>
          <w:szCs w:val="32"/>
        </w:rPr>
        <w:t>在宫廷斗争中，无良王妃展现出了惊人的政治智慧。她能够迅速地掌握局势，知道如何运用自己的魅力来操纵他人。她似乎拥有一种超乎常人的洞察力，每一步棋都能让她站在优势位置上。这份能力，让很多人对她敬而远之，但也有人开始怀疑，这背后是否隐藏着更深层次的情报网？</w:t>
      </w:r>
      <w:r>
        <w:rPr>
          <w:sz w:val="32"/>
          <w:szCs w:val="32"/>
        </w:rPr>
        <w:t>&lt;/p&gt;&lt;p&gt;</w:t>
      </w:r>
      <w:r>
        <w:rPr>
          <w:sz w:val="32"/>
          <w:szCs w:val="32"/>
        </w:rPr>
        <w:t>皇帝与王妃之间</w:t>
      </w:r>
      <w:r>
        <w:rPr>
          <w:sz w:val="32"/>
          <w:szCs w:val="32"/>
        </w:rPr>
        <w:t>&lt;/p&gt;&lt;p&gt;&lt;img src="/static-img/3hYpsXyyB4FT594EOLrqg4wBl3cug-7L-veH8ymHwbzYLmAuMnGs2IYtK1xrWoBK4Fm69QkCoWddjnFVYnqvhHD4uE4O6N6r8_K222J_0Ol7yr_sA6YH3NhTdH2MPNZEChvufy-F20-IjKx-AaK7PQ.png"&gt;&lt;/p&gt;&lt;p&gt;</w:t>
      </w:r>
      <w:r>
        <w:rPr>
          <w:sz w:val="32"/>
          <w:szCs w:val="32"/>
        </w:rPr>
        <w:t>传说中的皇帝，对于他的妻子始终保持着猜忌。他曾经是一个英明睿智的君主，但随着岁月流转，他变得越来越神秘，从不轻易表露真实感情。一时间，不知是出于爱还是恐惧，他开始留意起身边的一切变化，无论是宫廷上的风波还是朝堂上的议论，都不能逃脱他的耳目。他对待无良王妃的手法既严格又微妙，仿佛要考验这位所谓“无良”的女人到底有多大的底蕴。</w:t>
      </w:r>
      <w:r>
        <w:rPr>
          <w:sz w:val="32"/>
          <w:szCs w:val="32"/>
        </w:rPr>
        <w:t>&lt;/p&gt;&lt;p&gt;</w:t>
      </w:r>
      <w:r>
        <w:rPr>
          <w:sz w:val="32"/>
          <w:szCs w:val="32"/>
        </w:rPr>
        <w:t>一场权力的博弈</w:t>
      </w:r>
      <w:r>
        <w:rPr>
          <w:sz w:val="32"/>
          <w:szCs w:val="32"/>
        </w:rPr>
        <w:t>&lt;/p&gt;&lt;p&gt;&lt;img src="/static-img/d5CNb8d_i1H3uwUfYkwVJYwBl3cug-7L-veH8ymHwbzYLmAuMnGs2IYtK1xrWoBK4Fm69QkCoWddjnFVYnqvhHD4uE4O6N6r8_K222J_0Ol7yr_sA6YH3NhTdH2MPNZEChvufy-F20-IjKx-AaK7PQ.jpg"&gt;&lt;/p&gt;&lt;p&gt;</w:t>
      </w:r>
      <w:r>
        <w:rPr>
          <w:sz w:val="32"/>
          <w:szCs w:val="32"/>
        </w:rPr>
        <w:t>在一次大宴会上，无良王妃突然失踪引起了轰动。她消失得像鬼一般，只留下一张空桌子和几个疑惑的人群。那天之后，一系列离奇事件接连发生：侍卫失踪、书房被盗、重要文件神秘丢失……每个人都觉得这背后必定有阴谋。但谁能想到，这一切都是那位看似温柔却实际狡猾的女人精心策划的一场权力的博弈？</w:t>
      </w:r>
      <w:r>
        <w:rPr>
          <w:sz w:val="32"/>
          <w:szCs w:val="32"/>
        </w:rPr>
        <w:t>&lt;/p&gt;&lt;p&gt;</w:t>
      </w:r>
      <w:r>
        <w:rPr>
          <w:sz w:val="32"/>
          <w:szCs w:val="32"/>
        </w:rPr>
        <w:t>真相渐渐浮出水面</w:t>
      </w:r>
      <w:r>
        <w:rPr>
          <w:sz w:val="32"/>
          <w:szCs w:val="32"/>
        </w:rPr>
        <w:t>&lt;/p&gt;&lt;p&gt;</w:t>
      </w:r>
      <w:r>
        <w:rPr>
          <w:sz w:val="32"/>
          <w:szCs w:val="32"/>
        </w:rPr>
        <w:t>经过一番调查，最终揭开了所有谜团。不仅仅是一场单纯的地缘战略，更是一场关于生命价值与道德选择的大辩论。原来，那些看似偶然出现的问题，其实都是为了证实一个事实——无良王菲并非完全没有原则，她只是选择了一条更加险峻但可能带来更大成就的道路。而对于那些认为她是全凭算计，没有任何正义感的人来说，他们或许忽视了最根本的事实：即便是在极端的情况下，即使是最冷酷的人，也需要依靠某种信念来支撑自己前行。</w:t>
      </w:r>
      <w:r>
        <w:rPr>
          <w:sz w:val="32"/>
          <w:szCs w:val="32"/>
        </w:rPr>
        <w:t>&lt;/p&gt;&lt;p&gt;&lt;a href = "/doc/608434-</w:t>
      </w:r>
      <w:r>
        <w:rPr>
          <w:sz w:val="32"/>
          <w:szCs w:val="32"/>
        </w:rPr>
        <w:t>王妃背后的秘密</w:t>
      </w:r>
      <w:r>
        <w:rPr>
          <w:sz w:val="32"/>
          <w:szCs w:val="32"/>
        </w:rPr>
        <w:t>.doc" rel="alternate" download="608434-</w:t>
      </w:r>
      <w:r>
        <w:rPr>
          <w:sz w:val="32"/>
          <w:szCs w:val="32"/>
        </w:rPr>
        <w:t>王妃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