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绝世强者的沉默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有一位名为“寂灭天骄”的强者，他的名字响彻九霄，被人们敬仰和恐惧。在那个年代，无人敢轻易提及他的名字，因为那意味着触碰到了无法言说的神秘与力量。然而，随着时间的流逝，这个传奇人物似乎也随之消失了踪影，只留下了一段段关于他的传说。</w:t>
      </w:r>
      <w:r>
        <w:rPr>
          <w:sz w:val="32"/>
          <w:szCs w:val="32"/>
        </w:rPr>
        <w:t>&lt;/p&gt;&lt;p&gt;&lt;img src="/static-img/Ft5ssdBub6L46eMe5XWszQiA6gY_3gasT4OWPcEdm7CiZfupMpUsHI_WfIW8g5yr.jpg"&gt;&lt;/p&gt;&lt;p&gt;</w:t>
      </w:r>
      <w:r>
        <w:rPr>
          <w:sz w:val="32"/>
          <w:szCs w:val="32"/>
        </w:rPr>
        <w:t>寂灭天骄：一位传奇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有一位名叫“寂灭”的高手，他不仅擅长于兵法、剑术，还有着超乎常人的内力和智慧。当时的人们都知道，如果你想要成为真正的大师，就必须要能够像他一样，以一种既强大又优雅的方式来掌控世界。这就是为什么人们把他称作“寂灭天骄”。</w:t>
      </w:r>
      <w:r>
        <w:rPr>
          <w:sz w:val="32"/>
          <w:szCs w:val="32"/>
        </w:rPr>
        <w:t>&lt;/p&gt;&lt;p&gt;&lt;img src="/static-img/UeXZRDxn8ke-aPMAFHuz3giA6gY_3gasT4OWPcEdm7BjXLB5KdZtlMgaTo0A8B8xUxcZUJoHRU4dME2gUCzKKyFC7bfRhPZOoJuQFw6NQC22UGmm0z-tP_X1R4OpAgzNVqbEOo1dSqsC-Lbmch7W4Pje_rwbQcnCnkQR-cmytO8.jpg"&gt;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传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这个神秘故事的人来说，有一种方式可以让他们接近这位伟大的英雄——通过阅读《寂灭天骄》这部著名的小说。小说以精彩绝伦的手法重新构建了寂灭的一生，从他的成长到最终走向沉默，每一步都充满了挑战和冒险。而为了让更多的人能体验到这一切，《寂滅天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成为了追求者们不可或缺的一步。</w:t>
      </w:r>
      <w:r>
        <w:rPr>
          <w:sz w:val="32"/>
          <w:szCs w:val="32"/>
        </w:rPr>
        <w:t>&lt;/p&gt;&lt;p&gt;&lt;img src="/static-img/z-pmxQCr4XGaTxONFxI6hgiA6gY_3gasT4OWPcEdm7BjXLB5KdZtlMgaTo0A8B8xUxcZUJoHRU4dME2gUCzKKyFC7bfRhPZOoJuQFw6NQC22UGmm0z-tP_X1R4OpAgzNVqbEOo1dSqsC-Lbmch7W4Pje_rwbQcnCnkQR-cmytO8.jpg"&gt;&lt;/p&gt;&lt;p&gt;</w:t>
      </w:r>
      <w:r>
        <w:rPr>
          <w:sz w:val="32"/>
          <w:szCs w:val="32"/>
        </w:rPr>
        <w:t>寓意解析：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滅天驕》这部作品中，我们可以看到一个深刻而富有启发性的主题，那就是沉默背后的力量。在现代社会，我们往往被快节奏生活所淹没，而忽略了内心深处的声音。正是这种沉默，让我们能够更好地理解自己，更清晰地认识世界。这也是为什么许多读者会对《寐滅天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产生共鸣，他们从中找到了一种精神上的慰藉和启迪。</w:t>
      </w:r>
      <w:r>
        <w:rPr>
          <w:sz w:val="32"/>
          <w:szCs w:val="32"/>
        </w:rPr>
        <w:t>&lt;/p&gt;&lt;p&gt;&lt;img src="/static-img/Si-y5R4T-fxw7pYDXa0bqAiA6gY_3gasT4OWPcEdm7BjXLB5KdZtlMgaTo0A8B8xUxcZUJoHRU4dME2gUCzKKyFC7bfRhPZOoJuQFw6NQC22UGmm0z-tP_X1R4OpAgzNVqbEOo1dSqsC-Lbmch7W4Pje_rwbQcnCnkQR-cmytO8.jpg"&gt;&lt;/p&gt;&lt;p&gt;</w:t>
      </w:r>
      <w:r>
        <w:rPr>
          <w:sz w:val="32"/>
          <w:szCs w:val="32"/>
        </w:rPr>
        <w:t>文学探讨：虚拟与现实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小说，《寐滅天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次视觉上的旅程，它更是一个思想上的旅行。它将我们带入一个完全不同的世界里，让我们感受到了无限可能性的存在，同时也引导我们思考现实生活中的问题，比如勇气、坚持与退缩等等。在这个过程中，我们得以反思自己的行为，学会如何面对困难，以及如何选择正确的道路去前进。</w:t>
      </w:r>
      <w:r>
        <w:rPr>
          <w:sz w:val="32"/>
          <w:szCs w:val="32"/>
        </w:rPr>
        <w:t>&lt;/p&gt;&lt;p&gt;&lt;img src="/static-img/svqE0pOJ6P8cQTy-gU1JjwiA6gY_3gasT4OWPcEdm7BjXLB5KdZtlMgaTo0A8B8xUxcZUJoHRU4dME2gUCzKKyFC7bfRhPZOoJuQFw6NQC22UGmm0z-tP_X1R4OpAgzNVqbEOo1dSqsC-Lbmch7W4Pje_rwbQcnCnkQR-cmytO8.jpg"&gt;&lt;/p&gt;&lt;p&gt;</w:t>
      </w:r>
      <w:r>
        <w:rPr>
          <w:sz w:val="32"/>
          <w:szCs w:val="32"/>
        </w:rPr>
        <w:t>结语：寻觅真相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了解更多关于“寙滅”这个传奇故事的人来说，不妨试试看《狁減巨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尽管它只是一本小说，但却蕴含着丰富的情感、哲理以及深邃的情景描绘。如果你愿意的话，你可以尝试一次，将自己带入那个充满幻想与冒险的小小世界里，看看是否能发现隐藏在文字间某个角落里的真相，或许那里藏着你的梦想，也许那里等待你的，是一场真正意义上的自我发现之旅。</w:t>
      </w:r>
      <w:r>
        <w:rPr>
          <w:sz w:val="32"/>
          <w:szCs w:val="32"/>
        </w:rPr>
        <w:t>&lt;/p&gt;&lt;p&gt;&lt;a href = "/doc/608450-</w:t>
      </w:r>
      <w:r>
        <w:rPr>
          <w:sz w:val="32"/>
          <w:szCs w:val="32"/>
        </w:rPr>
        <w:t>寂灭天骄绝世强者的沉默归途</w:t>
      </w:r>
      <w:r>
        <w:rPr>
          <w:sz w:val="32"/>
          <w:szCs w:val="32"/>
        </w:rPr>
        <w:t>.doc" rel="alternate" download="608450-</w:t>
      </w:r>
      <w:r>
        <w:rPr>
          <w:sz w:val="32"/>
          <w:szCs w:val="32"/>
        </w:rPr>
        <w:t>寂灭天骄绝世强者的沉默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