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家园家庭和谐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个家庭都有这样一个温馨的角落？</w:t>
      </w:r>
      <w:r>
        <w:rPr>
          <w:sz w:val="32"/>
          <w:szCs w:val="32"/>
        </w:rPr>
        <w:t>&lt;/p&gt;&lt;p&gt;&lt;img src="/static-img/0UHbNxHN3NGNiw_cXxh7M8wHs7riC4--4dAAdBYzetUs2XGL6qyb1TQ8P1nmSLrA.png"&gt;&lt;/p&gt;&lt;p&gt;</w:t>
      </w:r>
      <w:r>
        <w:rPr>
          <w:sz w:val="32"/>
          <w:szCs w:val="32"/>
        </w:rPr>
        <w:t>家庭，是人生的第一所学校，是我们成长过程中最重要的环境。一个好的家庭环境，不仅能够让孩子在物质上得到满足，更能为他们的心灵培养健康。那么，如何营造这样的“温行之温远</w:t>
      </w:r>
      <w:r>
        <w:rPr>
          <w:sz w:val="32"/>
          <w:szCs w:val="32"/>
        </w:rPr>
        <w:t>h”</w:t>
      </w:r>
      <w:r>
        <w:rPr>
          <w:sz w:val="32"/>
          <w:szCs w:val="32"/>
        </w:rPr>
        <w:t>的氛围呢？</w:t>
      </w:r>
      <w:r>
        <w:rPr>
          <w:sz w:val="32"/>
          <w:szCs w:val="32"/>
        </w:rPr>
        <w:t>&lt;/p&gt;&lt;p&gt;</w:t>
      </w:r>
      <w:r>
        <w:rPr>
          <w:sz w:val="32"/>
          <w:szCs w:val="32"/>
        </w:rPr>
        <w:t>为什么说亲子互动对孩子性格影响巨大？</w:t>
      </w:r>
      <w:r>
        <w:rPr>
          <w:sz w:val="32"/>
          <w:szCs w:val="32"/>
        </w:rPr>
        <w:t>&lt;/p&gt;&lt;p&gt;&lt;img src="/static-img/-eQ-EiTgWJsW0j7Z6ZpQjMwHs7riC4--4dAAdBYzetWCNow7WO23JS9yRXyLUWieFUTYSU5-PVvXwah0LIDddf7LJ7Lb7UHY81pNM9YIzsCkcoI9lWRm6tCn_9j07seTHjOHC-eQs230WUo1Ik6o7TIF4VJvtpnXUbLi3RCo6_-OgYtdIu4so5qk9uGEC7eqVktTcKKnKIcUXAdggg-YOA.jpg"&gt;&lt;/p&gt;&lt;p&gt;</w:t>
      </w:r>
      <w:r>
        <w:rPr>
          <w:sz w:val="32"/>
          <w:szCs w:val="32"/>
        </w:rPr>
        <w:t>亲子互动是家庭关系中的重要组成部分，它不仅能增进父母与孩子之间的情感联系，还能促进孩子的社交技能和情感智力发展。在这个过程中，父母应该以身作则，用自己的行为来教育孩子，让他们学会尊重、理解和关爱他人。</w:t>
      </w:r>
      <w:r>
        <w:rPr>
          <w:sz w:val="32"/>
          <w:szCs w:val="32"/>
        </w:rPr>
        <w:t>&lt;/p&gt;&lt;p&gt;</w:t>
      </w:r>
      <w:r>
        <w:rPr>
          <w:sz w:val="32"/>
          <w:szCs w:val="32"/>
        </w:rPr>
        <w:t>怎样通过日常生活中的小事点亮心灵灯塔？</w:t>
      </w:r>
      <w:r>
        <w:rPr>
          <w:sz w:val="32"/>
          <w:szCs w:val="32"/>
        </w:rPr>
        <w:t>&lt;/p&gt;&lt;p&gt;&lt;img src="/static-img/VwHYdLEs-ASrDoA12rYoiMwHs7riC4--4dAAdBYzetWCNow7WO23JS9yRXyLUWieFUTYSU5-PVvXwah0LIDddf7LJ7Lb7UHY81pNM9YIzsCkcoI9lWRm6tCn_9j07seTHjOHC-eQs230WUo1Ik6o7TIF4VJvtpnXUbLi3RCo6_-OgYtdIu4so5qk9uGEC7eqVktTcKKnKIcUXAdggg-YOA.jpg"&gt;&lt;/p&gt;&lt;p&gt;</w:t>
      </w:r>
      <w:r>
        <w:rPr>
          <w:sz w:val="32"/>
          <w:szCs w:val="32"/>
        </w:rPr>
        <w:t>家庭生活中充斥着无数琐碎的小事，但这些小事却往往包含了深刻的人生教训。比如，在饭桌上细心听候父亲讲述工作上的辛酸，或是在夜晚陪伴母亲一起解决生活难题，这些都是锻炼耐心、坚韧不拔品质的宝贵机会。</w:t>
      </w:r>
      <w:r>
        <w:rPr>
          <w:sz w:val="32"/>
          <w:szCs w:val="32"/>
        </w:rPr>
        <w:t>&lt;/p&gt;&lt;p&gt;</w:t>
      </w:r>
      <w:r>
        <w:rPr>
          <w:sz w:val="32"/>
          <w:szCs w:val="32"/>
        </w:rPr>
        <w:t>在忙碌的现代社会，我们该如何平衡工作与家庭？</w:t>
      </w:r>
      <w:r>
        <w:rPr>
          <w:sz w:val="32"/>
          <w:szCs w:val="32"/>
        </w:rPr>
        <w:t>&lt;/p&gt;&lt;p&gt;&lt;img src="/static-img/-6EqWvIoY7IaoZ5nALmMHswHs7riC4--4dAAdBYzetWCNow7WO23JS9yRXyLUWieFUTYSU5-PVvXwah0LIDddf7LJ7Lb7UHY81pNM9YIzsCkcoI9lWRm6tCn_9j07seTHjOHC-eQs230WUo1Ik6o7TIF4VJvtpnXUbLi3RCo6_-OgYtdIu4so5qk9uGEC7eqVktTcKKnKIcUXAdggg-YOA.png"&gt;&lt;/p&gt;&lt;p&gt;</w:t>
      </w:r>
      <w:r>
        <w:rPr>
          <w:sz w:val="32"/>
          <w:szCs w:val="32"/>
        </w:rPr>
        <w:t>在现今快速变化的社会里，许多职业女性不得不面对工作与照顾家的双重压力。但是，如果没有适当平衡这两者，就很容易导致身体疲惫心理压力加剧。因此，找到一种既可以使你职业生涯前行又不会忽视家庭责任的一种方法至关重要，比如利用休息时间做一些简单但富有意义的事。</w:t>
      </w:r>
      <w:r>
        <w:rPr>
          <w:sz w:val="32"/>
          <w:szCs w:val="32"/>
        </w:rPr>
        <w:t>&lt;/p&gt;&lt;p&gt;**</w:t>
      </w:r>
      <w:r>
        <w:rPr>
          <w:sz w:val="32"/>
          <w:szCs w:val="32"/>
        </w:rPr>
        <w:t>面对挑战时，为何要坚守住那份“温行之温远</w:t>
      </w:r>
      <w:r>
        <w:rPr>
          <w:sz w:val="32"/>
          <w:szCs w:val="32"/>
        </w:rPr>
        <w:t>h”</w:t>
      </w:r>
      <w:r>
        <w:rPr>
          <w:sz w:val="32"/>
          <w:szCs w:val="32"/>
        </w:rPr>
        <w:t>？</w:t>
      </w:r>
      <w:r>
        <w:rPr>
          <w:sz w:val="32"/>
          <w:szCs w:val="32"/>
        </w:rPr>
        <w:t>&lt;/p&gt;&lt;p&gt;&lt;img src="/static-img/9sMV0Nuk7XW-Q6h8vpCUXswHs7riC4--4dAAdBYzetWCNow7WO23JS9yRXyLUWieFUTYSU5-PVvXwah0LIDddf7LJ7Lb7UHY81pNM9YIzsCkcoI9lWRm6tCn_9j07seTHjOHC-eQs230WUo1Ik6o7TIF4VJvtpnXUbLi3RCo6_-OgYtdIu4so5qk9uGEC7eqVktTcKKnKIcUXAdggg-YOA.png"&gt;&lt;/p&gt;&lt;p&gt;**&lt;/p&gt;&lt;p&gt;</w:t>
      </w:r>
      <w:r>
        <w:rPr>
          <w:sz w:val="32"/>
          <w:szCs w:val="32"/>
        </w:rPr>
        <w:t>家庭如果遇到困难或冲突，这时候保持冷静并寻找问题根源才是关键。在这种情况下，“温行之温远</w:t>
      </w:r>
      <w:r>
        <w:rPr>
          <w:sz w:val="32"/>
          <w:szCs w:val="32"/>
        </w:rPr>
        <w:t>h”</w:t>
      </w:r>
      <w:r>
        <w:rPr>
          <w:sz w:val="32"/>
          <w:szCs w:val="32"/>
        </w:rPr>
        <w:t>就显得尤为必要，它象征着宽容、理解和支持，可以帮助我们渡过难关，让整个家庭更加团结向前。</w:t>
      </w:r>
      <w:r>
        <w:rPr>
          <w:sz w:val="32"/>
          <w:szCs w:val="32"/>
        </w:rPr>
        <w:t>&lt;/p&gt;&lt;p&gt;</w:t>
      </w:r>
      <w:r>
        <w:rPr>
          <w:sz w:val="32"/>
          <w:szCs w:val="32"/>
        </w:rPr>
        <w:t>总结：家园虽小，却承载着无限可能</w:t>
      </w:r>
      <w:r>
        <w:rPr>
          <w:sz w:val="32"/>
          <w:szCs w:val="32"/>
        </w:rPr>
        <w:t>&lt;/p&gt;&lt;p&gt;</w:t>
      </w:r>
      <w:r>
        <w:rPr>
          <w:sz w:val="32"/>
          <w:szCs w:val="32"/>
        </w:rPr>
        <w:t>家庭虽然是一个相对狭窄的地方，但是它承载着我们共同记忆、情感交流以及未来梦想。而为了让这个地方永远充满生命力的热气，我们需要不断地去维护它，用我们的行动去传递那份无法言喻的心意——“温行之温远</w:t>
      </w:r>
      <w:r>
        <w:rPr>
          <w:sz w:val="32"/>
          <w:szCs w:val="32"/>
        </w:rPr>
        <w:t>h”</w:t>
      </w:r>
      <w:r>
        <w:rPr>
          <w:sz w:val="32"/>
          <w:szCs w:val="32"/>
        </w:rPr>
        <w:t>。</w:t>
      </w:r>
      <w:r>
        <w:rPr>
          <w:sz w:val="32"/>
          <w:szCs w:val="32"/>
        </w:rPr>
        <w:t>&lt;/p&gt;&lt;p&gt;&lt;a href = "/doc/608591-</w:t>
      </w:r>
      <w:r>
        <w:rPr>
          <w:sz w:val="32"/>
          <w:szCs w:val="32"/>
        </w:rPr>
        <w:t>温暖的家园家庭和谐之地</w:t>
      </w:r>
      <w:r>
        <w:rPr>
          <w:sz w:val="32"/>
          <w:szCs w:val="32"/>
        </w:rPr>
        <w:t>.doc" rel="alternate" download="608591-</w:t>
      </w:r>
      <w:r>
        <w:rPr>
          <w:sz w:val="32"/>
          <w:szCs w:val="32"/>
        </w:rPr>
        <w:t>温暖的家园家庭和谐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