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之声相崎琴音的中文字幕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文化中，中文字幕不仅仅是翻译和介绍，而是一种艺术形式，它能够丰富观众的视觉体验，并且与故事内容紧密结合。其中，以美少女游戏《恋爱与选举与嗜好的》中的角色相崎琴音为代表的“琴音”风格，成为了许多粉丝心目中的典范。</w:t>
      </w:r>
      <w:r>
        <w:rPr>
          <w:sz w:val="32"/>
          <w:szCs w:val="32"/>
        </w:rPr>
        <w:t>&lt;/p&gt;&lt;p&gt;&lt;img src="/static-img/GdmxZy3tNYnLMxFb7Iu2RBXmPAvWspXKKjJOkd20pDP6fnSWLQxxAr6Pe3AZMdWh.jpg"&gt;&lt;/p&gt;&lt;p&gt;</w:t>
      </w:r>
      <w:r>
        <w:rPr>
          <w:sz w:val="32"/>
          <w:szCs w:val="32"/>
        </w:rPr>
        <w:t>首先，我们来谈谈“琴音”风格的特点。这种风格以其精致细腻、温婉雅致著称。无论是她穿着优雅的服装还是她的表情和动作，都散发着一种优雅而又不失自然的情感。这一点，在她的中文字幕设计中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相崎琴音 中文字幕”的设计往往会融入大量的手绘元素，这些手绘元素包括但不限于水彩画、油画等多种技法。在这些设计中，每一个笔触都透露出一股独特的情感，使得整个字幕看起来既有高级别的大气，又带有一种亲切可人的感觉，让人仿佛能感受到作者的心情和创作过程。</w:t>
      </w:r>
      <w:r>
        <w:rPr>
          <w:sz w:val="32"/>
          <w:szCs w:val="32"/>
        </w:rPr>
        <w:t>&lt;/p&gt;&lt;p&gt;&lt;img src="/static-img/JdAG_vEozSFmv6VKjvzGXxXmPAvWspXKKjJOkd20pDPtXW_LfuSaTwjIvXyodqKrtWabtDWQrZwXpS3dijocf6M_tTPhlaeWAUOechy3BHwBIh_2PhyLBzJ0fYDLxYHpgv4txi8jNYfykNwjB-bmkg.jpg"&gt;&lt;/p&gt;&lt;p&gt;</w:t>
      </w:r>
      <w:r>
        <w:rPr>
          <w:sz w:val="32"/>
          <w:szCs w:val="32"/>
        </w:rPr>
        <w:t>再者，这类字幕通常会选择具有诗意或哲理性的字句作为开头，这些字句往往是在影片播放之前就已经准备好了，与之后的剧情形成巧妙对比。例如，一部关于梦想实现的小说可能会用到“梦想如星辰，无尽光芒”，这样的字句既能引起观众对于即将展开故事的情趣，也能增强观看者的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版本的“相崎琴音 中文字幕”之间也存在差异。一版可能更加注重简洁明了，适合快速浏览；另一版则可能加入更多装饰性质的元素，比如小图标或者背景色彩，使得整体效果更加生动多变。此外，有时候还会根据不同的事件或者节日进行特别定制，如春节期间增加了红包或者鞭炮的小插曲等，以迎合当下的氛围。</w:t>
      </w:r>
      <w:r>
        <w:rPr>
          <w:sz w:val="32"/>
          <w:szCs w:val="32"/>
        </w:rPr>
        <w:t>&lt;/p&gt;&lt;p&gt;&lt;img src="/static-img/ShNdwUhjpdpVjF0VF9IzJxXmPAvWspXKKjJOkd20pDPtXW_LfuSaTwjIvXyodqKrtWabtDWQrZwXpS3dijocf6M_tTPhlaeWAUOechy3BHwBIh_2PhyLBzJ0fYDLxYHpgv4txi8jNYfykNwjB-bmkg.jpg"&gt;&lt;/p&gt;&lt;p&gt;</w:t>
      </w:r>
      <w:r>
        <w:rPr>
          <w:sz w:val="32"/>
          <w:szCs w:val="32"/>
        </w:rPr>
        <w:t>最后，由于网络上的人文关怀较强，因此很多制作团队都会在制作过程中考虑到用户反馈，比如调整颜色、修改语句等，以确保最终呈现出的作品能够满足大部分观众的心愿。而这一点，也让“相崎琴音 中文字幕”成为了一种互动性很强、持续更新迭代的地方，不断吸引着粉丝们参与进来讨论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相崎琴音 中文字幕”的艺术价值并不仅仅局限于它提供给我们语言信息，它更是一种跨越国界和文化边界交流心灵表达自我的方式。在这个过程中，不管是制作人员还是观看者，都可以从中学到更多关于人类情感和社会关系方面的问题，对我们的生活产生深远影响。</w:t>
      </w:r>
      <w:r>
        <w:rPr>
          <w:sz w:val="32"/>
          <w:szCs w:val="32"/>
        </w:rPr>
        <w:t>&lt;/p&gt;&lt;p&gt;&lt;img src="/static-img/bHKNlgmUmEuoEkPcLZgGERXmPAvWspXKKjJOkd20pDPtXW_LfuSaTwjIvXyodqKrtWabtDWQrZwXpS3dijocf6M_tTPhlaeWAUOechy3BHwBIh_2PhyLBzJ0fYDLxYHpgv4txi8jNYfykNwjB-bmkg.jpg"&gt;&lt;/p&gt;&lt;p&gt;&lt;a href = "/doc/608701-</w:t>
      </w:r>
      <w:r>
        <w:rPr>
          <w:sz w:val="32"/>
          <w:szCs w:val="32"/>
        </w:rPr>
        <w:t>音乐之声相崎琴音的中文字幕艺术探究</w:t>
      </w:r>
      <w:r>
        <w:rPr>
          <w:sz w:val="32"/>
          <w:szCs w:val="32"/>
        </w:rPr>
        <w:t>.doc" rel="alternate" download="608701-</w:t>
      </w:r>
      <w:r>
        <w:rPr>
          <w:sz w:val="32"/>
          <w:szCs w:val="32"/>
        </w:rPr>
        <w:t>音乐之声相崎琴音的中文字幕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