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重燃战神狼婿的传奇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的英雄降临人间，他的名字响彻九霄，是一位无畏挑战、勇往直前的战神。他的故事，被后人称颂为“战神狼婿”，这不仅仅是一段历史，更是一部关于忠诚、爱情和牺牲的经典之作。</w:t>
      </w:r>
      <w:r>
        <w:rPr>
          <w:sz w:val="32"/>
          <w:szCs w:val="32"/>
        </w:rPr>
        <w:t>&lt;/p&gt;&lt;p&gt;&lt;img src="/static-img/rYv7wsIFuYb1xB3INrkVN1mDQoO4O2vbvaBCoMqZVG3oJrC7nn-P4rVsuFCAP_bq.jpg"&gt;&lt;/p&gt;&lt;p&gt;</w:t>
      </w:r>
      <w:r>
        <w:rPr>
          <w:sz w:val="32"/>
          <w:szCs w:val="32"/>
        </w:rPr>
        <w:t>征服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狼婿，以其不可一世的气概和惊人的武艺，在万族之间掀起了一场又一场风波。他率领着自己的军队，历经千辛万苦，不断扩大疆土，为自己赢得了无数荣誉和赞美。在他的人生旅途中，每一次胜利都让他更加坚定信念，一心要成为所有人的敬仰对象。</w:t>
      </w:r>
      <w:r>
        <w:rPr>
          <w:sz w:val="32"/>
          <w:szCs w:val="32"/>
        </w:rPr>
        <w:t>&lt;/p&gt;&lt;p&gt;&lt;img src="/static-img/PfnNwBMuPknA3ZUibIywmFmDQoO4O2vbvaBCoMqZVG1Y2F5_In2oJxJ-ar4LPo_7XikCmk1Q22hlsy1dG1rO3RTpJT4L5tdJKXklSV8A-sGBRSV7fJ3-5HRgNDB8gKOWNfsh-xPNalz9q8APqfN68KWBiapkFGoGghdo9CFoCLceFyT7tuGiq0hb3sbDfIPBIfxhI-9XmRonp3fvtTSC7YGX1yRVs72hoZdVg19zgo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身处高位，但他的背后隐藏着一个秘密——出生于普通家族，因为某些特殊原因，他不得不隐姓埋名生活。这样的身份转换，让他学会了如何在逆境中成长，也让他对待每个平凡人有着更深刻的情感。这段遭遇成为了他最宝贵的人生财富，使得即便是最高的地位也无法改变他的本真面貌。</w:t>
      </w:r>
      <w:r>
        <w:rPr>
          <w:sz w:val="32"/>
          <w:szCs w:val="32"/>
        </w:rPr>
        <w:t>&lt;/p&gt;&lt;p&gt;&lt;img src="/static-img/Jzz66lbPUhJCginjN5L_ZlmDQoO4O2vbvaBCoMqZVG1Y2F5_In2oJxJ-ar4LPo_7XikCmk1Q22hlsy1dG1rO3RTpJT4L5tdJKXklSV8A-sGBRSV7fJ3-5HRgNDB8gKOWNfsh-xPNalz9q8APqfN68KWBiapkFGoGghdo9CFoCLceFyT7tuGiq0hb3sbDfIPBIfxhI-9XmRonp3fvtTSC7YGX1yRVs72hoZdVg19zgo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遇见了一位才华横溢且聪明伶俐的小女巫，她以她的智慧帮助了战神，从此两人结下了深厚的情谊。但就在他们准备迎接幸福时期，他们共同面对的一次巨大的危机迫使他们做出了艰难抉择。战争来临，小女巫为了保护她所爱，她选择用自己的魔法将自己化为石像，而这也成为了战神永恒记忆中的珍贵瞬间。</w:t>
      </w:r>
      <w:r>
        <w:rPr>
          <w:sz w:val="32"/>
          <w:szCs w:val="32"/>
        </w:rPr>
        <w:t>&lt;/p&gt;&lt;p&gt;&lt;img src="/static-img/bq8AAurOws6A9XoOCDPIQ1mDQoO4O2vbvaBCoMqZVG1Y2F5_In2oJxJ-ar4LPo_7XikCmk1Q22hlsy1dG1rO3RTpJT4L5tdJKXklSV8A-sGBRSV7fJ3-5HRgNDB8gKOWNfsh-xPNalz9q8APqfN68KWBiapkFGoGghdo9CFoCLceFyT7tuGiq0hb3sbDfIPBIfxhI-9XmRonp3fvtTSC7YGX1yRVs72hoZdVg19zgog.jpg"&gt;&lt;/p&gt;&lt;p&gt;</w:t>
      </w:r>
      <w:r>
        <w:rPr>
          <w:sz w:val="32"/>
          <w:szCs w:val="32"/>
        </w:rPr>
        <w:t>忠诚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狼婿一直以来的行为，都体现出一种超乎寻常的忠诚，这种忠诚不是单纯地追求权力或名声，而是源自内心深处对于守护家园、朋友以及那些依赖于他的生命们的一种责任感。在整个故事中，无论是在激烈战斗还是在平静时光里，战神总是那么坚定地站在前线，用实际行动证明了这一点。</w:t>
      </w:r>
      <w:r>
        <w:rPr>
          <w:sz w:val="32"/>
          <w:szCs w:val="32"/>
        </w:rPr>
        <w:t>&lt;/p&gt;&lt;p&gt;&lt;img src="/static-img/E__5VtiwmFDmHkxRsFOx3lmDQoO4O2vbvaBCoMqZVG1Y2F5_In2oJxJ-ar4LPo_7XikCmk1Q22hlsy1dG1rO3RTpJT4L5tdJKXklSV8A-sGBRSV7fJ3-5HRgNDB8gKOWNfsh-xPNalz9q8APqfN68KWBiapkFGoGghdo9CFoCLceFyT7tuGiq0hb3sbDfIPBIfxhI-9XmRonp3fvtTSC7YGX1yRVs72hoZdVg19zgog.jpg"&gt;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决定性的决斗中，虽然身负重伤，但战神依旧奋力拼搏，最终成功击败敌人，并将胜利带回家园。当所有的事情尘埃落定之后，那个小女巫被解除咒语重新复苏，与戦士共享那份属于他们独有的快乐。而这个故事，就这样流传到了子孙后代，以鼓舞人们继续前行，用自己的方式去书写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全文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戰尊與小女巫間這段傳奇愛情，以及他們如何一起經歷戰爭與冒險，你可以通过“戰神狼嬪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費閱讀”來探索這個充滿奇幻元素與浪漫色彩的小說世界。在那里，你將會發現更多細節和背景信息，這些都是讓這個故事情节更加丰满而引人入胜的地方。如果你對於勇氣、愛情以及力量有興趣，那麼絕對值得花時間去體驗一下這個精彩纷呈的大型史诗小说。</w:t>
      </w:r>
      <w:r>
        <w:rPr>
          <w:sz w:val="32"/>
          <w:szCs w:val="32"/>
        </w:rPr>
        <w:t>&lt;/p&gt;&lt;p&gt;&lt;a href = "/doc/608818-</w:t>
      </w:r>
      <w:r>
        <w:rPr>
          <w:sz w:val="32"/>
          <w:szCs w:val="32"/>
        </w:rPr>
        <w:t>神话重燃战神狼婿的传奇故事全文免费阅读</w:t>
      </w:r>
      <w:r>
        <w:rPr>
          <w:sz w:val="32"/>
          <w:szCs w:val="32"/>
        </w:rPr>
        <w:t>.doc" rel="alternate" download="608818-</w:t>
      </w:r>
      <w:r>
        <w:rPr>
          <w:sz w:val="32"/>
          <w:szCs w:val="32"/>
        </w:rPr>
        <w:t>神话重燃战神狼婿的传奇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