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小婷的紧致嫩苞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一直以其独特的文化、时尚和美貌女性而闻名。近年来，一些 韩国女星因其迷人的外表和才华赢得了无数粉丝的喜爱。而其中，就有一个名字——小婷，她凭借一系列高质量的作品，在娱乐圈中崭露头角。今天，我们就要谈论的是她的一部引人注目的视频，那是一段关于她的嫩苞大秀。</w:t>
      </w:r>
      <w:r>
        <w:rPr>
          <w:sz w:val="32"/>
          <w:szCs w:val="32"/>
        </w:rPr>
        <w:t>&lt;/p&gt;&lt;p&gt;&lt;img src="/static-img/iaPineTYJZVzQCuMTujtIta3VKuvhJlSAPte3HH_YNyjyVZLtnBpKnerPQQgQ8qN.jpg"&gt;&lt;/p&gt;&lt;p&gt;</w:t>
      </w:r>
      <w:r>
        <w:rPr>
          <w:sz w:val="32"/>
          <w:szCs w:val="32"/>
        </w:rPr>
        <w:t>小婷的成长与演艺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自幼展现出极强的人气与天赋，她不仅拥有娇艳欲滴的容颜，更是舞台上的活跃分子。在不断地努力和挑战之后，小婷逐渐成为了一位备受瞩目的新星。她参加过多个重要活动，并且凭借自己的魅力吸引了众多粉丝。</w:t>
      </w:r>
      <w:r>
        <w:rPr>
          <w:sz w:val="32"/>
          <w:szCs w:val="32"/>
        </w:rPr>
        <w:t>&lt;/p&gt;&lt;p&gt;&lt;img src="/static-img/TCHzq99ffLzGU_Briudspda3VKuvhJlSAPte3HH_YNzPEdds1xhp2VSs0zNH3oHVw7URqAeEkNJ6XjmRvmTX8wlkotP17lD66lvMo6eb-XQMEYRO2jSL2AgZsSV5xBtuIUwIHb_6mbD4YBX1ouhmmg.jpg"&gt;&lt;/p&gt;&lt;p&gt;</w:t>
      </w:r>
      <w:r>
        <w:rPr>
          <w:sz w:val="32"/>
          <w:szCs w:val="32"/>
        </w:rPr>
        <w:t>强开嫩苞又嫩又紧视频韩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婷被邀请参与了一场性感写真拍摄。这次拍摄不仅让她展现出了惊人的美丽，更是展示了她的专业水准。当镜头捕捉到了她那未经触碰的小苞时，观众们都为之惊叹，因为这正是所有粉丝梦寐以求的情境。在这个过程中，强烈地开启每一朵花瓣，让人仿佛能看到那些微妙变化，每一步都透露出一种诱惑。</w:t>
      </w:r>
      <w:r>
        <w:rPr>
          <w:sz w:val="32"/>
          <w:szCs w:val="32"/>
        </w:rPr>
        <w:t>&lt;/p&gt;&lt;p&gt;&lt;img src="/static-img/G2zkTZGiDvdXCE3WsuClVta3VKuvhJlSAPte3HH_YNzPEdds1xhp2VSs0zNH3oHVw7URqAeEkNJ6XjmRvmTX8wlkotP17lD66lvMo6eb-XQMEYRO2jSL2AgZsSV5xBtuIUwIHb_6mbD4YBX1ouhmmg.jpg"&gt;&lt;/p&gt;&lt;p&gt;</w:t>
      </w:r>
      <w:r>
        <w:rPr>
          <w:sz w:val="32"/>
          <w:szCs w:val="32"/>
        </w:rPr>
        <w:t>传递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照片，小婷成功地传达出了不同的色彩与情感。从清新的绿意到丰富的地球红色，再到柔软的地面灰蓝，这一切都是为了营造一种特别的情绪氛围，让观看者能够沉浸在这样的世界里，无论是在视觉上还是情感上，都有着深刻印象。</w:t>
      </w:r>
      <w:r>
        <w:rPr>
          <w:sz w:val="32"/>
          <w:szCs w:val="32"/>
        </w:rPr>
        <w:t>&lt;/p&gt;&lt;p&gt;&lt;img src="/static-img/FWEUstSiKP3RV30ALVaWyda3VKuvhJlSAPte3HH_YNzPEdds1xhp2VSs0zNH3oHVw7URqAeEkNJ6XjmRvmTX8wlkotP17lD66lvMo6eb-XQMEYRO2jSL2AgZsSV5xBtuIUwIHb_6mbD4YBX1ouhmmg.jpg"&gt;&lt;/p&gt;&lt;p&gt;</w:t>
      </w:r>
      <w:r>
        <w:rPr>
          <w:sz w:val="32"/>
          <w:szCs w:val="32"/>
        </w:rPr>
        <w:t>个人风格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并没有遵循传统做法，而是在拍摄中尝试各种创新的方法。她采用了不同的姿势，从典型的“花蕊开放”到更加灵动的手法，每一个细节都体现出她对艺术探索的心态。不断创新，不懈追求，是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所展现出的另一种魅力。</w:t>
      </w:r>
      <w:r>
        <w:rPr>
          <w:sz w:val="32"/>
          <w:szCs w:val="32"/>
        </w:rPr>
        <w:t>&lt;/p&gt;&lt;p&gt;&lt;img src="/static-img/ENuyWGET0-zuTdhiUoOoida3VKuvhJlSAPte3HH_YNzPEdds1xhp2VSs0zNH3oHVw7URqAeEkNJ6XjmRvmTX8wlkotP17lD66lvMo6eb-XQMEYRO2jSL2AgZsSV5xBtuIUwIHb_6mbD4YBX1ouhmmg.jpg"&gt;&lt;/p&gt;&lt;p&gt;</w:t>
      </w:r>
      <w:r>
        <w:rPr>
          <w:sz w:val="32"/>
          <w:szCs w:val="32"/>
        </w:rPr>
        <w:t>影响力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发布后迅速走红，它很快便跨越了语言障碍，对于无论身处何方的人们产生了共鸣。这种影响力不仅限于亚洲地区，而是遍及全世界，使得“强开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嫩苞又嫩又紧视频韩国”成为了当下最热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已经取得了显著成就，但我们相信她的未来仍将充满无限可能。她会继续保持对自己艺术追求的坚持，同时也会根据市场需求和自身发展调整策略，以确保自己始终保持领先地位。在接下来的小步伐中，或许还会出现更多令人震撼的事迹，只需耐心等待即可见证这一切。</w:t>
      </w:r>
      <w:r>
        <w:rPr>
          <w:sz w:val="32"/>
          <w:szCs w:val="32"/>
        </w:rPr>
        <w:t>&lt;/p&gt;&lt;p&gt;&lt;a href = "/doc/608832-</w:t>
      </w:r>
      <w:r>
        <w:rPr>
          <w:sz w:val="32"/>
          <w:szCs w:val="32"/>
        </w:rPr>
        <w:t>韩国美少女小婷的紧致嫩苞大秀</w:t>
      </w:r>
      <w:r>
        <w:rPr>
          <w:sz w:val="32"/>
          <w:szCs w:val="32"/>
        </w:rPr>
        <w:t>.doc" rel="alternate" download="608832-</w:t>
      </w:r>
      <w:r>
        <w:rPr>
          <w:sz w:val="32"/>
          <w:szCs w:val="32"/>
        </w:rPr>
        <w:t>韩国美少女小婷的紧致嫩苞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