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点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大瓜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网友们通过“今日吃瓜”这种方式来追踪和讨论最新的社会热点。其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重要的平台，它上面的内容往往能够引起广泛关注。以下是对当前最受关注的大瓜进行的一个总结性分析。</w:t>
      </w:r>
      <w:r>
        <w:rPr>
          <w:sz w:val="32"/>
          <w:szCs w:val="32"/>
        </w:rPr>
        <w:t>&lt;/p&gt;&lt;p&gt;&lt;img src="/static-img/Ol6cLOCsE1HgloqWIJcET0WQYke4fXv1ocdqhJQbJB_0iK6sIMpjHLYVIS5fWyUr.jpg"&gt;&lt;/p&gt;&lt;p&gt;51CG</w:t>
      </w:r>
      <w:r>
        <w:rPr>
          <w:sz w:val="32"/>
          <w:szCs w:val="32"/>
        </w:rPr>
        <w:t>平台上的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是推动网络文化发展的重要因素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社区中，无论是正面还是负面的讨论，都能迅速传播开来。这一点体现在最近一段时间内，一则关于某公众人物私生活的消息，就在短时间内吸引了大量用户参与评论和分享。</w:t>
      </w:r>
      <w:r>
        <w:rPr>
          <w:sz w:val="32"/>
          <w:szCs w:val="32"/>
        </w:rPr>
        <w:t>&lt;/p&gt;&lt;p&gt;&lt;img src="/static-img/q_Sp7Q6iPXX6cq6Sh7UpSU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社交媒体与影响力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许多品牌和个人都意识到社交媒体对于他们影响力的重要性。通过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等平台合作，他们可以更好地接触到目标群体，并利用这些平台上的流量进行营销策略调整。此举不仅提高了产品曝光度，也增强了品牌形象。</w:t>
      </w:r>
      <w:r>
        <w:rPr>
          <w:sz w:val="32"/>
          <w:szCs w:val="32"/>
        </w:rPr>
        <w:t>&lt;/p&gt;&lt;p&gt;&lt;img src="/static-img/QXFLAUqeNUjqrB7L9ks3w0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网络言情小说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有一种类型的小说风靡网络，那就是言情小说。在一些主流文学网站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，这种类型的小说阅读量激增，其特有的爱恨纠葛、甜蜜浪漫让无数读者沉醉其中，不仅为作者带来了巨大的经济收益，还培养了一批忠实粉丝群体。</w:t>
      </w:r>
      <w:r>
        <w:rPr>
          <w:sz w:val="32"/>
          <w:szCs w:val="32"/>
        </w:rPr>
        <w:t>&lt;/p&gt;&lt;p&gt;&lt;img src="/static-img/aKb3jNfN8n_kVa_PDs9OXE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新兴技术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在信息传播领域也出现了新的变革，如人工智能、区块链等技术得到了广泛应用。在一些专业论坛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，开发者们交流心得、探讨未来可能出现的问题，这些都是当下科技进步不可或缺的一部分。</w:t>
      </w:r>
      <w:r>
        <w:rPr>
          <w:sz w:val="32"/>
          <w:szCs w:val="32"/>
        </w:rPr>
        <w:t>&lt;/p&gt;&lt;p&gt;&lt;img src="/static-img/hiekWUOVFCfsQHx0cVJ81U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公共事件如何被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共事件发生时，比如突发新闻或重大事故，它们通常会首先在社交媒体上被发现并快速传播。而专业新闻机构以及社区论坛（比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）则扮演着监督和解读角色的双重使命，为公众提供准确可靠的情报，同时促进信息透明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研究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用户行为成为数据科学家研究的话题之一。例如，在观察用户对某个话题（比如那些出现在今日吃瓜中的大瓜）的反应时，可以从点击率、评论数量甚至转发次数等指标入手，对其兴趣点进行深入挖掘，从而优化内容发布策略，使之更符合不同群体的心理需求。</w:t>
      </w:r>
      <w:r>
        <w:rPr>
          <w:sz w:val="32"/>
          <w:szCs w:val="32"/>
        </w:rPr>
        <w:t>&lt;/p&gt;&lt;p&gt;&lt;a href = "/doc/608838-</w:t>
      </w:r>
      <w:r>
        <w:rPr>
          <w:sz w:val="32"/>
          <w:szCs w:val="32"/>
        </w:rPr>
        <w:t>今日吃瓜热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大瓜汇总</w:t>
      </w:r>
      <w:r>
        <w:rPr>
          <w:sz w:val="32"/>
          <w:szCs w:val="32"/>
        </w:rPr>
        <w:t>.doc" rel="alternate" download="608838-</w:t>
      </w:r>
      <w:r>
        <w:rPr>
          <w:sz w:val="32"/>
          <w:szCs w:val="32"/>
        </w:rPr>
        <w:t>今日吃瓜热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大瓜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