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我这就带你去看那幕布般的夜空下闪烁着点点繁星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舞台无限广阔</w:t>
      </w:r>
      <w:r>
        <w:rPr>
          <w:sz w:val="32"/>
          <w:szCs w:val="32"/>
        </w:rPr>
        <w:t>&lt;/p&gt;&lt;p&gt;&lt;img src="/static-img/JeflFMS0Rk0gNhL0dHmds0S7488DD3h7NDZskDNhqjcso5IWwHgwq2TlzDqxRQkn.jpg"&gt;&lt;/p&gt;&lt;p&gt;</w:t>
      </w:r>
      <w:r>
        <w:rPr>
          <w:sz w:val="32"/>
          <w:szCs w:val="32"/>
        </w:rPr>
        <w:t>你知道吗？在一个宁静的夜晚，如果你能够找到一个远离城市光污染的地方，那么上天就会给你最美的一幕——繁星点点。这些小小的光点，就像是在遥远的宇宙深处为你的心灵编织了一首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我要和你一起去探索另一种美丽——那就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。这是一种将自然之美与音乐相结合，创造出独一无二视觉体验的心灵食粮。它不仅是对眼睛的一次旅行，更是一次内心深处的情感触动。</w:t>
      </w:r>
      <w:r>
        <w:rPr>
          <w:sz w:val="32"/>
          <w:szCs w:val="32"/>
        </w:rPr>
        <w:t>&lt;/p&gt;&lt;p&gt;&lt;img src="/static-img/tvhJ-YzxCr_h47_BSPvyW0S7488DD3h7NDZskDNhqjeBX821Kj27uUiFFHQhE8Iisq8012Z9X78L_z0v7804I47LXhiwKWFYjo4lTr8BOI6qXgpMKMxKU61MueMAQQwzue2vHT_eA8XluXzPoFPd0XCn4TAPZdcy0ohLM1JTQffwAHzsXnMUki-O-vFnmh3fgZfXJFWzvaGhl1WDX3OCiA.jpg"&gt;&lt;/p&gt;&lt;p&gt;</w:t>
      </w:r>
      <w:r>
        <w:rPr>
          <w:sz w:val="32"/>
          <w:szCs w:val="32"/>
        </w:rPr>
        <w:t>想象一下，当夜幕降临，你躺在一片开阔地带，仰望着那璀璨如织的星空时，一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始播放。在这个过程中，每个音符都像是来自遥远星系的声音回响，每个旋律都是宇宙中流淌而来的诗篇。你会发现，这些看似虚幻的光影，其实是大自然最真实、最原始的声音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不仅可以让我们放松心情，还能激发我们的想象力，让我们在这个虚拟世界里寻找答案。在这里，没有人会觉得自己孤单，因为每个人都被那些闪烁着希望和梦想的小小灯塔所包围。</w:t>
      </w:r>
      <w:r>
        <w:rPr>
          <w:sz w:val="32"/>
          <w:szCs w:val="32"/>
        </w:rPr>
        <w:t>&lt;/p&gt;&lt;p&gt;&lt;img src="/static-img/zVxnuvzY2JKYgcCsRRUz3US7488DD3h7NDZskDNhqjeBX821Kj27uUiFFHQhE8Iisq8012Z9X78L_z0v7804I47LXhiwKWFYjo4lTr8BOI6qXgpMKMxKU61MueMAQQwzue2vHT_eA8XluXzPoFPd0XCn4TAPZdcy0ohLM1JTQffwAHzsXnMUki-O-vFnmh3fgZfXJFWzvaGhl1WDX3OCiA.jpg"&gt;&lt;/p&gt;&lt;p&gt;</w:t>
      </w:r>
      <w:r>
        <w:rPr>
          <w:sz w:val="32"/>
          <w:szCs w:val="32"/>
        </w:rPr>
        <w:t>如果你还没有体验过这样的感觉，不妨试试吧。当今科技如此发达，我们可以随时通过手机、电脑或其他设备观看到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就像是来自未知领域的小礼物，为我们的生活增添色彩。而当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真正的大自然相结合，就是一次跨越现实与虚幻边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清晨还是傍晚，或是在漫长的一段旅程中，只要有机会，就不要错过那些由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带给你的瞬间。这是一个全新的视听盛宴，它不仅能让你的眼睛看到更高级别的事物，更重要的是，它能触动你的内心，让你感受到生命中的更多可能性和爱。</w:t>
      </w:r>
      <w:r>
        <w:rPr>
          <w:sz w:val="32"/>
          <w:szCs w:val="32"/>
        </w:rPr>
        <w:t>&lt;/p&gt;&lt;p&gt;&lt;img src="/static-img/n3pDsPEwzh2IBnvDzKkVyES7488DD3h7NDZskDNhqjeBX821Kj27uUiFFHQhE8Iisq8012Z9X78L_z0v7804I47LXhiwKWFYjo4lTr8BOI6qXgpMKMxKU61MueMAQQwzue2vHT_eA8XluXzPoFPd0XCn4TAPZdcy0ohLM1JTQffwAHzsXnMUki-O-vFnmh3fgZfXJFWzvaGhl1WDX3OCiA.jpeg"&gt;&lt;/p&gt;&lt;p&gt;&lt;a href = "/doc/60886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这就带你去看那幕布般的夜空下闪烁着点点繁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啦</w:t>
      </w:r>
      <w:r>
        <w:rPr>
          <w:sz w:val="32"/>
          <w:szCs w:val="32"/>
        </w:rPr>
        <w:t>.doc" rel="alternate" download="60886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这就带你去看那幕布般的夜空下闪烁着点点繁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