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的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的观察</w:t>
      </w:r>
      <w:r>
        <w:rPr>
          <w:sz w:val="32"/>
          <w:szCs w:val="32"/>
        </w:rPr>
        <w:t>&lt;/p&gt;&lt;p&gt;&lt;img src="/static-img/-HoPjjfmsThx7vjkbic8_6clfeBlJcf8rxSzgex8UtA3LTXt79mawJtK_jII6PwT.jpeg"&gt;&lt;/p&gt;&lt;p&gt;</w:t>
      </w:r>
      <w:r>
        <w:rPr>
          <w:sz w:val="32"/>
          <w:szCs w:val="32"/>
        </w:rPr>
        <w:t>在一座繁忙的城市中，公交车是众多市民通勤的重要工具。然而，在这个日益拥挤的人群之中，有一个小小的变化引起了人们的关注，那就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统。在这篇文章中，我们将探讨这一变化背后的原因及其对乘客生活方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乘坐体验</w:t>
      </w:r>
      <w:r>
        <w:rPr>
          <w:sz w:val="32"/>
          <w:szCs w:val="32"/>
        </w:rPr>
        <w:t>&lt;/p&gt;&lt;p&gt;&lt;img src="/static-img/FBcRCAoUp0BDCuZBhCMHVaclfeBlJcf8rxSzgex8UtALTNVVFlDxBX0U0HxP0SSP-lhIkSKKBA6jvG5cwBkvExIykLXcxpx5RAT5TWuX-0IWKrac7PiMJakdNuGQb4xhhbx4oiyVp-lvLILPqpc5hXBbJ6BFlMXZKtzTnDwFj3TPu2lVn_AYwn61N52XK7LS-N7-vBtBycKeRBH5ybK07w.png"&gt;&lt;/p&gt;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统改变了乘客们等候上下车时的情景。传统上，公共交通工具上的门口总是拥挤不堪，但现在，由于每个人都有自己的专属位置，这个问题得到了解决。这不仅减少了紧张感，还提升了整体乘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安全性</w:t>
      </w:r>
      <w:r>
        <w:rPr>
          <w:sz w:val="32"/>
          <w:szCs w:val="32"/>
        </w:rPr>
        <w:t>&lt;/p&gt;&lt;p&gt;&lt;img src="/static-img/s1lu2PzGt9PsIscZRE3MMqclfeBlJcf8rxSzgex8UtALTNVVFlDxBX0U0HxP0SSP-lhIkSKKBA6jvG5cwBkvExIykLXcxpx5RAT5TWuX-0IWKrac7PiMJakdNuGQb4xhhbx4oiyVp-lvLILPqpc5hXBbJ6BFlMXZKtzTnDwFj3TPu2lVn_AYwn61N52XK7LS-N7-vBtBycKeRBH5ybK07w.png"&gt;&lt;/p&gt;&lt;p&gt;</w:t>
      </w:r>
      <w:r>
        <w:rPr>
          <w:sz w:val="32"/>
          <w:szCs w:val="32"/>
        </w:rPr>
        <w:t>随着每位乘客都被分配到特定的位置，这也为公共交通体系带来了额外的一层安全保障。当人员分布均匀时，可能出现的人群聚集现象得到控制，从而降低了潜在事故发生的风险。此外，每个人都知道他们将要占据何处，有助于维持秩序和避免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</w:t>
      </w:r>
      <w:r>
        <w:rPr>
          <w:sz w:val="32"/>
          <w:szCs w:val="32"/>
        </w:rPr>
        <w:t>&lt;/p&gt;&lt;p&gt;&lt;img src="/static-img/biyAHa_y_qkJlMwOvrQILaclfeBlJcf8rxSzgex8UtALTNVVFlDxBX0U0HxP0SSP-lhIkSKKBA6jvG5cwBkvExIykLXcxpx5RAT5TWuX-0IWKrac7PiMJakdNuGQb4xhhbx4oiyVp-lvLILPqpc5hXBbJ6BFlMXZKtzTnDwFj3TPu2lVn_AYwn61N52XK7LS-N7-vBtBycKeRBH5ybK07w.png"&gt;&lt;/p&gt;&lt;p&gt;</w:t>
      </w:r>
      <w:r>
        <w:rPr>
          <w:sz w:val="32"/>
          <w:szCs w:val="32"/>
        </w:rPr>
        <w:t>通过精确控制出行时间和空间，公交公司可以更有效地管理资源。比如，可以根据实际需求调整班次或路线，以满足不同时间段不同数量人的需求。此举不仅提高了运营效率，也使得旅程更加可预测，便于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会融合</w:t>
      </w:r>
      <w:r>
        <w:rPr>
          <w:sz w:val="32"/>
          <w:szCs w:val="32"/>
        </w:rPr>
        <w:t>&lt;/p&gt;&lt;p&gt;&lt;img src="/static-img/X15brvRtNYh9KFCDCehp9KclfeBlJcf8rxSzgex8UtALTNVVFlDxBX0U0HxP0SSP-lhIkSKKBA6jvG5cwBkvExIykLXcxpx5RAT5TWuX-0IWKrac7PiMJakdNuGQb4xhhbx4oiyVp-lvLILPqpc5hXBbJ6BFlMXZKtzTnDwFj3TPu2lVn_AYwn61N52XK7LS-N7-vBtBycKeRBH5ybK07w.jpeg"&gt;&lt;/p&gt;&lt;p&gt;</w:t>
      </w:r>
      <w:r>
        <w:rPr>
          <w:sz w:val="32"/>
          <w:szCs w:val="32"/>
        </w:rPr>
        <w:t>虽然每个人都被指派固定的位置，但这种安排也有助于促进社会各阶层之间交流互动。在这样的环境里，即使陌生面孔也能因为共同经历而变得熟悉，从而增强社区凝聚力和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座位都是经过计算规划出来的，因此资源（包括座椅、空气流通等）能够得到最优配置。这对于长途旅行者来说尤其重要，因为它意味着旅程中的舒适度会受到保证，不再担心因过度拥挤而感到疲惫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创新措施，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统反映出了现代城市交通管理领域不断追求效率与舒适性的趋势。这一理念有望激励其他城市采纳类似策略，为居民提供更加高品质、便捷且健康的地铁服务。</w:t>
      </w:r>
      <w:r>
        <w:rPr>
          <w:sz w:val="32"/>
          <w:szCs w:val="32"/>
        </w:rPr>
        <w:t>&lt;/p&gt;&lt;p&gt;&lt;a href = "/doc/60890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的观察</w:t>
      </w:r>
      <w:r>
        <w:rPr>
          <w:sz w:val="32"/>
          <w:szCs w:val="32"/>
        </w:rPr>
        <w:t>.doc" rel="alternate" download="60890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的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